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/>
        <w:t>Высшая матема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right="132" w:firstLine="709"/>
        <w:jc w:val="both"/>
        <w:rPr/>
      </w:pPr>
      <w:r>
        <w:rPr>
          <w:sz w:val="24"/>
          <w:szCs w:val="24"/>
        </w:rPr>
        <w:t xml:space="preserve">Дисциплина Высшая математика является частью естественно-научного цикла дисциплин подготовки студентов по направлению подготовки 080500 « Бизнес информатика». Дисциплина реализуется на  Инженерно -экономическомфакультете _Самарского государственного технического университета  кафедрой Высшая математика и прикладная информатика  </w:t>
      </w:r>
    </w:p>
    <w:p>
      <w:pPr>
        <w:pStyle w:val="Style21"/>
        <w:ind w:right="132" w:firstLine="709"/>
        <w:jc w:val="both"/>
        <w:rPr>
          <w:rStyle w:val="FontStyle13"/>
          <w:b w:val="false"/>
          <w:b w:val="false"/>
          <w:bCs w:val="false"/>
        </w:rPr>
      </w:pPr>
      <w:r>
        <w:rPr>
          <w:sz w:val="24"/>
          <w:szCs w:val="24"/>
        </w:rPr>
        <w:t>Цели и задачи дисциплины</w:t>
      </w:r>
      <w:r>
        <w:rPr>
          <w:rStyle w:val="FontStyle13"/>
        </w:rPr>
        <w:t xml:space="preserve"> 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3"/>
        </w:rPr>
        <w:t xml:space="preserve">Цель </w:t>
      </w:r>
      <w:r>
        <w:rPr>
          <w:rStyle w:val="FontStyle12"/>
          <w:sz w:val="24"/>
          <w:szCs w:val="24"/>
        </w:rPr>
        <w:t>- овладение студентами необходимым математическим аппаратом, помогающим анализировать, моделировать и решать прикладные задачи .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3"/>
        </w:rPr>
        <w:t xml:space="preserve">Задачи </w:t>
      </w:r>
      <w:r>
        <w:rPr>
          <w:rStyle w:val="FontStyle12"/>
          <w:sz w:val="24"/>
          <w:szCs w:val="24"/>
        </w:rPr>
        <w:t>- развитие логического мышления у студентов на базе вы</w:t>
        <w:softHyphen/>
        <w:t>работки твердых навыков решения математических задач с доведением до практически примени</w:t>
        <w:softHyphen/>
        <w:t>мого результата (формулы, числа, графика и т. д.) .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Выработка у студентов первичных навыков математического исследования прикладных вопросов (перевод реальной задачи на математический язык, выбор оптимального метода ее реше</w:t>
        <w:softHyphen/>
        <w:t>ния и исследования, интерпретация и оценка полученных результатов) и развитие необходимой интуиции в вопросах приложения математики.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Выработка у студентов умения самостоятельно разобраться в математическом аппарате, со</w:t>
        <w:softHyphen/>
        <w:t>держащемся в литературе, связанной с их специальностью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-ОК-1, ОК-12, профессиональных компетенций: ПК-19, ПК-2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изучением  Линейной алгебры и аналитической геометрии, дифференциального и интегрального исчисления, рядов, дифференциальных уравнений, теории вероятностей и математической статистики , математических методов, применяемых в экономик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кции, мастер-классы, , практические занятия, лабораторные работы, самостоятельная работа студента, консультац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иповые расчеты, конспекты, рефераты рубежный контроль в форме тестов, и промежуточный контроль в форме _диагностических контрольных работ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18 зачетных единиц, _648___ часов. Программой дисциплины предусмотрены лекционные: 144 часов, практические занятия - 162 часов, самостоятельной работы студента 342 ча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14"/>
      <w:szCs w:val="14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7:00Z</dcterms:created>
  <dc:creator>Admin</dc:creator>
  <dc:description/>
  <cp:keywords/>
  <dc:language>en-US</dc:language>
  <cp:lastModifiedBy>Admin</cp:lastModifiedBy>
  <dcterms:modified xsi:type="dcterms:W3CDTF">2012-07-26T13:19:00Z</dcterms:modified>
  <cp:revision>1</cp:revision>
  <dc:subject/>
  <dc:title/>
</cp:coreProperties>
</file>