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Введение в специальность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ограмма дисциплины предназначена для студентов первого курса инженерно – экономического факультета с ознакомлением какой набор учебных дисциплин, и в какой последовательности должен быть изучен за все годы уче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дисциплины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учебной дисциплины «Введение в профессию»  является приобретение студентами комплексных знаний в области многоуровнего образования в России, спецификой высшего профессионального образования и его образовательными стандартами, организацией учебного процесса в вуз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 процессе изучения дисциплины студенты должны овладеть зна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содержанием экономической профе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связями экономической жизни человека, семьи, общества и экономической работы каждого отдельного экономиста и всего их сооб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рационально организовывать самостоятельную работу вне стен вуз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эффективно и грамотно искать, легко и осмысленно находить необходимую литературу в библиотеке или на сайтах Интер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какие применять приемы конспектирования лекций, как писать рефераты, курсовые работы с учетом требований Государственных стандартов на их оформление, как готовится к экзаменам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результатам освоения содержания дисципл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 результате освоения дисциплины должны быть сформированы следующие компетен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умение использовать нормативные документы в своей деятельности (ОК-5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стремление к личностному и профессиональному развитию (ОК-9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осознание социальной значимости своей будущей профессии, обладание высокой мотивацией к выполнению профессиональной деятельности (ОК-1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способность  придерживаться этических ценностей и здорового образа жизни (ОК-1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готовность к разработке процедур и методов контроля (ПК-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знание современных концепций организации операционной деятельности и готовность к их применению (ПК-5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способность к экономическому образу мышления (ПК-6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владение средствами программного обеспечения и количественного моделирования систем управления (ПК-9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результате освоения компетенций студент должен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н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1. Предмет, систему и задачи дисциплины (Ок-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2. специальность экономиста (Ок-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3. Экономическое образование: стандарты, уровни, ступени, системы (ОК-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4. Образовательные программы и учебные планы подготовки экономиста (ОК-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5. Образовательные заведения, обучающие экономистов ( ОК-5, ОК-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6. Организацию образовательного процесса (ОК-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7. Работу с учебным материалом (ОК-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8. Организацию и гигиену учебного труда (ОК-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9. Основы библиотечного дела, организацию информационного обслуживания и защиту авторских прав (ОК-5, ОК-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10. Профессиональный язык экономистов (ОК-9, ОК-11).</w:t>
      </w:r>
    </w:p>
    <w:p>
      <w:pPr>
        <w:pStyle w:val="Normal"/>
        <w:ind w:right="-185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11. Творческое наследие корифеев экономической науки (ОК-9).</w:t>
      </w:r>
    </w:p>
    <w:p>
      <w:pPr>
        <w:pStyle w:val="Normal"/>
        <w:ind w:right="-185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12. Профессиональный инструментарий экономиста (ОК-11, ОК-12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1. Организовать учебный процесс (ПК-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2. Использовать информационные технологии в учебном процессе (ПК-4, ПК-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3. Эффективно проводить поиск необходимой  учебно-методической и научной литературы в библиотеке (ПК-5, ПК-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4. Использовать профессиональный язык и инструментарий экономистов (ПК-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5. Защищать авторские права (ПК-5, ОК-5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лад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1. Навыками самостоятельной работы (ПК-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2. Современными информационными технологиями (ПК-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3. Правами и обязанностями (ОК-5, ПК-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4.  Навыками использования библиотечных каталогов, методикой поиска и заказа литературных источников в библиотеке (ПК-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5. Профессиональным языком и инструментарием экономиста (ПК-6, ПК-9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3 зачетных единицы, 108 часов. Программой дисциплины предусмотрены лекционные 18 часов, 90 часов самостоятельной работы студ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11:00Z</dcterms:created>
  <dc:creator>Admin</dc:creator>
  <dc:description/>
  <cp:keywords/>
  <dc:language>en-US</dc:language>
  <cp:lastModifiedBy>Admin</cp:lastModifiedBy>
  <dcterms:modified xsi:type="dcterms:W3CDTF">2012-07-26T16:11:00Z</dcterms:modified>
  <cp:revision>1</cp:revision>
  <dc:subject/>
  <dc:title/>
</cp:coreProperties>
</file>