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роект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Управление проектами» является частью профессионального цикла дисциплин вариативной части подготовки студентов по направлению подготовки 080500 «Бизнес-информатика». Дисциплина реализуется на инженерно-экономическом факультете СамГТУ кафедрой «Национальная и мировая экономи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и задачи дисциплины: </w:t>
      </w:r>
      <w:r>
        <w:rPr>
          <w:rFonts w:cs="Times New Roman" w:ascii="Times New Roman" w:hAnsi="Times New Roman"/>
        </w:rPr>
        <w:t>Формирование у слушателей методологии  управления реальными инвестициями с учетом проектных рис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курса должны быть решены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объективную необходимость и динамику процесса управления проектами, качественных изменений, произошедших в области разработки новых механизмов управлениями капитальными вложениями в реальные активы в России на разных уровнях хозяйств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зить необходимость и возможность использования в этом механизме рыночных принципов в оценке эффективности инвестиционных проек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ь максимально полное, обновленное представление о сущности и содержании управления проектами как универсального комплекса для системного изучения и оценки инвестиционных проектов на разных уровнях управления им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Управление проектом» относится к дисциплинам по выбору цикла дисциплин направления. Дисциплина основывается на знании следующих дисциплин: «моделирование микроэкономики», «моделирование рыночной стратегии фир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результатам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К-4 </w:t>
      </w:r>
      <w:r>
        <w:rPr>
          <w:rFonts w:cs="Times New Roman" w:ascii="Times New Roman" w:hAnsi="Times New Roman"/>
        </w:rPr>
        <w:t>– способен анализировать социально-значимые проблемы и процессы, происходящие в обществе, и прогнозировать возможное их развитие в будущ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К-12 </w:t>
      </w:r>
      <w:r>
        <w:rPr>
          <w:rFonts w:cs="Times New Roman" w:ascii="Times New Roman" w:hAnsi="Times New Roman"/>
        </w:rPr>
        <w:t>– осознает сущность и значение информации в развитии современного общества, владеет основными методами, способами и средствами получения, хранения, переработк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К-4 </w:t>
      </w:r>
      <w:r>
        <w:rPr>
          <w:rFonts w:cs="Times New Roman" w:ascii="Times New Roman" w:hAnsi="Times New Roman"/>
        </w:rPr>
        <w:t>– способен осуществлять сбор, анализ и обработку данных, необходимых для решения поставленных экономических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К-5</w:t>
      </w:r>
      <w:r>
        <w:rPr>
          <w:rFonts w:cs="Times New Roman" w:ascii="Times New Roman" w:hAnsi="Times New Roman"/>
        </w:rPr>
        <w:t xml:space="preserve"> –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К-9</w:t>
      </w:r>
      <w:r>
        <w:rPr>
          <w:rFonts w:cs="Times New Roman" w:ascii="Times New Roman" w:hAnsi="Times New Roman"/>
        </w:rPr>
        <w:t xml:space="preserve"> 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ли аналитический отч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значимые проблемы, решаемые методами проектного анализа (ОК-4);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нформации и системы показателей оценки эффективности проектов (ОК-12);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анализа данных, необходимых для решения задач управления проектами (ОК-12, ПК-4, ПК-5)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 и обрабатывать данные с помощью различных статистических методов для прогнозирования денежных потоков проекта (ОК-12, ПК-4);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нструментальные средства  для обработки данных в соответствии с задачами управления проектами (ПК-9);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, анализировать и интерпретировать необходимую информацию, содержащуюся в различных формах финансовой отчетности и прочих отечественных и зарубежных источниках (ПК-9);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сбора и обработки необходимых данных (ОК-12);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анализа информации и интерпретации показателей проектного анализа (ПК-5, ПК-9);</w:t>
      </w:r>
    </w:p>
    <w:p>
      <w:pPr>
        <w:pStyle w:val="Normal"/>
        <w:ind w:left="15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выявления тенденций в развитии процессов управления проектами (ПК-5, П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</w:rPr>
        <w:t>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теста, рубежный контроль в форме контрольной работы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2 зачетных единицы, 72 час. Программой дисциплины предусмотрены лекционные (28 часа), практические (14 часа) занятия  и 30 часов самостоятельной работы студента.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04:00Z</dcterms:created>
  <dc:creator>Admin</dc:creator>
  <dc:description/>
  <cp:keywords/>
  <dc:language>en-US</dc:language>
  <cp:lastModifiedBy>Admin</cp:lastModifiedBy>
  <dcterms:modified xsi:type="dcterms:W3CDTF">2012-07-26T17:04:00Z</dcterms:modified>
  <cp:revision>1</cp:revision>
  <dc:subject/>
  <dc:title/>
</cp:coreProperties>
</file>