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ИТ-сервисами и контент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Управление ИТ-сервисами и контентом - часть профессионального цикла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исциплины «Управление ИТ-сервисами и контентом»  является    подготовка   студентов к проведению работ по повышению  доступности  полезных для клиентов производственных возможностей и ресурсов  ИТ-организации в форме сервисов с приемлемым уровнем качества, стоимости и риско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дачи дисциплины</w:t>
      </w:r>
    </w:p>
    <w:p>
      <w:pPr>
        <w:pStyle w:val="22"/>
        <w:spacing w:lineRule="auto" w:line="240" w:before="0" w:after="0"/>
        <w:ind w:firstLine="600"/>
        <w:jc w:val="both"/>
        <w:rPr/>
      </w:pPr>
      <w:r>
        <w:rPr>
          <w:spacing w:val="-6"/>
          <w:sz w:val="24"/>
          <w:szCs w:val="24"/>
        </w:rPr>
        <w:t xml:space="preserve">Задачами изучения дисциплины </w:t>
      </w:r>
      <w:r>
        <w:rPr>
          <w:sz w:val="24"/>
          <w:szCs w:val="24"/>
        </w:rPr>
        <w:t>«Управление ИТ-сервисами и контентом» являются приобретение обучаемыми  знаний, умений  и практических навыков в области, определяемой целями дисциплины, в том числе:</w:t>
      </w:r>
    </w:p>
    <w:p>
      <w:pPr>
        <w:pStyle w:val="22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ы управления ИТ-инфраструктурой предприятия;</w:t>
      </w:r>
    </w:p>
    <w:p>
      <w:pPr>
        <w:pStyle w:val="22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дель управления информационными системами (ITSM);</w:t>
      </w:r>
    </w:p>
    <w:p>
      <w:pPr>
        <w:pStyle w:val="22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ITIL;</w:t>
      </w:r>
    </w:p>
    <w:p>
      <w:pPr>
        <w:pStyle w:val="22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дели процессов упрправления ИТ-структурой основных фирм, внедряющих ИТ-сервисы;</w:t>
      </w:r>
    </w:p>
    <w:p>
      <w:pPr>
        <w:pStyle w:val="22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ровни зрелости ИТ-инфраструктуры предприятия;</w:t>
      </w:r>
    </w:p>
    <w:p>
      <w:pPr>
        <w:pStyle w:val="22"/>
        <w:spacing w:lineRule="auto" w:line="240" w:before="0" w:after="0"/>
        <w:ind w:firstLine="60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методология по проектированию и эксплуатации информационных систем, решения  по построению эффективных и рациональных ИТ-инфраструктур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 xml:space="preserve">В качестве базы для изучения дисциплины «Управление ИТ-сервисами и контентом»  являются учебные дисциплины «Архитектура предприятий», «ИТ-консалтинг», «Информационные системы управления производственной компанией», «Объектно-ориентированое программирование», «Программирование на </w:t>
      </w:r>
      <w:r>
        <w:rPr>
          <w:rFonts w:cs="Times New Roman" w:ascii="Times New Roman" w:hAnsi="Times New Roman"/>
          <w:lang w:val="en-US"/>
        </w:rPr>
        <w:t>Vi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#)»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 «Управление ИТ-сервисами и контентом» необходимо для дальнейшего изучения таких дисциплин, как: «Электронный бизнес», «Когнитивные технологии в экономике» («Информационный менеджмент»), «Интеллектуальные информационные систем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ые основы ИТ-архитектуры предприятия (ОК-1, 5, 12, 16, ПК-1, 3, 7, 15, 18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основные принципы и методики описания и разработки ИТ-архитектуры предприятия (ОК-1, 5, 12, 16, ПК-1, 3, 7, 15, 18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ы управления ИТ-сервисами (ОК-8, 13, ПК-7, 15, 18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лучшие практики продвижения инновационных ИТ-сервисов (ОК- 13, 16, ПК-28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виды контента информационных ресурсов предприятия и Интернет-ресурсов, процессы управления жизненным циклом цифрового контента, процессы создания и использования информационных сервисов (контент-сервисов) (ОК-12, 13, 16, ПК-3, 7, 15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атематический аппарат и инструментальные средства для обработки, анализа и систематизации информации по теме исследования, инструментальные средства для подготовки научно-технические отчеты, презентаций, научных публикаций по результатам выполненных исследований (ОК-13, ПК-20, 2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 xml:space="preserve">разрабатывать и анализировать ИТ-архитектуру предприятия (ОК-13, 16, ПК-1, 3, 7, 15, 18); 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организовывать продвижение на рынок инновационных ИТ-сервисов (ОК-8, 12, 13, 16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управлять процессами жизненного цикла контента предприятия и Интернет-ресурсов, управлять процессами создания и использования информационных сервисов (контент-сервисов) (ОК-12, 13, 16, ПК-3, 7, 15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систематизировать и обобщать информацию, организовывать и проводить исследования в области управления ИТ-сервисов и контентом (ОК-13, 16, ПК-20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разрабатывать конкретные предложения по результатам исследований, готовить справочно-аналитические материалы для принятия управленческих решений по внедрению ИТ-сервисов (ОК-8, 13, 16, ПК-21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проектировать, внедрять и организовывать эксплуатацию ИТ-сервисов (ПК-15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разрабатывать контент и ИТ-сервисы предприятия и Интернет-ресурсов (ПК-18)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20)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color w:val="000000"/>
        </w:rPr>
        <w:t>готовить научно-технические отчеты, презентации, научные публикации по результатам выполненных исследований</w:t>
      </w:r>
      <w:r>
        <w:rPr>
          <w:rFonts w:cs="Times New Roman" w:ascii="Times New Roman" w:hAnsi="Times New Roman"/>
        </w:rPr>
        <w:t xml:space="preserve"> (ПК-21)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ировать заказчиков по вопросам совершенствования ИТ-сервисов  (ПК-22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консультировать заказчиков по вопросам создания и развития ИТ-сервисов (ПК-23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консультировать заказчиков по рациональному выбору ИТ-сервисов для управления бизнесом  (ПК-24)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консультировать заказчиков по рациональному выбору методов и инструментов управления ИТ-инфраструктурой предприятия (ПК-25)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использовать лучшие практики продвижения инновационных ИТ-сервисов (ОК-16, ПК-28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ами разработки и совершенствования ИТ- архитектуры предприятия (ПК-1, 3, 7, 15, 18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ами рационального выбора ИТ-сервисов для управления бизнесом (ПК-3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ами управления  контентом предприятия и интернет-ресурсов, управления процессами создания и использования ИТ-сервисов (ПК-7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ами проектирования, внедрения и организации эксплуатации ИТ-сервисов (ПК-15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методами управления процессами жизненного цикла контента   предприятия и Интернет-ресурсов, методами управления процессами создания и использования ИТ-сервисов (ПК-3, 7, 15);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 xml:space="preserve">методами проектирования, разработки и реализации технического решения в области создания систем управления контентом Интернет-ресурсов и систем управления контентом предприятия (ПК-15, 18); </w:t>
      </w:r>
    </w:p>
    <w:p>
      <w:pPr>
        <w:pStyle w:val="Default"/>
        <w:ind w:firstLine="400"/>
        <w:jc w:val="both"/>
        <w:rPr>
          <w:lang w:val="ru-RU"/>
        </w:rPr>
      </w:pPr>
      <w:r>
        <w:rPr>
          <w:lang w:val="ru-RU"/>
        </w:rPr>
        <w:t>навыками использования математического аппарата и инструментальных средств для обработки, анализа и систематизации информации по теме исследования,  подготовки научно-технических отчетов, презентаций, научных публикаций по результатам выполненных исследований (ПК-20, 21)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ами проведения консультаций для  заказчиков по вопросам совершенствования  ИТ-сервисов предприятия (ПК-22)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выками  проведения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аций для  заказчиков по вопросам создания и развития ИТ-сервисов  (ПК-23)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выками  проведения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аций для  заказчиков по вопросам рационального  выбора  ИТ-сервисов для управления бизнесом (ПК-24)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выками  проведения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аций для  заказчиков по вопроса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бора методов и инструментов управления ИТ-сервисами (ПК-25)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выками   продвижения передовых инновационных ИТ-сервисов (ПК-28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лабораторные работы,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зачета и промежуточный контроль в форме тестирования по пройденному матери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5 зачетных единицы, 180 часов. Программой дисциплины предусмотрены лекционные 17 часов, практические 34 часов, лабораторные 17 часов и 76 часов самостоятельной работы студента, экзамен – 36 ч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9:00Z</dcterms:created>
  <dc:creator>Admin</dc:creator>
  <dc:description/>
  <cp:keywords/>
  <dc:language>en-US</dc:language>
  <cp:lastModifiedBy>Admin</cp:lastModifiedBy>
  <dcterms:modified xsi:type="dcterms:W3CDTF">2012-07-26T14:02:00Z</dcterms:modified>
  <cp:revision>1</cp:revision>
  <dc:subject/>
  <dc:title/>
</cp:coreProperties>
</file>