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еория менеджмен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Теория менеджмента является частью гуманитарного, социального и экономического цикла (Б-1) дисциплин базовой части подготовки студентов по направлению подготовки 080500 «Бизнес-информатика». Дисциплина реализуется на инженерно-экономическом факультете СамГТУ кафедрой «Национальная и мировая экономика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дисциплин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</w:rPr>
        <w:t xml:space="preserve">Цель дисциплины — вооружить будущего специалиста знаниями и навыками в области менеджмента, определяющими его рациональное поведение и непосредственное практическое применение этих знаний и навыков в своей профессиональн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дачи дисциплин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тудентов с основными категориями и понятиями экономики и информационного производственного менеджмента, с системами управления предприятия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нов психологии межличностных отношений в коллектив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оцессов и явлений, происходящих в сфере управ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философского мышления для выработки системного, целостного взгляда на проблемы общества, связанные с управление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аргументации, ведения дискуссии о проблемах управления в  российских компаниях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ОК-1, ОК-11, ОК-12, ОК-17, ОК-18, профессиональных компетенций ПК-4, ПК-5, ПК-8, ПК-9, ПК-9, ПК-10, ПК-12, ПК-13, ПК-14, ПК-15, ПК-17, ПК-19, ПК-22, ПК-23, ПК-24, ПК-25, ПК-26, ПК-27, ПК-28, ПК-29 выпуск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держание дисциплины охватывает круг вопросов, связанных с основными принципами теории менеджмента и способами управления хозяйственной деятельности в реальной экономике; с </w:t>
      </w:r>
      <w:r>
        <w:rPr>
          <w:rFonts w:cs="Times New Roman" w:ascii="Times New Roman" w:hAnsi="Times New Roman"/>
          <w:color w:val="000000"/>
        </w:rPr>
        <w:t xml:space="preserve">психологией личности,  с проблемами группового поведения и групповой динамики, с вопросами лидерства и стилей руководства, с вопросами трудовой мотивации, с конфликтами, их причинами и способами разрешения, со стрессами в условиях профессиональной деятельности, с проблемами строения организации, с феноменом адаптации работника к условиям организации, </w:t>
      </w:r>
      <w:r>
        <w:rPr>
          <w:rFonts w:cs="Times New Roman" w:ascii="Times New Roman" w:hAnsi="Times New Roman"/>
        </w:rPr>
        <w:t xml:space="preserve">с общетеоретическими аспектами подготовки и принятия стратегических решений, </w:t>
      </w:r>
      <w:r>
        <w:rPr>
          <w:rFonts w:cs="Times New Roman" w:ascii="Times New Roman" w:hAnsi="Times New Roman"/>
          <w:color w:val="000000"/>
        </w:rPr>
        <w:t>и т.д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теста, рубежный контроль в форме контрольной работы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5 зачетные единицы, 180 часа. Программой дисциплины предусмотрены лекционные (36 часов), практические (18 часов), занятия и 99 часов самостоятельной работы студента, экзамен – 27 ч.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14:00Z</dcterms:created>
  <dc:creator>Admin</dc:creator>
  <dc:description/>
  <cp:keywords/>
  <dc:language>en-US</dc:language>
  <cp:lastModifiedBy>Admin</cp:lastModifiedBy>
  <dcterms:modified xsi:type="dcterms:W3CDTF">2012-07-22T15:15:00Z</dcterms:modified>
  <cp:revision>1</cp:revision>
  <dc:subject/>
  <dc:title/>
</cp:coreProperties>
</file>