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острон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850"/>
        <w:jc w:val="both"/>
        <w:rPr/>
      </w:pPr>
      <w:r>
        <w:rPr>
          <w:rFonts w:cs="Times New Roman" w:ascii="Times New Roman" w:hAnsi="Times New Roman"/>
        </w:rPr>
        <w:t>Дисциплина «Сайтостроение» является вариативной частью математического и естественнонаучного цикла дисциплин подготовки студентов по направлению 080100 «Экономика». 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853"/>
        <w:jc w:val="both"/>
        <w:rPr/>
      </w:pPr>
      <w:r>
        <w:rPr>
          <w:rFonts w:cs="Times New Roman" w:ascii="Times New Roman" w:hAnsi="Times New Roman"/>
          <w:b/>
          <w:bCs/>
        </w:rPr>
        <w:t>Основной целью дисциплины</w:t>
      </w:r>
      <w:r>
        <w:rPr>
          <w:rFonts w:cs="Times New Roman" w:ascii="Times New Roman" w:hAnsi="Times New Roman"/>
        </w:rPr>
        <w:t xml:space="preserve"> «Сайтостоение» является изучение основ проектирования Web-страниц.</w:t>
      </w:r>
    </w:p>
    <w:p>
      <w:pPr>
        <w:pStyle w:val="Normal"/>
        <w:ind w:firstLine="8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дисциплины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представление о языке гипертекстовой разметки документов HTML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аботе с пакетом визуального программирования Web-сайтов FrontPage, графическими редакторами Adobe Photoshop, Paint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основные принципы построения, дизайна, размещения в сети и удаленного редактирования Web-сайтов;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 основами Web-графики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изучения дисциплины "Сайтостроение" студент должен </w:t>
      </w:r>
    </w:p>
    <w:p>
      <w:pPr>
        <w:pStyle w:val="Normal"/>
        <w:ind w:firstLine="8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ципы структурной организации гипертекстовых документов;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языка HTML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этапы разработки Web-сайта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озможности и интерфейс пакета визуального программирования Web-страницы FrontPage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озможности и интерфейс графических редакторов Adobe Photoshop, Paint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дизайна и стилистики Web-сайтов;</w:t>
      </w:r>
    </w:p>
    <w:p>
      <w:pPr>
        <w:pStyle w:val="Normal"/>
        <w:ind w:firstLine="8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ть Web-сайты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в сетях и осуществлять удаленное редактирование Web-сайтов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дактировать и оптимизировать графические изображения; </w:t>
      </w:r>
    </w:p>
    <w:p>
      <w:pPr>
        <w:pStyle w:val="Normal"/>
        <w:ind w:firstLine="8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брести навыки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с программами: FrontPage, Adobe Photoshop, Paint, Finereader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нирования текстовых и графических объектов,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, размещения в сети и редактирования Web-сайтов.</w:t>
      </w:r>
    </w:p>
    <w:p>
      <w:pPr>
        <w:pStyle w:val="Normal"/>
        <w:ind w:firstLine="853"/>
        <w:jc w:val="both"/>
        <w:rPr/>
      </w:pPr>
      <w:r>
        <w:rPr>
          <w:rFonts w:cs="Times New Roman" w:ascii="Times New Roman" w:hAnsi="Times New Roman"/>
          <w:b/>
          <w:bCs/>
        </w:rPr>
        <w:t>Базой для изучения дисциплины</w:t>
      </w:r>
      <w:r>
        <w:rPr>
          <w:rFonts w:cs="Times New Roman" w:ascii="Times New Roman" w:hAnsi="Times New Roman"/>
        </w:rPr>
        <w:t xml:space="preserve"> являются  курс «Информатика» и «Компьютерный практикум». Знания и навыки, полученные при изучении дисциплины  «Сайтостроение», будут востребованы при освоении курсов «Маркетинговые коммуникации»,  «Информационные технологии в экономике».</w:t>
      </w:r>
    </w:p>
    <w:p>
      <w:pPr>
        <w:pStyle w:val="Normal"/>
        <w:ind w:firstLine="8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>:  ОК-1, ОК-12, профессиональных компетенций: ПК-2, ПК-3, ПК-8, ПК-17, ПК-18</w:t>
      </w:r>
    </w:p>
    <w:p>
      <w:pPr>
        <w:pStyle w:val="Normal"/>
        <w:tabs>
          <w:tab w:val="clear" w:pos="708"/>
          <w:tab w:val="right" w:pos="9639" w:leader="underscore"/>
        </w:tabs>
        <w:ind w:firstLine="853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8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</w:rPr>
        <w:t>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17 часов, практические 17 часов, лабораторная – 34 ч. и 40 часов самостоятельной работы студента, экзамен – 36 ч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37:00Z</dcterms:created>
  <dc:creator>Admin</dc:creator>
  <dc:description/>
  <cp:keywords/>
  <dc:language>en-US</dc:language>
  <cp:lastModifiedBy>Admin</cp:lastModifiedBy>
  <dcterms:modified xsi:type="dcterms:W3CDTF">2012-07-26T14:37:00Z</dcterms:modified>
  <cp:revision>1</cp:revision>
  <dc:subject/>
  <dc:title/>
</cp:coreProperties>
</file>