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«Рынки ИКТ и организация прода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Рынки ИКТ и организация продаж» относится к базовой (общепрофессиональной) части профессионального цикла дисциплин Б.3 ООП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сновывается на знании следующих дисциплин: «Менеджмент», «Деловые коммуникации», «Инновации в экономике знаний», «Корпоративные информационные систе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освоения дисциплины «Рынки ИКТ и организация продаж» студент должен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роблемы и тенденции в области ИКТ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ы менеджмента и маркетинг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оль и задачи информационных технологий при принятии управленческих решений в экономике и бизнес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ы построения и развития корпоративных информацион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еобходимо для дальнейшего изучения таких дисциплин, как: «Анализ и синтез управленческих решений», «Управление ИТ-проектами», «Системная интеграция и управление приложениями корпоративных информационных систем», «Когнитивная экономика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ь дисциплины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исциплины «Рынки ИКТ и организация продаж» является получение системных знаний о методах анализа высокотехнологических рынков,  структуре рынка ИКТ, его основных участниках и тенденциях развития, разработке и реализации ценностно-ориентированных маркетинговых стратегий, управлении маркетингом и продажами в области информационных технологий в компаниях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и при изучении дисциплины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наний и практических навыков в сфере анализа и прогноза развития рынка ИКТ, в т.ч. практических навыков по разработке методики сбора, обработки и представления информации о конкретном рынке ИКТ-продуктов, сервисов и услуг в России и за рубеж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наний и практических навыков в сфере разработки и реализации маркетинговых стратегий на рынке ИКТ, в области организации отделов маркетинга и продаж; организации, планировании и контроле маркетинговой деятельности на рынке И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звитие знаний и практических навыков в области управления продажами, подготовки и презентации коммерческих предложений по решениям в области  информационных технологий, направленных на реализацию ИТ-стратегий компани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К-1</w:t>
      </w:r>
      <w:r>
        <w:rPr>
          <w:rFonts w:cs="Times New Roman" w:ascii="Times New Roman" w:hAnsi="Times New Roman"/>
          <w:color w:val="000000"/>
        </w:rPr>
        <w:t xml:space="preserve"> -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К-8</w:t>
      </w:r>
      <w:r>
        <w:rPr>
          <w:rFonts w:cs="Times New Roman" w:ascii="Times New Roman" w:hAnsi="Times New Roman"/>
          <w:color w:val="000000"/>
        </w:rPr>
        <w:t xml:space="preserve"> - способен находить организационно-управленческие решения и готов нести за них ответстве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К-12</w:t>
      </w:r>
      <w:r>
        <w:rPr>
          <w:rFonts w:cs="Times New Roman" w:ascii="Times New Roman" w:hAnsi="Times New Roman"/>
          <w:color w:val="000000"/>
        </w:rPr>
        <w:t xml:space="preserve"> -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</w:t>
      </w:r>
      <w:r>
        <w:rPr>
          <w:rFonts w:cs="Times New Roman" w:ascii="Times New Roman" w:hAnsi="Times New Roman"/>
          <w:color w:val="000000"/>
        </w:rPr>
        <w:t xml:space="preserve"> - проводить исследование и анализ рынка ИС и ИК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3</w:t>
      </w:r>
      <w:r>
        <w:rPr>
          <w:rFonts w:cs="Times New Roman" w:ascii="Times New Roman" w:hAnsi="Times New Roman"/>
          <w:color w:val="000000"/>
        </w:rPr>
        <w:t xml:space="preserve"> - выбирать рациональные ИС и ИКТ-решения для управления бизнес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6</w:t>
      </w:r>
      <w:r>
        <w:rPr>
          <w:rFonts w:cs="Times New Roman" w:ascii="Times New Roman" w:hAnsi="Times New Roman"/>
          <w:color w:val="000000"/>
        </w:rPr>
        <w:t xml:space="preserve"> - осуществлять подготовку и ведение контрактной документации на разработку, приобретение или поставку ИС и ИК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11</w:t>
      </w:r>
      <w:r>
        <w:rPr>
          <w:rFonts w:cs="Times New Roman" w:ascii="Times New Roman" w:hAnsi="Times New Roman"/>
          <w:color w:val="000000"/>
        </w:rPr>
        <w:t xml:space="preserve"> - 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0</w:t>
      </w:r>
      <w:r>
        <w:rPr>
          <w:rFonts w:cs="Times New Roman" w:ascii="Times New Roman" w:hAnsi="Times New Roman"/>
          <w:color w:val="000000"/>
        </w:rPr>
        <w:t xml:space="preserve"> -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1</w:t>
      </w:r>
      <w:r>
        <w:rPr>
          <w:rFonts w:cs="Times New Roman" w:ascii="Times New Roman" w:hAnsi="Times New Roman"/>
          <w:color w:val="000000"/>
        </w:rPr>
        <w:t xml:space="preserve"> - готовить научно-технические отчеты, презентации, научные публикации по результатам выполненных исслед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6</w:t>
      </w:r>
      <w:r>
        <w:rPr>
          <w:rFonts w:cs="Times New Roman" w:ascii="Times New Roman" w:hAnsi="Times New Roman"/>
          <w:color w:val="000000"/>
        </w:rPr>
        <w:t xml:space="preserve"> - описывать целевые сегменты ИКТ-ры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К-28</w:t>
      </w:r>
      <w:r>
        <w:rPr>
          <w:rFonts w:cs="Times New Roman" w:ascii="Times New Roman" w:hAnsi="Times New Roman"/>
          <w:color w:val="000000"/>
        </w:rPr>
        <w:t xml:space="preserve"> - использовать лучшие практики продвижения инновационных программно-информационных продуктов и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26 часов, практические 26 часов и 29 часов самостоятельной работы студента, экзамен – 27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8:00Z</dcterms:created>
  <dc:creator>Admin</dc:creator>
  <dc:description/>
  <cp:keywords/>
  <dc:language>en-US</dc:language>
  <cp:lastModifiedBy>Admin</cp:lastModifiedBy>
  <dcterms:modified xsi:type="dcterms:W3CDTF">2012-07-26T16:09:00Z</dcterms:modified>
  <cp:revision>1</cp:revision>
  <dc:subject/>
  <dc:title/>
</cp:coreProperties>
</file>