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ламный бизнес в рыночной экономик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«Рекламный бизнес в рыночной экономике» является частью профессионального цикла дисциплин (вариативная   часть) подготовки студентов по направлению подготовки (специальности) 080500 «Бизнес-информатика». Дисциплина реализуется на инженерно-экономическом  факультете  ФГБОУ ВПО «Самарского государственного технического университета » кафедрой «Национальная и мировая экономик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</w:rPr>
        <w:t xml:space="preserve"> освоения дисциплины  «Рекламный бизнес в рыночной экономике»  является формирование у будущих бакалавров бизнес-информатики знаний и навыков в области рекламной деятельности и практическое применение этих знаний и навыков в профессиональной деятельности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Задачи </w:t>
      </w:r>
      <w:r>
        <w:rPr>
          <w:rFonts w:cs="Times New Roman" w:ascii="Times New Roman" w:hAnsi="Times New Roman"/>
        </w:rPr>
        <w:t>дисциплины  - ознакомление студентов с методами проведения и оценки эффективности рекламных  кампаний, с вопросами организации рекламного бизнеса и  механизмами его  влияния на социально-экономическое развитие обществ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Дисциплина нацелена на формирование </w:t>
      </w:r>
      <w:r>
        <w:rPr>
          <w:rFonts w:cs="Times New Roman" w:ascii="Times New Roman" w:hAnsi="Times New Roman"/>
          <w:b/>
          <w:bCs/>
        </w:rPr>
        <w:t xml:space="preserve">общекультурных </w:t>
      </w:r>
      <w:r>
        <w:rPr>
          <w:rFonts w:cs="Times New Roman" w:ascii="Times New Roman" w:hAnsi="Times New Roman"/>
        </w:rPr>
        <w:t xml:space="preserve">компетенций: ОК-1, ОК-16 и </w:t>
      </w:r>
      <w:r>
        <w:rPr>
          <w:rFonts w:cs="Times New Roman" w:ascii="Times New Roman" w:hAnsi="Times New Roman"/>
          <w:b/>
          <w:bCs/>
        </w:rPr>
        <w:t xml:space="preserve">профессиональных </w:t>
      </w:r>
      <w:r>
        <w:rPr>
          <w:rFonts w:cs="Times New Roman" w:ascii="Times New Roman" w:hAnsi="Times New Roman"/>
        </w:rPr>
        <w:t>компетенций выпускника: ПК-10, ПК-11, ПК-26, ПК-28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bCs/>
        </w:rPr>
        <w:t>должен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знать: </w:t>
      </w:r>
      <w:r>
        <w:rPr>
          <w:rFonts w:cs="Times New Roman" w:ascii="Times New Roman" w:hAnsi="Times New Roman"/>
        </w:rPr>
        <w:t>принципы организации рекламной деятельности фирмы, основы планирования и проведения рекламных кампаний,  виды рекламы и средства её распространения, законы эффективной рекламы,  особенности правового и общественного регулирования рекламы,  финансовые аспекты рекламной деятельности фирмы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уметь: </w:t>
      </w:r>
      <w:r>
        <w:rPr>
          <w:rFonts w:cs="Times New Roman" w:ascii="Times New Roman" w:hAnsi="Times New Roman"/>
        </w:rPr>
        <w:t>принимать решения в процессе планирования и проведения рекламной кампаний,  компетентно осуществлять выбор канала распространения рекламы, анализировать результаты рекламных кампаний, применять теоретические знания в своей профессиональной деятель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владеть: </w:t>
      </w:r>
      <w:r>
        <w:rPr>
          <w:rFonts w:cs="Times New Roman" w:ascii="Times New Roman" w:hAnsi="Times New Roman"/>
        </w:rPr>
        <w:t>навыками расчета рекламного бюджета, технологией создания рекламных обращений, навыками выявления эффективных носителей рекламы, методикой определения эффективности рекламных компаний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/>
          <w:bCs/>
          <w:sz w:val="24"/>
          <w:szCs w:val="24"/>
        </w:rPr>
        <w:t>Содержание дисциплины</w:t>
      </w:r>
      <w:r>
        <w:rPr>
          <w:sz w:val="24"/>
          <w:szCs w:val="24"/>
        </w:rPr>
        <w:t xml:space="preserve"> охватывает круг вопросов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етодологические и правовые основы развития рекламы, рекламное агентство – основной субъект  рекламной индустрии,  основы планирования и проведения рекламных кампаний,  основные средства распространения рекламы, эффективность рекламы, особенности рекламы различных видов товаров и услуг, международная реклам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ние дисциплины предусматривает следующие формы организации учебного процесса: лекции, практические занятия,  самостоятельная работа студент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ой дисциплины предусмотрены следующие виды контроля: текущий контроль успеваемости в форме индивидуальных домашних заданий, рубежный контроль в форме тестирования и промежуточный контроль в форме  зач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трудоемкость освоения дисциплины составляет 2 зачетных единицы, 72 час. Программой дисциплины предусмотрены лекционные (28 часа), практические (14 часа) занятия  и 30 часов самостоятельной работы студента. 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Cambria" w:hAnsi="Cambria" w:eastAsia="MS Mincho;ＭＳ 明朝" w:cs="Cambria"/>
      <w:sz w:val="24"/>
      <w:szCs w:val="24"/>
    </w:rPr>
  </w:style>
  <w:style w:type="character" w:styleId="21">
    <w:name w:val="Основной текст 2 Знак"/>
    <w:basedOn w:val="Style14"/>
    <w:qFormat/>
    <w:rPr>
      <w:rFonts w:ascii="Times New Roman" w:hAnsi="Times New Roman" w:eastAsia="MS Mincho;ＭＳ 明朝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7:00:00Z</dcterms:created>
  <dc:creator>Admin</dc:creator>
  <dc:description/>
  <cp:keywords/>
  <dc:language>en-US</dc:language>
  <cp:lastModifiedBy>Admin</cp:lastModifiedBy>
  <dcterms:modified xsi:type="dcterms:W3CDTF">2012-07-26T17:01:00Z</dcterms:modified>
  <cp:revision>1</cp:revision>
  <dc:subject/>
  <dc:title/>
</cp:coreProperties>
</file>