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ир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3.Б4 «Программирование» является базовой частью профессионального цикла дисциплин подготовки студентов по направлению подготовки бакалавров 080500 «Бизнес-информатика». Дисциплина реализуется на инженерно-экономическом факультете Самарского государственного технического университета кафедрой "Прикладная математика и информатика"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 и задачи дисциплины: освоение студентом фундаментальных понятий информатики и программирования; знакомство с классическими алгоритмами сортировки, поиска, перебора; изучить понятие информации и её свойства; изучить понятие алгоритма и его свойства; изучить основные структуры данных на примере базового языка программирования; изучить основные алгоритмические конструкции на примере базового языка программирования; освоить технологию разработки и отладки программ в интегрированной среде программирова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>
          <w:rFonts w:cs="Times New Roman" w:ascii="Times New Roman" w:hAnsi="Times New Roman"/>
        </w:rPr>
        <w:t>Требования к уровню освоения содержания дисциплины. В результате освоения дисциплины обучающийся должен знать: синтаксис и семантику выполнения операторов языка программирования; основные структуры данных: константы, переменные, массивы, записи; динамические структуры данных: списки, в том числе стеки и очереди, деревья и сети; алгоритмы перебора, сортировки и поиска; уметь: разработать математическую модель прикладной задачи и составить алгоритм её решения; реализовать алгоритм на языке программирования высокого уровня; применять изучаемые в курсе алгоритмы для решения задач; владеть: навыками работы в изучаемой среде программирования; навыками тестирования и отладки програм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 (ОК-1, ОК</w:t>
        <w:noBreakHyphen/>
        <w:t>5, ОК-9, ОК-11, ОК-12, ОК-14, ОК-16) и профессиональных компетенций (ПК-1, ПК-2, ПК-6, ПК-9, ПК-11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алгоритмизацией и программированием типовых задач информатики, использованием основных структур данных и алгоритмов сортировки, поиска, перебора для решения задач на ЭВ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рейтингового контроля, рубежный контроль в форме зачёта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7 зачетных единицы, 252 часов. Программой дисциплины предусмотрены лекционные 36 часов, лабораторные 36 часов и 180 часов самостоятельной работы студента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7:00Z</dcterms:created>
  <dc:creator>Admin</dc:creator>
  <dc:description/>
  <cp:keywords/>
  <dc:language>en-US</dc:language>
  <cp:lastModifiedBy>Admin</cp:lastModifiedBy>
  <dcterms:modified xsi:type="dcterms:W3CDTF">2012-07-26T13:38:00Z</dcterms:modified>
  <cp:revision>1</cp:revision>
  <dc:subject/>
  <dc:title/>
</cp:coreProperties>
</file>