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о-ориентированный анализ и программ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3.В.ЩВ.3 «Объектно-ориентированный анализ и программирование» является вариативной частью профессионального цикла дисциплин подготовки студентов по направлению подготовки бакалавров 080500 «Бизнес-информатика». Дисциплина реализуется на инженерно-экономическом факультете Самарского государственного технического университета кафедрой "Прикладная математика и информатика"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дисциплины: освоение студентом основных понятий объектно-ориентированного анализа и программирования; получение практических навыков разработки программного продукта на основе объектно-ориентированного подхода; изучение основных сущностей и принципов объектно-ориентированного подхода (классы, объекты, принципы инкапсуляции, наследования, полиморфизма); освоение технологии разработки иерархии классов (объектов) с использованием принципов наследования и полиморфизм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</w:rPr>
        <w:t>Требования к уровню освоения содержания дисциплины. В результате освоения дисциплины обучающийся должен знать: методологию разработки класса; синтаксис и семантику описания класса в базовом языке программирования; синтаксис описания производных классов; уметь: выделить и описать сущности предметной области в терминах объектно-ориентированного подхода; реализовать полученную объектную структуру на выбранном языке программирования; владеть: навыками работы в изучаемой среде программирования; навыками тестирования и отладки програм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</w:t>
        <w:noBreakHyphen/>
        <w:t>5, ОК-9, ОК-11, ОК-14, ОК-16) и профессиональных компетенций (ПК-2, ПК-9, ПК-11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охватывает круг вопросов, связанных с основными концепциями объектно-ориентированного программирования, построения объектной модели предметной области, разработкой на ЭВМ программных средств на основе объектно-ориентированного подход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лабораторные и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рейтингового контроля и рубежный контроль в форме экзамена,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ы, 144 часов. Программой дисциплины предусмотрены лекционные 14 часов, практические 14 часов, лабораторные – 28 ч. и 34 часов самостоятельной работы студента, экзамен – 54 ч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45:00Z</dcterms:created>
  <dc:creator>Admin</dc:creator>
  <dc:description/>
  <cp:keywords/>
  <dc:language>en-US</dc:language>
  <cp:lastModifiedBy>Admin</cp:lastModifiedBy>
  <dcterms:modified xsi:type="dcterms:W3CDTF">2012-07-26T14:46:00Z</dcterms:modified>
  <cp:revision>1</cp:revision>
  <dc:subject/>
  <dc:title/>
</cp:coreProperties>
</file>