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рование бизнес процесс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Моделирование бизнес процессов является частью Б.3 профессиональный цикл дисциплин подготовки студентов по направлению подготовки бакалавров: направление 080500 «Бизнес-информатика». Дисциплина реализуется на инженерно-экономическом факультете ФГБОУВПО САМГТУ кафедрой «Национальная и мировая экономика»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 дисциплины заключаются в формировании у студентов научного мировоззрения, в получении ими базовых знаний о принципах функционирования бизнес процессов, что должно содействовать дальнейшему развитию академических и управленческих навык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Требования к уровню освоения содержания дисциплины. Студенты должны знать проблемы бизнес процессов России и современного мира в целом. Студенты должны уметь моделировать, анализировать основные экономические бизнес процессы в своей стране и за ее пределами. Студенты должны приобрести навык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мостоятельного овладения новыми знаниям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</w:rPr>
        <w:t>Дисциплина нацелена на формирование общекультурных компетенций: ОК-1 владеет культурой мышления, способен к обобщению, анализу, восприятию информации, постановке цели и выбору путей ее достижения; ОК-8 способен находить организационно-управленческие решения и готов нести за них ответственность; ОК-16 способен работать с информацией из различных источников; ПК-3 выбирать рациональные ИС и ИКТ-решения для управления бизнесом; ПК-5 проводить обследование деятельности и ИТ-инфраструктуры предприятий; ПК-6 осуществлять подготовку и ведение контрактной документации на разработку, приобретение или поставку ИС и ИКТ; ПК-9 использовать современные стандарты и методики, разрабатывать регламенты для организации управления процессами жизненного цикла ИТ-инфраструктуры предприятий; ПК-10 организовывать взаимодействие с клиентами и партнерами в процессе решения задач управления жизненным циклом ИТ-инфраструктуры предприятия; ПК-11 позиционировать электронное предприятие на глобальном рынке; формировать потребительскую аудиторию и осуществлять взаимодействие с потребителями, организовывать продажи в среде Интернет; ПК-15 проектировать и внедрять компоненты ИТ-инфраструктуры предприятия, обеспечивающие достижение стратегических целей и поддержку бизнес-процессов; ПК-16 осуществлять планирование и организацию проектной деятельности на основе стандартов управления проектами; ПК-17 проектировать архитектуру электронного предприятия; ПК-18 разрабатывать контент и ИТ-сервисы предприятия и Интернет-ресурсов; ПК-19 научно-исследовательская деятельность:использовать основные методы естественнонаучных дисциплин в профессиональной деятельности для теоретического и экспериментального исследования.</w:t>
      </w:r>
    </w:p>
    <w:p>
      <w:pPr>
        <w:pStyle w:val="211"/>
        <w:ind w:firstLine="709"/>
        <w:rPr/>
      </w:pPr>
      <w:r>
        <w:rPr/>
        <w:t xml:space="preserve">Содержание дисциплины охватывает круг вопросов, связанных с изучением информации от различных источников, формировать потребительскую аудиторию и осуществлять взаимодействие с потребителями, организовывать продажи в среде Интернет, изучать поведение потребителей, производителей и государства, а также рассматриваются основные способы решения проблем бизнес процессов, показывается роль бизнеса в экономической жизни, исследуется связь национальной и международной экономики.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ние дисциплины предусматривает следующие формы организации учебного процесса: (лекции, лабораторные работы,практические занятия, самостоятельная работа студента)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контроля: текущий контроль успеваемости в форме контрольных вопросов, рубежный контроль в форме экзамена и промежуточный контроль в форме тестирования по пройденному материал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трудоемкость освоения дисциплины составляет 4 зачетных единицы, 144 часов. Программой дисциплины предусмотрены лекционные 17 часов, практические 17 часов, лабораторные работы 34 часов и 40 часов самостоятельной работы студента, экзамен – 36 ч. 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Cambria" w:hAnsi="Cambria" w:eastAsia="MS Mincho;ＭＳ 明朝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624"/>
      <w:jc w:val="both"/>
      <w:textAlignment w:val="baseline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49:00Z</dcterms:created>
  <dc:creator>Admin</dc:creator>
  <dc:description/>
  <cp:keywords/>
  <dc:language>en-US</dc:language>
  <cp:lastModifiedBy>Admin</cp:lastModifiedBy>
  <dcterms:modified xsi:type="dcterms:W3CDTF">2012-07-26T13:50:00Z</dcterms:modified>
  <cp:revision>1</cp:revision>
  <dc:subject/>
  <dc:title/>
</cp:coreProperties>
</file>