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сследования и моделирования  эконом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Методы исследования и моделирования экономики является частью Б3.В.ОД.12 обязательных дисциплин профессионального цикла подготовки студентов по направлению подготовки бакалавриат: направление 080500 «Бизнес-информатика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 заключаются в формировании у студентов экономического мировоззрения, в получении ими базовых знаний о принципах исследования и моделирования современной экономики, что должно содействовать дальнейшему развитию академических и управленческих навыков (формулировать проблемы и критически анализировать пути их решения, умению работать в малых группах и руководить ими, умению публично выступать и вести дискусси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ребования к уровню освоения содержания дисциплины. Студенты должны знать социально-экономические проблемы России и современного мира в целом. Студенты должны уме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нализировать основные экономические события в своей стране и за ее пределами. Студенты должны приобрести навы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мостоятельного овладения новыми знаниям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ОК-1 владеет культурой мышления, способен к обобщению, анализу, восприятию информации, постановки цели и выбору путей ее достижения; ОК-4 способен анализировать социально-значимые проблемы и процессы, происходящие в обществе, и прогнозировать возможное их развитие в будущем; ОК-8 способен находить организационно-управленческие решения и готов нести за них ответственность; ОК-12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требования информационной безопасности, в том числе защиты государственной тайны; ОК-13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; ПК-1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 ПК-2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 ПК-3 способен выполнять необходимые для составления экономических разделов планов расчеты, обосновать их и представлять результаты работы в соответствии с принятыми в организации стандартами; ПК-4 способен осуществлять сбор, анализ и обработку данных, необходимых для решения поставленных экономических задач; ПК-6 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 ПК-8 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ПК-9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ли аналитический отчет.</w:t>
      </w:r>
    </w:p>
    <w:p>
      <w:pPr>
        <w:pStyle w:val="211"/>
        <w:ind w:firstLine="709"/>
        <w:rPr/>
      </w:pPr>
      <w:r>
        <w:rPr/>
        <w:t>Содержание дисциплины охватывает круг вопросов, связанных с изучением принципов экономического мышления, экономические системы и институты, структуру и механизм исследования экономики, моделирование поведения потребителей, производителей и государства, а также рассматриваются основные способы решения проблем прогнозирования безработицы, инфляции, дефицита платежного баланса и формирования бюджета, показывается роль методов исследования в экономической жизн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i/>
          <w:iCs/>
        </w:rPr>
        <w:t>(лекции, практические занятия,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экзамена и промежуточный контроль в форме тестир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4 зачетных единицы, 144 часов. Программой дисциплины предусмотрены лекционные 17 часов, практические 34 часов и 57 часов самостоятельной работы студента, экзамен – 36 ч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624"/>
      <w:jc w:val="both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43:00Z</dcterms:created>
  <dc:creator>Admin</dc:creator>
  <dc:description/>
  <cp:keywords/>
  <dc:language>en-US</dc:language>
  <cp:lastModifiedBy>Admin</cp:lastModifiedBy>
  <dcterms:modified xsi:type="dcterms:W3CDTF">2012-07-26T14:43:00Z</dcterms:modified>
  <cp:revision>1</cp:revision>
  <dc:subject/>
  <dc:title/>
</cp:coreProperties>
</file>