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-инфраструктура предпри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ИТ-инфраструктура предприятия является частью профессионального цикла дисциплин подготовки студентов по направлению подготовки бакалавров: направление 080500 «Бизнес-информатика». Дисциплина реализуется на инженерно-экономическом факультете ФГБОУВПО САМГТУ кафедрой «Национальная и мировая экономика»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9356" w:leader="underscor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 и задачи дисциплин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учебной дисциплины  ИТ-инфраструктура предприятия является изложение студентам современных концепций и достижений в области внедрения информационных технологий и систем на предприятиях, деятельности по консалтингу будущего информатика-экономиста и выработка навыков применения этих знаний для эффективного внедрения и управления ИТ на предприятиях независимо от их организационно-правовых форм соб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ретные цели и результаты изучения дисциплины – это знание предметной области, места и роли информационных технологий и систем на предприятиях, а также умение организовать процесс становления и развития службы информационных технолог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е задачи дисциплины.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основных классов, типов и видов информационных систем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зор современного рынка информационных технологий и систем;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значение, состав и функциональные характеристики современных зарубежных и российских систем управления предприятием;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о перспективах развития информационных систем в бизнесе и сфере госуправления;</w:t>
      </w:r>
    </w:p>
    <w:p>
      <w:pPr>
        <w:pStyle w:val="Style15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 xml:space="preserve">тенденции в области организации и управления  в службе </w:t>
      </w:r>
      <w:r>
        <w:rPr>
          <w:sz w:val="24"/>
          <w:szCs w:val="24"/>
          <w:lang w:val="en-US"/>
        </w:rPr>
        <w:t>CIO</w:t>
      </w:r>
      <w:r>
        <w:rPr>
          <w:sz w:val="24"/>
          <w:szCs w:val="24"/>
        </w:rPr>
        <w:t xml:space="preserve">  – </w:t>
      </w:r>
      <w:r>
        <w:rPr>
          <w:sz w:val="24"/>
          <w:szCs w:val="24"/>
          <w:lang w:val="en-US"/>
        </w:rPr>
        <w:t>chie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r</w:t>
      </w:r>
      <w:r>
        <w:rPr>
          <w:sz w:val="24"/>
          <w:szCs w:val="24"/>
        </w:rPr>
        <w:t xml:space="preserve">  - подразделении информационных технологий, систем и процессов  современного предприятия;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автоматизации предприят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основ современных методов и технологий управления базовыми проектами в области информационных технологий и способы оценки их эффективности; 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процессного и сервисного подходов к деятельности ИТ-служб на предприятиях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я принимать решения о целесообразности приобретения или разработки и совершенствования конкретной информационной системы для предприятия;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 расчета эффективности применения информационных систе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эффективно управлять проектами в области использования информационных технолог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разработки рекомендаций и предложений по применимости и внедрению тиражируемых программных средст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проводить консалтинговую деятельность на предприятиях – как современное изложение и содержание предпроектного исследования объекта информат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Дисциплина основывается на знании следующих дисциплин: “Методология и инструментарий моделирования  экономических систем”,  “Анализ и синтез управленческих решений”, “ Моделирование и реинжиниринг бизнес-процессов”, “Управление проектами внедрения информационных систем”, “Математические и инструментальные методы поддержки принятия решений”, “Информационные системы”, “Проектирование ИС”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автоматизации  информационных процессов и информатизации предприятий и организаций (ПК-6,9)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и инструментальные средства прикладной  информатики  для  автоматизации  и  информатизации решения прикладных задач различных классов и создания ИС (ПК-7,15); 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 информационные  ресурсы  и стандарты в информатизации предприятий и организаций (ПК-26,29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 в глобальных компьютерных сетях (ОК-7);</w:t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эксплуатировать электронное оборудование (ПК-4,3);</w:t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 в  условиях неопределенности  и  определять  методы  и  средства  их  эффективного решения (ПК-7,23,ОК-5);</w:t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 анализ   экономической  эффективности  ИС, оценивать проектные затраты и риски (ПК-10, ОК-9,7);</w:t>
      </w:r>
    </w:p>
    <w:p>
      <w:pPr>
        <w:pStyle w:val="ConsPlusNormal"/>
        <w:widowControl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 передовые   методы   оценки   качества, надежности  и  информационной  безопасности ИС в процессе эксплуатации прикладных ИС (ПК-25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ладеть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ведения маркетингового анализа ИКТ и вычислительного оборудования  для  рационального выбора инструментария автоматизации и информатизации прикладных задач (ПК-14);</w:t>
      </w:r>
    </w:p>
    <w:p>
      <w:pPr>
        <w:pStyle w:val="Normal"/>
        <w:ind w:left="1260" w:hanging="0"/>
        <w:jc w:val="both"/>
        <w:rPr/>
      </w:pPr>
      <w:r>
        <w:rPr/>
        <w:t>Навыками применения современных методов и инструментальных средств прикладной  информатики  для  автоматизации  и  информатизации решения прикладных задач различных классов и создания ИС (ПК-8,15)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ектирования  информационных  процессов  и  систем  с использованием  инструментальных  средств (ПК-17,27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роведения переговоров с представителями заказчика (ПК-19,23)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правления проектами и создания ИС предприятий и организаций (ПК-22);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для принятия  эффективных  проектных  решений  в  условиях неопределенности и риска (ПК-18,21,22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(лекции, практические занятия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зачета и промежуточный контроль в форме тестирования по пройденному материа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18 часов, практические 18 часов и 72 часов самостоятельной работы студента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4:00Z</dcterms:created>
  <dc:creator>Admin</dc:creator>
  <dc:description/>
  <cp:keywords/>
  <dc:language>en-US</dc:language>
  <cp:lastModifiedBy>Admin</cp:lastModifiedBy>
  <dcterms:modified xsi:type="dcterms:W3CDTF">2012-07-26T14:14:00Z</dcterms:modified>
  <cp:revision>1</cp:revision>
  <dc:subject/>
  <dc:title/>
</cp:coreProperties>
</file>