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опер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(Б2.Б.2) «Исследование операций» является базовой частью математического и естественнонаучного цикла дисциплин подготовки бакалавров по направлению подготовки 080100 «Экономика». Дисциплина реализуется на Инженерно-экономическом  факультете СамГТУ  кафедрой «Прикладная математика и информатика»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: изучение теоретических основ применения математических методов и моделей в оптимальном управлении сложными организационными системам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В результате освоения данного курса студент должен уметь правильно поставить задачу в рассматриваемой предметной области, составить математическую модель, выбрать метод решения и реализовать его, проанализировать полученное решение, проверить его устойчивость и точностные  характерис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следующих общекультурных (ОК-1, ОК-16) и профессиональных компетенций  (ПК–1, ПК-3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держание дисциплины охватывает широкий круг вопросов, связанных с управлением производством, оптимальным планированием, оптимальным  распределением ресурсов, составлением  оптимального плана перевозок грузов и т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расчёто-графическая  работа, 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отчета по лабораторным работам, рубежный контроль в форме тестовой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5 зачетных единицы, 180 часов. Программой дисциплины предусмотрены лекционные – 18 часов, лабораторные – 36 ч. и 126 часа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6:00Z</dcterms:created>
  <dc:creator>Admin</dc:creator>
  <dc:description/>
  <cp:keywords/>
  <dc:language>en-US</dc:language>
  <cp:lastModifiedBy>Admin</cp:lastModifiedBy>
  <dcterms:modified xsi:type="dcterms:W3CDTF">2012-07-26T13:26:00Z</dcterms:modified>
  <cp:revision>1</cp:revision>
  <dc:subject/>
  <dc:title/>
</cp:coreProperties>
</file>