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остранный язык»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Дисциплина «Иностранный язык» является частью </w:t>
      </w:r>
      <w:r>
        <w:rPr>
          <w:rFonts w:cs="Times New Roman" w:ascii="Times New Roman" w:hAnsi="Times New Roman"/>
          <w:b/>
          <w:bCs/>
          <w:color w:val="000000"/>
        </w:rPr>
        <w:t xml:space="preserve">Гуманитарного, социального и экономического </w:t>
      </w:r>
      <w:r>
        <w:rPr>
          <w:rFonts w:cs="Times New Roman" w:ascii="Times New Roman" w:hAnsi="Times New Roman"/>
        </w:rPr>
        <w:t xml:space="preserve">цикла дисциплин подготовки студентов по направлению </w:t>
      </w:r>
      <w:r>
        <w:rPr>
          <w:rFonts w:cs="Times New Roman" w:ascii="Times New Roman" w:hAnsi="Times New Roman"/>
          <w:b/>
          <w:bCs/>
        </w:rPr>
        <w:t xml:space="preserve">  Бизнес-информатика</w:t>
      </w:r>
      <w:r>
        <w:rPr>
          <w:rFonts w:cs="Times New Roman" w:ascii="Times New Roman" w:hAnsi="Times New Roman"/>
        </w:rPr>
        <w:t xml:space="preserve"> и реализуется на Инженерно-экономическом  факультете кафедрой «Иностранные языки»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исциплины является достижение студентами языковой и коммуникативной компетенции, достаточной для дальнейшей учебной деятельности, для изучения зарубежного опыта в области экономической и коммерческой деятельности, а также для осуществления межличностного общения в различных сферах деятельности на элементарном уровне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Задачи изучения дисциплины: </w:t>
      </w:r>
      <w:r>
        <w:rPr>
          <w:rFonts w:cs="Times New Roman" w:ascii="Times New Roman" w:hAnsi="Times New Roman"/>
          <w:color w:val="000000"/>
        </w:rPr>
        <w:t xml:space="preserve">формирование и развитие у студентов основных составляющих иноязычной коммуникативной компетенции (лингвистической, дискурсивной, стратегической, социокультурной, прагматической); </w:t>
      </w:r>
      <w:r>
        <w:rPr>
          <w:rFonts w:cs="Times New Roman" w:ascii="Times New Roman" w:hAnsi="Times New Roman"/>
        </w:rPr>
        <w:t>повышение уровня учебной автономии студентов, способности к самообраз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дисциплины студент должен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нать: </w:t>
      </w:r>
      <w:r>
        <w:rPr>
          <w:rFonts w:cs="Times New Roman" w:ascii="Times New Roman" w:hAnsi="Times New Roman"/>
        </w:rPr>
        <w:t>основные особенност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фонетического, грамматического и лексического аспектов языка; культуру стран изучаемого языка, правила речевого этикета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сновы публичной речи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сновные приемы аннотирования, реферирования и перевода специальной литератур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Уметь: </w:t>
      </w:r>
      <w:r>
        <w:rPr>
          <w:rFonts w:cs="Times New Roman" w:ascii="Times New Roman" w:hAnsi="Times New Roman"/>
        </w:rPr>
        <w:t xml:space="preserve">осуществлять поиск новой информации при работе с учебной, общенаучной и специальной литературой;  понимать устную речь на бытовые и профессиональные темы; осуществлять обмен информацией при устных и письменных контактах в ситуациях повседневного и делового общения; составлять тезисы и аннотации к докладам по изучаемой проблематике. 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ладеть: </w:t>
      </w:r>
      <w:r>
        <w:rPr>
          <w:rFonts w:cs="Times New Roman" w:ascii="Times New Roman" w:hAnsi="Times New Roman"/>
        </w:rPr>
        <w:t>коммуникативной компетенцией для практического решения социально-коммуникативных задач в различных областях иноязычной деятельност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следующих общекультурных компетенций: владение культурой мышления (ОК-1); способности логически верно, аргументировано и ясно строить устную и письменную речь (ОК-6); способности к повышению квалификации (ОК-9); владение иностранным языком на уровне не ниже разговорного (ОК-14); способности работать с информацией (ОК- 16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дисциплины охватывает традиционно выделяемые блоки: «Иностранный язык для общих целей», «Иностранный язык для делового общения» и «Иностранный язык для специальных целей».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одавание дисциплины предусматривает следующие формы организации учебного процесса: практические занятия, круглые столы, конференции, самостоятельная работа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в форме проверки письменных/ устных домашних/аудиторных заданий; рубежный контроль в форме тестирования; промежуточный контроль в форме зачёта (1,2,3 семестры); итоговый контроль в форме экзамена (4 семестр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9 зачетных единиц,  324   ча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практические (162 час.) и (162час.) самостоятельной работы студента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3:39:00Z</dcterms:created>
  <dc:creator>Admin</dc:creator>
  <dc:description/>
  <cp:keywords/>
  <dc:language>en-US</dc:language>
  <cp:lastModifiedBy>Admin</cp:lastModifiedBy>
  <dcterms:modified xsi:type="dcterms:W3CDTF">2012-07-21T13:41:00Z</dcterms:modified>
  <cp:revision>1</cp:revision>
  <dc:subject/>
  <dc:title/>
</cp:coreProperties>
</file>