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Инвестиции и инноваци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rFonts w:cs="Times New Roman" w:ascii="Times New Roman" w:hAnsi="Times New Roman"/>
        </w:rPr>
        <w:t>Дисциплина «Инвестиции и инновации» является частью профессионального цикла дисциплин подготовки студентов по направлению 080500 «Бизнес - информатика»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Целями освоения дисциплины «Инвестиции и инновации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являются формирование у будущих экономистов необходимых теоретических и практических знаний о закономерностях развития региональных экономических систем, особенностей саморегулирования и государственного регулирования экономики в региональном разрезе, в том числе формирования рыночной среды, инвестиционного климата и региональных товарных рынков, а также вопросы разработки и реализации комплексных программ социально-экономического развития, которые позволят им стать квалифицированными специалистами в области региональной экономической деятельности. Основная задача курса  заключается в формировании у будущих экономистов теоретических и практических знаний, позволяющих профессионально решать проблемы инвестирования и реализации инвестиционных и инновационных проектов в национальной экономике, и, прежде всего, в её реальном и финансовом сектор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В результате освоения дисциплины обучающийся должен з</w:t>
      </w:r>
      <w:r>
        <w:rPr>
          <w:rFonts w:cs="Times New Roman" w:ascii="Times New Roman" w:hAnsi="Times New Roman"/>
          <w:b/>
          <w:bCs/>
        </w:rPr>
        <w:t xml:space="preserve">нать: </w:t>
      </w:r>
      <w:r>
        <w:rPr>
          <w:rFonts w:cs="Times New Roman" w:ascii="Times New Roman" w:hAnsi="Times New Roman"/>
        </w:rPr>
        <w:t xml:space="preserve">экономическую сущность инвестиций и инноваций, их классификацию, структуру и функции; формы инвестиционной и инновационный деятельности в России и в хозяйствующих структурах; источники и  методы финансирования и кредитования инвестиционных и инновационных проектов. 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принимать решения в процессе подготовки, заключения и исполнения анализа инвестиционной деятельности хозяйствующих субъектов; находить и использовать информацию, необходимую для осуществления инвестиционного и инновационного анализа; анализировать результаты, факторы, обеспечивающие эффективность тех или иных инновационно-инвестиционных проектов. </w:t>
      </w: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самостоятельного овладения новыми знаниями; умением разрабатывать проекты по анализу инвестиционной деятельности; возможностью использования зарубежного опыта проведения инвестиционного и инновационного анализа; способностью выявления эффективных инновационно-инвестиционных проек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>: ОК-1, ОК-4, ОК-13 и профессиональных компетенций: ПК-1, ПК-2, ПК-3, ПК-4; ПК-5; ПК-8; ПК-9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в областью экономики, предпринимательства, управления должны иметь знания по основам управления инвестициями и инновациями, хорошо представлять какие инновационные и инвестиционные проекты наиболее эффективны, что особенно актуально в современных рыночных условиях хозяйствования.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</w:rPr>
        <w:t>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5 зачетных единицы, 180 часов. Программой дисциплины предусмотрены лекционные – 36 часов, практические – 36 часов,  и 72 часа самостоятельной работы студ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5 зачетных единицы, 180 часов. Программой дисциплины предусмотрены лекционные 36 часов, практические 36 часов и 72 часов самостоятельной работы студента, экзамен – 36 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9:00Z</dcterms:created>
  <dc:creator>Admin</dc:creator>
  <dc:description/>
  <cp:keywords/>
  <dc:language>en-US</dc:language>
  <cp:lastModifiedBy>Admin</cp:lastModifiedBy>
  <dcterms:modified xsi:type="dcterms:W3CDTF">2012-07-26T14:19:00Z</dcterms:modified>
  <cp:revision>1</cp:revision>
  <dc:subject/>
  <dc:title/>
</cp:coreProperties>
</file>