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Аннотация</w:t>
      </w:r>
      <w:r>
        <w:rPr>
          <w:rFonts w:cs="Times New Roman" w:ascii="Times New Roman" w:hAnsi="Times New Roman"/>
          <w:color w:val="000000"/>
        </w:rPr>
        <w:t xml:space="preserve">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Институциональная экономика»</w:t>
      </w:r>
    </w:p>
    <w:p>
      <w:pPr>
        <w:pStyle w:val="TextBodyIndent"/>
        <w:tabs>
          <w:tab w:val="clear" w:pos="708"/>
          <w:tab w:val="left" w:pos="29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является частью Профессионального цикла дисциплин по направлению подготовки бакалавров 080500 «Бизнес информатика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основных институциональных концепций и моделей, микроинституциональный анализ, анализ организаций, изучение прикладных аспектов институциональной теории имеет своей целью развитие и закрепление у студентов навыков осуществления элементарного институционального анализа при изучении теоретических и практических ситуаций. </w:t>
      </w:r>
    </w:p>
    <w:p>
      <w:pPr>
        <w:pStyle w:val="TextBody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ью преподавателя является структурированное, последовательное изложение теоретического материала курса на лекциях, помощь в организации самостоятельной работы студентов, выработка навыков системного подхода при анализе практических ситуаций с использованием основных микроинституциональных моделей на семинарских занятиях, навыков решения типичных задач, осуществление контроля и оценка качества и глубины усвоения учебного материала курса.</w:t>
      </w:r>
    </w:p>
    <w:p>
      <w:pPr>
        <w:pStyle w:val="TextBody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петенции,  осваиваемые  в результате изучения дисциплины: общекультурные: ОК-1; ОК-5; ОК-11; ОК-16; профессиональные: ПК-9; ПК-16.</w:t>
      </w:r>
    </w:p>
    <w:p>
      <w:pPr>
        <w:pStyle w:val="TextBody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результате освоения курса студент должен:</w:t>
      </w:r>
    </w:p>
    <w:p>
      <w:pPr>
        <w:pStyle w:val="TextBody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нать:</w:t>
      </w:r>
    </w:p>
    <w:p>
      <w:pPr>
        <w:pStyle w:val="TextBody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концепции курса и уметь использовать их для обсуждения проблем, связанных с существованием и функционированием институтов, с трансакционными издержками, с определением прав собственности, с неполнотой информац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сылки институциональной теор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черты институ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трансакций и трансакционных издерже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ринципы контрактного пра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ю остаточных прав и остаточных эффек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отделения собственности от контро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эффективности фирм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ые и открытые формы организации бизнес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е и внутренние механизмы обеспечения дисциплины менеджер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ные и эксплуататорские теории госуда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уметь</w:t>
      </w:r>
      <w:r>
        <w:rPr>
          <w:rFonts w:cs="Times New Roman" w:ascii="Times New Roman" w:hAnsi="Times New Roman"/>
        </w:rPr>
        <w:t xml:space="preserve">…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и решать оптимизационные задачи по минимизации трансакционных издерже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итуации в рамках модели «принципал-агент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анализ различных институциональных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еть представление о…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ьтернативных классификациях институт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тернативных классификациях трансакционных издерже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и анализа реальных контрак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и и эволюции прав собствен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тернативных теориях фир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х подходах к анализу государства в институциональной теор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х подходах к анализу институциональных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ладать навыкам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ционального подхода к анализу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контро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Текущий контроль:</w:t>
      </w:r>
      <w:r>
        <w:rPr>
          <w:rFonts w:cs="Times New Roman" w:ascii="Times New Roman" w:hAnsi="Times New Roman"/>
        </w:rPr>
        <w:t xml:space="preserve"> На протяжении курса предусмотрено написание рефератов. Работа на семинарских занятиях оценивается преподавателем по окончании изучения дисциплины. Основными критериями оценки работы на семинарах служат качество и глубина проработки материала, свободное владение материалом, активное участие в дискуссиях, докладах, качество выполнения микроконтро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тоговый контроль: </w:t>
      </w:r>
      <w:r>
        <w:rPr>
          <w:rFonts w:cs="Times New Roman" w:ascii="Times New Roman" w:hAnsi="Times New Roman"/>
        </w:rPr>
        <w:t>проводится в форме экзамена или зачета (в соответствие с рабочим планом). Итоговый контроль включает в себя весь материал, вынесенный в программу для изучения на лекциях, семинарских занятиях и на самостоятельное изуч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Итоговая оценка:</w:t>
      </w:r>
      <w:r>
        <w:rPr>
          <w:rFonts w:cs="Times New Roman" w:ascii="Times New Roman" w:hAnsi="Times New Roman"/>
        </w:rPr>
        <w:t xml:space="preserve"> итоговая оценка формируется на основании Положения о рейтинговой системе ПФ ГУ ВШЭ (для дневного отде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3 зачетных единицы, 108 часов. Программой дисциплины предусмотрены лекционные 18 часов, 90 часов самостоятельной работы студ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13:00Z</dcterms:created>
  <dc:creator>Admin</dc:creator>
  <dc:description/>
  <cp:keywords/>
  <dc:language>en-US</dc:language>
  <cp:lastModifiedBy>Admin</cp:lastModifiedBy>
  <dcterms:modified xsi:type="dcterms:W3CDTF">2012-07-26T16:14:00Z</dcterms:modified>
  <cp:revision>1</cp:revision>
  <dc:subject/>
  <dc:title/>
</cp:coreProperties>
</file>