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управления производственной компан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нформационные системы управления производственной компанией относится к  базовой  части математического и естественнонаучного  цикла ООП специальности 080500 «Бизнес-информати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дисциплины «Информационные системы управления производственной компанией» является изучение возможностей </w:t>
      </w:r>
      <w:r>
        <w:rPr>
          <w:rFonts w:cs="Times New Roman" w:ascii="Times New Roman" w:hAnsi="Times New Roman"/>
          <w:color w:val="000000"/>
          <w:spacing w:val="-6"/>
        </w:rPr>
        <w:t>современных универсальных систем автоматизации, предназначенных для решения задач управления и учета</w:t>
      </w:r>
      <w:r>
        <w:rPr>
          <w:rFonts w:cs="Times New Roman" w:ascii="Times New Roman" w:hAnsi="Times New Roman"/>
        </w:rPr>
        <w:t>, а также получение практических навыков работы с системами управления проектами и программами, бухгалтерского и налогового уче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ебные задачи дисциплины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чебными задачами дисципли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ются: подготовка студентов по общим вопросам применения современных систем автоматизации, выработка устойчивых навыков использования современных программных продуктов и  информационных технологий в своей профессиональной деятельности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более детальном виде задачами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инципов проектного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ждународных стандартов в сфере управления про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способов формального описания проекта и формирования модели проекта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методов календарно-сетевого планирования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интерфейса системы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приемов управления распределением ресурсов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изучение видов и способов формирования отчетов в сист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бщих принципов ведения бухгалтерского и налогового учета в системе программ «1С:Предприят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функциональных возможностей прикладного решения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терфейса прикладного решения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операций с денежными средствами в прикладном решении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торговых операций в прикладном решении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производства в прикладном решении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основных средств и нематериальных активов в прикладном решении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та заработной платы и кадрового учета в прикладном решении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пособов формирования финансового результата в прикладном решении «1С: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пособов формирования регламентированной отчетности в прикладном решении «1С: Бухгалтер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основывается на знании следующих дисциплин: «Информационные технологии», «Микроэкономика», «Бухгалтерский учет и анализ», «Экономика труда»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1, ОК–13, ПК–5, ПК–10, ПК–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уровень и направления развития информационных технологий как совокупности средств и методов сбора, обработки и передачи данных для получения информации нового качества о состоянии объекта, процесса или явления (информационного продукта) (ОК-13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управления информационными ресурсами как совокупности регламентированных правил выполнения операций, действий и этапов разной степени сложности над данными.  (ОК-13, ПК-1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 использовать возможности информационных и телекоммуникационных технологий для решения экономических задач (ОК-13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основанный выбор инструментальных средств информационных технологий для решения профессиональных задач в области экономики и менеджмента (ПК-5, ПК-1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тодами, способами и средствами получения, хранения и переработки информации; (ОК-13, ПК-12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альными средствами обработки и анализа экономических данных (ПК-10, ПК-12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7 часов, практические 17 часов и 74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30:00Z</dcterms:created>
  <dc:creator>Admin</dc:creator>
  <dc:description/>
  <cp:keywords/>
  <dc:language>en-US</dc:language>
  <cp:lastModifiedBy>Admin</cp:lastModifiedBy>
  <dcterms:modified xsi:type="dcterms:W3CDTF">2012-07-26T14:31:00Z</dcterms:modified>
  <cp:revision>1</cp:revision>
  <dc:subject/>
  <dc:title/>
</cp:coreProperties>
</file>