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Информатика» является частью математического и естественно-научного цикла (Б2) дисциплин подготовки студентов по специальности 080500 «Бизнес - информатика». Дисциплина реализуется на инженерно-экономическом факультете ФБГОУ ВПО «СамГТУ» кафедрой высшей математики и прикладной информа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дисциплины: осознание студентом сущности и значения информации и информационных технологий в развитии современного информационного общества; 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: овладение студентом основными приемами сбора, хранения, обработки, защиты, передачи данных с использованием программных и технических средств информационных технологий; овладение студентом основными приемами формирования документов средствами офисных приложе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  ОК-1, ОК-8, ОК-12, ОК-13;  профессиональных компетенций ПК-9, ПК-10, ПК-12, ПК-15 выпускн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информационными процессами и сигналами, техническими и программными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лекции, лабораторные работы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отчетов по лабораторным работам, рубежный контроль в форме контрольных работ, промежуточный контроль в форме зачета, итогов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– 18 часов, лабораторные – 36 ч. и 18 часа самостоятельной работы студента, экзамен – 36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9:00Z</dcterms:created>
  <dc:creator>Admin</dc:creator>
  <dc:description/>
  <cp:keywords/>
  <dc:language>en-US</dc:language>
  <cp:lastModifiedBy>Admin</cp:lastModifiedBy>
  <dcterms:modified xsi:type="dcterms:W3CDTF">2012-07-26T13:29:00Z</dcterms:modified>
  <cp:revision>1</cp:revision>
  <dc:subject/>
  <dc:title/>
</cp:coreProperties>
</file>