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 в эконом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«Информационные технологии в экономике»  относится к  базовой  части математического и естественнонаучного  цикла ООП специальности 080500 «Бизнес-информатик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учебной дисциплины</w:t>
      </w:r>
      <w:r>
        <w:rPr>
          <w:rFonts w:cs="Times New Roman" w:ascii="Times New Roman" w:hAnsi="Times New Roman"/>
        </w:rPr>
        <w:t xml:space="preserve"> «Информационные технологии»  является освоение студентами понятий, принципов и методологии проектирования, применения и разработки корпоративных информационных систем (КИС), ее компонентов. Разработка технологии подготовки, ввода, сбора отображения данных, математических моделей комплексной обработки, данных о деятельности предприятия, выбор средств реализации КИС, а также получение практических навыков работы в среде КИС. </w:t>
      </w:r>
    </w:p>
    <w:p>
      <w:pPr>
        <w:pStyle w:val="22"/>
        <w:spacing w:lineRule="auto" w:line="240" w:before="0" w:after="0"/>
        <w:rPr/>
      </w:pPr>
      <w:r>
        <w:rPr>
          <w:b/>
          <w:bCs/>
        </w:rPr>
        <w:t>Задачи дисциплины</w:t>
      </w:r>
      <w:r>
        <w:rPr/>
        <w:t xml:space="preserve"> заключаются  в понимании студентами необходимости интеграции информационных активов предприятия, ключевых компонентов КИС – таких как ERP, </w:t>
      </w:r>
      <w:r>
        <w:rPr>
          <w:lang w:val="en-US"/>
        </w:rPr>
        <w:t>CRM</w:t>
      </w:r>
      <w:r>
        <w:rPr/>
        <w:t xml:space="preserve">, </w:t>
      </w:r>
      <w:r>
        <w:rPr>
          <w:lang w:val="en-US"/>
        </w:rPr>
        <w:t>SRM</w:t>
      </w:r>
      <w:r>
        <w:rPr/>
        <w:t xml:space="preserve"> и </w:t>
      </w:r>
      <w:r>
        <w:rPr>
          <w:lang w:val="en-US"/>
        </w:rPr>
        <w:t>BI</w:t>
      </w:r>
      <w:r>
        <w:rPr/>
        <w:t>, знании характеристик КИС основных вендоров, приобретении студентами навыков формулировки требований к КИС, созданию проектов, внесению изменений в проект при его реализации, в обеспечении выбора, развертывания, эксплуатации и сопровождения КИС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К-9, ОК-10; ОК-15; ОК-16,  ПК-1 , ПК-3,   ПК-6 , ПК-28,  </w:t>
      </w:r>
      <w:r>
        <w:rPr>
          <w:rFonts w:cs="Times New Roman" w:ascii="Times New Roman" w:hAnsi="Times New Roman"/>
        </w:rPr>
        <w:t>ПК-35, ПК-3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существления подготовки заданий и разработки проектных решений с учетом фактора неопределенности, разработки соответствующих методических и нормативных документов, а также предложения и мероприятия по реализации разработанных проектов и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и развивать свой интеллектуальный и общекультурный уровень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осваивать новые методов исследования, изменять научный и научно-производственный профиль своей профессиональной дея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самостоятельные исследования в соответствии с разработанной программ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результаты проведенного исследования научному сообществу в виде статьи или докл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ю составлять прогноз основных социально-экономических показателей деятельности предприятия, отрасли, региона и экономики в цел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ю развивать варианты управленческих решений и обосновывать их выбор на основе критериев социально-экономической эффективности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36 часов, практические 18 часов и 54 часов самостоятельной работы студента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27:00Z</dcterms:created>
  <dc:creator>Admin</dc:creator>
  <dc:description/>
  <cp:keywords/>
  <dc:language>en-US</dc:language>
  <cp:lastModifiedBy>Admin</cp:lastModifiedBy>
  <dcterms:modified xsi:type="dcterms:W3CDTF">2012-07-26T14:27:00Z</dcterms:modified>
  <cp:revision>1</cp:revision>
  <dc:subject/>
  <dc:title/>
</cp:coreProperties>
</file>