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итационное моделирова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Имитационное моделирование является частью Б.2 математический и естественный цикла дисциплин подготовки студентов по направлению подготовки бакалавров: направление 080500 «Бизнес-информатика». Дисциплина реализуется на инженерно-экономическом факультете ФГБОУВПО САМГТУ кафедрой «Национальная и мировая экономика»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дисциплины заключаются в формировании у студентов научного мировоззрения, в получении ими базовых знаний о принципах функционирования современного процесса моделирования процессов и систем, что должно содействовать дальнейшему развитию академических и управленческих навы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Требования к уровню освоения содержания дисциплины. Студенты должны знать проблемы процесса моделирования России и современного мира в целом. Студенты должны уметь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анализировать основные методы моделирования в своей стране и за ее пределами. Студенты должны приобрести навык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мостоятельного овладения новыми зна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Дисциплина нацелена на формирование общекультурных компетенций: ОК-1 владеет культурой мышления, способен к обобщению, анализу, восприятию информации, постановке цели и выбору путей ее достижения; ОК-4 способен анализировать социальнозначимые проблемы и процессы, происходящие в обществе, и прогнозировать возможное их развитие в будущем; ОК-12 осознает сущность и значение информации в развитии современного общества; владеет основными методами, способами и средствами получения, хранения, переработки информации; ОК-13 имеет навыки работы с компьютером как средством управления информацией, способен работать с информацией в глобальных компьютерных сетях; ПК-5 проводить обследование деятельности и ИТ-инфраструктуры предприятий; ПК-10 организовывать взаимодействие с клиентами и партнерами в процессе решения задач управления жизненным циклом ИТ-инфраструктуры предприятия; ПК-14 выполнять технико-экономическое обоснование проектов по совершенствованию и регламентацию бизнес-процессов и ИТ-инфраструктуры предприятия; ПК-15 проектировать и внедрять компоненты ИТ-инфраструктуры предприятия, обеспечивающие достижение стратегических целей и поддержку бизнес-процессов; ПК-16 осуществлять планирование и организацию проектной деятельности на основе стандартов управления проектами; ПК-19 использовать основные методы естественнонаучных дисциплин в профессиональной деятельности для теоретического и экспериментального исследования; ПК-20 использовать соответствующий математический аппарат и инструментальные средства для обработки, анализа и систематизации информации по теме исслед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исциплины охватывает круг вопросов, связанных с изучением принципов бизнес-процессов и ИТ-инфраструктуры предприятия, структуры и механизма функционирования ИТ-инфраструктуры предприятия, а также рассматриваются основные способы решения проблем математического аппарата и инструментальные средства для обработки, анализа и систематизации информации по теме исследовани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(лекции, лабораторные работы,практические занятия, самостоятельная работа студента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контрольных вопросов, рубежный контроль в форме зачета и промежуточный контроль в форме тестирования по пройденному материал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3 зачетных единицы, 108 часов. Программой дисциплины предусмотрены лекционные 18 часов, практические 18 часов, лабораторные 18 часов и 54 часов самостоятельной работы студента.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32:00Z</dcterms:created>
  <dc:creator>Admin</dc:creator>
  <dc:description/>
  <cp:keywords/>
  <dc:language>en-US</dc:language>
  <cp:lastModifiedBy>Admin</cp:lastModifiedBy>
  <dcterms:modified xsi:type="dcterms:W3CDTF">2012-07-26T13:32:00Z</dcterms:modified>
  <cp:revision>1</cp:revision>
  <dc:subject/>
  <dc:title/>
</cp:coreProperties>
</file>