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Физическая культура является частью Б-4 цикла дисциплин подготовки студентов по направлению подготовки  080500 «Бизнес-информатика». Дисциплина реализуется на инженерно-экономическом факультете СамГТУ кафедрой физического воспитания и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и и задачи дисциплины - </w:t>
      </w:r>
      <w:r>
        <w:rPr>
          <w:rFonts w:cs="Times New Roman" w:ascii="Times New Roman" w:hAnsi="Times New Roman"/>
          <w:color w:val="000000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Требования к уровню освоения содержания дисципли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влияния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способов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правил и способов планирования индивидуальных занятий различной целевой направлен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выпускника: 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изучением основ технической и тактической подготовки по различным видам спорта с помощью использования специальных тренировочных упражнений, совершенствованием спортивных навыков, улучшением физического состояния и здоровья. Обучающиеся также получают индивидуальные рекомендации к самостоятельным занятиям по физкультуре и спор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ую форму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ой дисциплины предусмотрены следующие виды контроля: текущий контроль успеваемости в форме проверки индивидуальной физической подготовленности студентов (тестирование уровня физического состояния) и посещение занятий по расписанию. Промежуточный контроль в форме зачёта  - сдача контрольных нормативов, а для студентов, временно освобождённых от практических занятий - проверка теоретической подготовленности,  определяемая по знанию общих основ физической культуры и спорта, включенных в перечень вопросов к зачету по  дисциплине (выбороч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е единицы, 400 часов. Программой дисциплины предусмотрены практические  388 час занятия и 12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6:00Z</dcterms:created>
  <dc:creator>Admin</dc:creator>
  <dc:description/>
  <cp:keywords/>
  <dc:language>en-US</dc:language>
  <cp:lastModifiedBy>Admin</cp:lastModifiedBy>
  <dcterms:modified xsi:type="dcterms:W3CDTF">2012-07-26T17:07:00Z</dcterms:modified>
  <cp:revision>1</cp:revision>
  <dc:subject/>
  <dc:title/>
</cp:coreProperties>
</file>