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фир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Экономика фирмы» относится к обязательной части общепрофессионального цикла Б-3 подготовки студентов по направлению подготовки 080500 Бизнес-информат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знаний и практических навыков в области  экономики фирмы   как хозяйствующего субъекта рынка.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теоретические знания об экономике фи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 прикладные знания в области развития форм и методов экономического управления предприятием в условиях рыночной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методы оценки эффективности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использовать полученные знания для последующего освоения образовательной программы по данной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ходные знания, умения, компетенции студентов должны соответствовать курсам линейной алгебры, макроэкономики, микроэкономики и бухгалтерского учета и анализа. Дисциплина «Экономика фирмы» закладывает методологическую базу и основы экономического мышления, необходимые в дальнейшем для изучения более специализированных дисциплин как экономика природопользования, налоговая система РФ, экономический анализ деятельности предприятия, инвестиции и инновации.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</w:rPr>
        <w:t xml:space="preserve">нать </w:t>
      </w:r>
      <w:r>
        <w:rPr>
          <w:rFonts w:cs="Times New Roman" w:ascii="Times New Roman" w:hAnsi="Times New Roman"/>
        </w:rPr>
        <w:t>основные законы функционирования  предприятия в условиях рыночной экономики, ум</w:t>
      </w:r>
      <w:r>
        <w:rPr>
          <w:rFonts w:cs="Times New Roman" w:ascii="Times New Roman" w:hAnsi="Times New Roman"/>
          <w:b/>
          <w:bCs/>
        </w:rPr>
        <w:t xml:space="preserve">еть </w:t>
      </w:r>
      <w:r>
        <w:rPr>
          <w:rFonts w:cs="Times New Roman" w:ascii="Times New Roman" w:hAnsi="Times New Roman"/>
        </w:rPr>
        <w:t>решать задачи оценки эффективности использования ресурсов фирмы, в</w:t>
      </w:r>
      <w:r>
        <w:rPr>
          <w:rFonts w:cs="Times New Roman" w:ascii="Times New Roman" w:hAnsi="Times New Roman"/>
          <w:b/>
          <w:bCs/>
        </w:rPr>
        <w:t xml:space="preserve">ладеть </w:t>
      </w:r>
      <w:r>
        <w:rPr>
          <w:rFonts w:cs="Times New Roman" w:ascii="Times New Roman" w:hAnsi="Times New Roman"/>
        </w:rPr>
        <w:t>навыками принятия управленческих решений в сфере управления фирм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8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основных экономические концепций функционирования фирмы, использованием производственных ресурсов фирмы, расчетом показателей их использования, оценкой результатов производства, оценкой результатов инновационной и инвестиционной деятельности фирмы, аналитической деятельности фир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лабораторные занятия, 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ы, 180 часов. Программой дисциплины предусмотрены лекционные – 36 часов, практические -36 часов и 72 часа самостоятельной работы студента, экзамен – 36 ч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6:00Z</dcterms:created>
  <dc:creator>Admin</dc:creator>
  <dc:description/>
  <cp:keywords/>
  <dc:language>en-US</dc:language>
  <cp:lastModifiedBy>Admin</cp:lastModifiedBy>
  <dcterms:modified xsi:type="dcterms:W3CDTF">2012-07-22T15:27:00Z</dcterms:modified>
  <cp:revision>1</cp:revision>
  <dc:subject/>
  <dc:title/>
</cp:coreProperties>
</file>