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«Финанс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Дисциплина «Финансы» является частью профессионального цикла дисциплин подготовки студентов по специальности “Бизнес-информатика”. Дисциплина реализуется на инженерно-экономическом факультете СамГТУ кафедрой “Национальная и мировая экономика”.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курса</w:t>
      </w:r>
      <w:r>
        <w:rPr>
          <w:rFonts w:cs="Times New Roman" w:ascii="Times New Roman" w:hAnsi="Times New Roman"/>
        </w:rPr>
        <w:t xml:space="preserve"> заключается в усвоении будущими экономистами  необходимого объема прикладных знаний и приобретении устойчивых навыков финансовой работы применительно к различным сферам, направлениям и организационным формам деловой активности. Задачами дисциплины “Финансы” является овладение студентами теоретической и практической сторонами данного предмета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следующих компетенций выпуск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- общекультурных: способность соблюдать требования законов и иных правовых актов, нетерпимо относиться к коррупционному поведению; способность к логическому мышлению, анализу, систематизации, обобщению, критическому осмыслению информации, постановке исследовательских задач и выбору путей их решения; способность креативно мыслить и творчески решать профессиональные задачи, проявлять инициативу; применять математический инструментарий для решения экономических задач; работать с различными источниками информации, информационными ресурсами и технологиями, применять в профессиональной деятельности автоматизированные информационные системы, используемые в экономике;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 xml:space="preserve">- профессиональных: способность подготавли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обосновывать выбор методик расчета экономических показателей; способность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; выполнять необходимые для составления экономических разделов планов расчеты в соответствии с принятыми стандартами; осуществлять планово-рас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нормативов затрат и соответствующих предложений по реализации разработанных проектов, планов, программ; оценивать эффективность формирования и использования государственных и муниципальных финансовых ресурсов; анализировать показатели финансовой и хозяйственной деятельности государственных органов, организаций и учреждений различных организационно-правовых форм;  выбирать инструментальные средства обработки финансовой, бухгалтерской и иной экономической информации; анализировать и интерпретировать финансовую, бухгалтерскую и иную информацию, использовать полученные сведения для принятия решений по предупреждению и нейтрализации угроз экономической безопасности.   </w:t>
      </w:r>
    </w:p>
    <w:p>
      <w:pPr>
        <w:pStyle w:val="TextBodyIndent"/>
        <w:spacing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понятиями финансов, современной финансовой системы РФ, правовой основы финансовых отношений различных уровней, содержанием и функциями финансов предприятий, управлением перманентным капиталом предприятий, запасами, задолженностью и денежными средствами, анализом финансовой деятельности, финансовым планированием на предприятии, бюджетной системой РФ, порядком формирования и утверждения государственных финансовых планов, исполнением бюджетов и финансовым контролем, управлением государственным долгом. </w:t>
      </w:r>
    </w:p>
    <w:p>
      <w:pPr>
        <w:pStyle w:val="Style16"/>
        <w:snapToGrid w:val="false"/>
        <w:ind w:firstLine="709"/>
        <w:jc w:val="both"/>
        <w:rPr/>
      </w:pPr>
      <w:r>
        <w:rPr>
          <w:b/>
          <w:bCs/>
        </w:rPr>
        <w:t>Программой дисциплины</w:t>
      </w:r>
      <w:r>
        <w:rPr/>
        <w:t xml:space="preserve"> предусмотрены следующие виды контроля: текущий контроль в форме тестирования, рубежный контроль в форме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е единицы, 144 часов. Программой дисциплины предусмотрены лекционные 26 часов, практические 26 часов, и 65 часов самостоятельной работы студента, экзамен – 27 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58:00Z</dcterms:created>
  <dc:creator>Admin</dc:creator>
  <dc:description/>
  <cp:keywords/>
  <dc:language>en-US</dc:language>
  <cp:lastModifiedBy>Admin</cp:lastModifiedBy>
  <dcterms:modified xsi:type="dcterms:W3CDTF">2012-07-26T16:58:00Z</dcterms:modified>
  <cp:revision>1</cp:revision>
  <dc:subject/>
  <dc:title/>
</cp:coreProperties>
</file>