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илософия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философия является частью гуманитарного, социального и экономического цикла дисциплин подготовки студентов по направлению подготовки 080500 «Бизнес-информатика». Дисциплина реализуется на инженерно-экономическом факультете Самарского Государственного Технического университета кафедрой философии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Цели и задачи дисциплины: основная цель </w:t>
      </w:r>
      <w:r>
        <w:rPr>
          <w:b w:val="false"/>
          <w:bCs w:val="false"/>
          <w:color w:val="000000"/>
          <w:sz w:val="24"/>
          <w:szCs w:val="24"/>
        </w:rPr>
        <w:t>состоит в том, чтобы дать студентам историческую и систематическую основу для выработки целостного мировоззрения, отвечающего перспективам развития современного общества. Такое мировоззрение обращено к революционным изменениям в науке и технике. Одновременно оно опирается на непрерывный духовный рост личности и связано с реализацией гуманистической составляющей общественного прогресса. Достижение этой цели способно удовлетворить потребности личности в осмыслении тайн мироздания, судеб современного человечества, в овладении методами самосовершенствования, в постижении смысла собственной жизни, в поиске счастья, добра, красоты, истины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уровню освоения содержания дисциплины: в результате изучения предмета студент должен знать основные формы мировоззрения, основания процессов, определяющих развитие информационного общества; уметь анализировать философские и другие, социально значимые проблемы, логически верно, аргументировано и ясно строить устную и письменную речь; понимать движущие силы и закономерности исторического процесса, события и процессы экономической истории, место и роль своей страны в истории человечества и современном мире; владеть навыками постановки цели и способами ее достижения, уметь воспринимать, анализировать и обобщать получаемую информацию; обладать средствами развития достоинств и устранения недостатков, навыками выработки мотивации к выполнению профессиональной деятельности, иметь опыт решения проблем, связанных со спецификой работы в коллективе, ответственного участия в политической жизн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циплина нацелена на формирование общекультурных компетенций: ОК-1, ОК-2,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-3, ОК-4, ОК-6, ОК-9, ОК-11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дисциплины охватывает круг вопросов, связанных с областью социально-гуманитарных дисциплин, к которым относят историю, культурологию, социологию, политологию, основы права, этику, эстетику, религиоведение, филологию, психологию, и т.д. В более широком смысле философия претендует на роль общей методологии всего накопленного знания, включая естественные, социальные и гуманитарные наук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ние дисциплины предусматривает следующие формы организации учебного процесса: лекции, практические занятия, самостоятельную работу студентов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контроль успеваемости в форме поурочного опроса, рубежный контроль в форме экзамена и промежуточный контроль в форме тестовых занятий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трудоемкость освоения дисциплины составляет 3 зачетные единицы, 108 часа. Программой дисциплины предусмотрены лекционные 18 ч., практические 36 ч. и 27 ч. самостоятельной работы студента, экзамен -27 ч. 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3:30:00Z</dcterms:created>
  <dc:creator>Admin</dc:creator>
  <dc:description/>
  <cp:keywords/>
  <dc:language>en-US</dc:language>
  <cp:lastModifiedBy>Admin</cp:lastModifiedBy>
  <dcterms:modified xsi:type="dcterms:W3CDTF">2012-07-21T13:32:00Z</dcterms:modified>
  <cp:revision>1</cp:revision>
  <dc:subject/>
  <dc:title/>
</cp:coreProperties>
</file>