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кономическая истори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Экономическая история» является частью гуманитарного, социального и экономического цикла Б.3.В.ДВ.6.2. дисциплин подготовки бакалавров по направлению 080500 «Бизнес-информатика». Дисциплина реализуется на инженерно-экономическом факультете ФГБОУ ВПО «Самарский государственный технический университет» » кафедрой «Национальная и мировая экономика»..</w:t>
      </w:r>
    </w:p>
    <w:p>
      <w:pPr>
        <w:pStyle w:val="2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дисциплины «Экономическая история» является приобретение студентами представления о многовариантности исторического опыта хозяйственного развития; изучение основных типов экономических систем, в рамках которых организуется хозяйственная деятельность человека; механизм их функционирования, взаимодействия и взаимовлияния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Задачи дисциплины:усвоение экономической терминологии, исторического подхода к изучению экономической жизни  во всем ее  многообразии; приобретение навыков систематизации экономических событий, сравнительного анализа  экономического развития разных стран; формирование целостного представления о парадигме развития мировой цивилизации как пространственной сферы хозяйственной деятельности человечества; выработка экономического мышления, придание ему реализма, историзма и масштаб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компетенций студент должен: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: основные философские понятия, категории закономерности развития общества и мышления, инструменты экономической истории, закономерности и этапы исторического процесса, основные события и процессы мировой и отечественной экономической истории; закономерности функционирования современной экономики,  основные особенности российской экономики, ее институциональную структуру, направления экономической политики государства, основные модели экономических модернизаций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 применять понятийно-категориальный аппарат, основные законы гуманитарных и социальных наук в профессиональной деятельности, применять  междисциплинарный подход при изучении социально-экономических моделей и процессов,, представлять результаты аналитической и исследовательской работы в виде доклада, информационного обзора, с применением информационных технологий, решать поставленные задачи на  эмпирической основе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</w:rPr>
        <w:t>Владеть: культурой мышления, навыками к анализу информации, постановке целей и выбору путей их достижения, методологией экономического мышления для выработки системного взгляда на социально – экономические проблемы общества, навыками сбора и анализа данных отечественных и зарубежных источников информации для оценки экономических и социально-экономических показателей, характеризующих деятельность хозяйствующих субъектов  и выявления тенденций их изме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нацелена на формирование общекультурных компетенций,  профессиональных компетенций выпускника таких как: ОК-1, ОК-3, ОК-16, ПК-5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исциплины: Предмет, функции, периодизация истории экономики. Становление первых цивилизаций. Восточный и античный варианты экономического развития Варианты развития феодальной экономики«Великий переход» - эпоха первоначального накопления капитала. Становление индустриальной экономической системы Эволюция промышленного капитализма в конце Х1Х – начале ХХ в. Монополизация экономики. Становление системы макроэкономического регулирования в зарубежных странах. Становление экономической системы государственного социализма в   СССР. . Основные тенденции развития мирового хозяйства после второй мировой войны и варианты его трансформации. Попытки трансформации советской экономической систем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лекции, практики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контроль успеваемости в форме семинарских и индивидуальных домашних заданий, рубежный контроль в форме контрольных точек (тестирование)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4 зачетных единиц, 144 часов. Программой дисциплины предусмотрены лекционные 36 часов, практические 18 часов, 90 часов самостоятельной работы студента и 36 часа на экзам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MS Mincho;ＭＳ 明朝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3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6:18:00Z</dcterms:created>
  <dc:creator>Admin</dc:creator>
  <dc:description/>
  <cp:keywords/>
  <dc:language>en-US</dc:language>
  <cp:lastModifiedBy>Admin</cp:lastModifiedBy>
  <dcterms:modified xsi:type="dcterms:W3CDTF">2012-07-26T16:19:00Z</dcterms:modified>
  <cp:revision>1</cp:revision>
  <dc:subject/>
  <dc:title/>
</cp:coreProperties>
</file>