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е проблемы бизне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«Экологические проблемы бизнеса» относится к вариативной части профессионального цикла Б-3 подготовки студентов по специальности 080500 “Бизнес-информатика”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преподавания дисциплины заключается в формировании у студентов знаний в области управления рационального использования природных ресурсов, решения задач планирования и организации работ по реализации природоохранных мероприятий, расчету их экономической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теоретические знания о взаимосвязи и взаимообусловленности в природе, а так же о взаимодействии экономики и окружающей сред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теоретические знания о моделях глобального прогнозир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прикладные знания о механизме отношений между субъектами рынка по поводу рационального использования природ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информацию о методах расчета экономической  эффективности природоохранных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информацию о методах оценки величины ущерба окружающей среде от воздействий промышленных пред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информацию об оценке природ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информацию об организации и планировании природоохранной деятельности на предприят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ходные знания, умения, компетенции студентов должны соответствовать курсам экономика фирмы, концепция современного естествознания, менеджмент. Дисциплина «Экономика фирмы» закладывает методологическую базу и основы экономического мышления, необходимые в дальнейшем для изучения более специализированных дисциплин как налоговая система РФ, экономический анализ деятельности предприятия, безопасность жизне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</w:rPr>
        <w:t xml:space="preserve">знать </w:t>
      </w:r>
      <w:r>
        <w:rPr>
          <w:rFonts w:cs="Times New Roman" w:ascii="Times New Roman" w:hAnsi="Times New Roman"/>
        </w:rPr>
        <w:t>анализ тенденций научно-технического прогресса в конкретной отрасли и его влияние на окружающую природную среду и социальную сферу, у</w:t>
      </w:r>
      <w:r>
        <w:rPr>
          <w:rFonts w:cs="Times New Roman" w:ascii="Times New Roman" w:hAnsi="Times New Roman"/>
          <w:b/>
          <w:bCs/>
        </w:rPr>
        <w:t xml:space="preserve">меть </w:t>
      </w:r>
      <w:r>
        <w:rPr>
          <w:rFonts w:cs="Times New Roman" w:ascii="Times New Roman" w:hAnsi="Times New Roman"/>
        </w:rPr>
        <w:t>провести расчет экологических ущербов и затрат на проведение природоохранных мероприятий, сделать экономическое обоснование проведения природоохранных мероприятий, в</w:t>
      </w:r>
      <w:r>
        <w:rPr>
          <w:rFonts w:cs="Times New Roman" w:ascii="Times New Roman" w:hAnsi="Times New Roman"/>
          <w:b/>
          <w:bCs/>
        </w:rPr>
        <w:t xml:space="preserve">ладеть </w:t>
      </w:r>
      <w:r>
        <w:rPr>
          <w:rFonts w:cs="Times New Roman" w:ascii="Times New Roman" w:hAnsi="Times New Roman"/>
        </w:rPr>
        <w:t>навыками принятия управленческих решений в сфере управления природоохранной деятельностью  фирм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4; ОК-5; ОК-9 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>: ПК-1, ПК-3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практическим и теоретическим значением взаимосвязи экономики и экологического фактора, работы Римский клуб и особенностей  моделей глобального прогнозирования мира, вопросов макро и микро экономических аспектов загрязнения окружающей среды, особенностей системы финансирования и стимулирования природоохранной деятельности предприятий, вопросов управление природопользованием и охраной окружающей сред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самостоятельная работа студента, 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 и проверки выполнения самостоятельных работ, реферата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бщая трудоемкость</w:t>
      </w:r>
      <w:r>
        <w:rPr>
          <w:rFonts w:cs="Times New Roman" w:ascii="Times New Roman" w:hAnsi="Times New Roman"/>
        </w:rPr>
        <w:t xml:space="preserve"> освоения дисциплины составляет 4 зачетных единицы, 144 часов. Программой дисциплины предусмотрены лекционные 13 часов, практические 26 часов и 78 часов самостоятельной работы студента, экзамен – 27 ч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44:00Z</dcterms:created>
  <dc:creator>Admin</dc:creator>
  <dc:description/>
  <cp:keywords/>
  <dc:language>en-US</dc:language>
  <cp:lastModifiedBy>Admin</cp:lastModifiedBy>
  <dcterms:modified xsi:type="dcterms:W3CDTF">2012-07-26T15:45:00Z</dcterms:modified>
  <cp:revision>1</cp:revision>
  <dc:subject/>
  <dc:title/>
</cp:coreProperties>
</file>