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етная математи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(Б2.Б.2) «Дискретная математика» принадлежит базовой части математического и естественнонаучного цикла дисциплин подготовки студентов направления 080500 «Бизнес информатика». Дисциплина реализуется на инженерно-экономическом факультете СамГТУ кафедрой Прикладной математики информатик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дисциплины: воспитание высокой математической культуры; привитие навыков современных видов математического мышления; использование математических методов и математического моделирования в практ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Требования к уровню освоения содержания дисциплины: в результате изучения дисциплины студент должен знать основные понятия и методы дискретной математики; уметь применять методы дискретной математики при решении инженерных задач; владеть инструментарием для решения математических задач в своей предметной област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 ОК-1, ОК-10, ОК-16 и профессиональных компетенций ПК-9, ПК-12 выпускник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циплины охватывает круг вопросов, связанных с алгоритмическими проблемами программирования и моделированием методами дискретной математик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ую работу студента, консультации, тестирование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контрольных работ, рубежный контроль в форме экзамена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3 зачетных единицы, 108 часов. Программой дисциплины предусмотрены лекционные – 18 часов, практические – 36  и 54 часа самостоятельной работы студен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21:00Z</dcterms:created>
  <dc:creator>Admin</dc:creator>
  <dc:description/>
  <cp:keywords/>
  <dc:language>en-US</dc:language>
  <cp:lastModifiedBy>Admin</cp:lastModifiedBy>
  <dcterms:modified xsi:type="dcterms:W3CDTF">2012-07-26T13:21:00Z</dcterms:modified>
  <cp:revision>1</cp:revision>
  <dc:subject/>
  <dc:title/>
</cp:coreProperties>
</file>