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«Деловые коммуникации»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Деловые коммуникации» является частью Б3.Б11 цикла дисциплин подготовки студентов по направлению ФГОС 080500 «Бизнес-информатика» (квалификация «бакалавр») Дисциплина реализуется на инженерно-экономическом факультете Самарского Государственного Технического Университета кафедрой «Национальная и мировая экономика»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и задачи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Учебная дисциплина «Деловые коммуникации» направлена на формирование у будущих бакалавров базового экономического мышления за счет получения знаний о таком явлении, как коммуникация. Данная цель достигается посредством усвоения знаний о том, как функционируют составные структуры системы коммуникаций, а также понимания социально-экономической значимости процесса развития информационно-коммуникативных технологий, в особенности их составной части – </w:t>
      </w:r>
      <w:r>
        <w:rPr>
          <w:rFonts w:cs="Times New Roman" w:ascii="Times New Roman" w:hAnsi="Times New Roman"/>
          <w:lang w:val="en-US"/>
        </w:rPr>
        <w:t>PR</w:t>
      </w:r>
      <w:r>
        <w:rPr>
          <w:rFonts w:cs="Times New Roman" w:ascii="Times New Roman" w:hAnsi="Times New Roman"/>
        </w:rPr>
        <w:t xml:space="preserve"> – технологий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ребования к уровню освоения содержания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преподавания данного курса требуется такое его усвоение, которое указывало бы на то, что понято содержание лекций, учебных пособий, рекомендованных монографий и статей ученых и инженеров в такой степени, что у студентов появилась способность сопоставить и сравнить процесс функционирования информационно-коммуникационных систем, а также их воздействие на развитие интеллектуального потенциала людей как в России, так и в других странах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ь изучения дисциплины состоит в формировании у студентов следующих компетенц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- владение культурой мышления, способность к обобщению, анализу, восприятию информации, постановке цели и выбору путей ее достижения (ОК-1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ть навыки работы с компьютером как средством управления информацией, способен работать с информацией в глобальных компьютерных сетях (ОК-13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 выбирать рациональные ИС и ИКТ-решения для управления бизнесом (ПК-3)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 управлять контентом предприятия и Интернет-ресурсов, управлять процессами создания и использования информационных сервисов (контент-сервисов) (ПК-7)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позиционировать электронное предприятие на глобальном рынке; формировать потребительскую аудиторию и осуществлять взаимодействие с потребителями, организовывать продажи в среде Интернет (ПК-11)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одержание дисциплины </w:t>
      </w:r>
      <w:r>
        <w:rPr>
          <w:rFonts w:cs="Times New Roman" w:ascii="Times New Roman" w:hAnsi="Times New Roman"/>
        </w:rPr>
        <w:t xml:space="preserve">охватывает круг вопросов, характеризующих формирование, развитие и функционирование глобальной информационной инфраструктуры, включающей в себя информационно – телекоммуникационные системы. Процесс хранения, обмена и передачи информации и знаний требует изучения и анализа для дальнейшего его развития и совершенствования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дисциплины предусматривает следующие формы организации учебного процесса: лекции, практические занятия (семинары), самостоятельная работа студент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рубежный контроль в форме тестирования,  и промежуточный контроль в форме зач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освоения дисциплины составляет 3 зачетных единицы, 108 часов. Программой дисциплины предусмотрены лекционные 36 часов, 36 часа самостоятельной работы студента, экзамен – 36 ч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47:00Z</dcterms:created>
  <dc:creator>Admin</dc:creator>
  <dc:description/>
  <cp:keywords/>
  <dc:language>en-US</dc:language>
  <cp:lastModifiedBy>Admin</cp:lastModifiedBy>
  <dcterms:modified xsi:type="dcterms:W3CDTF">2012-07-26T13:47:00Z</dcterms:modified>
  <cp:revision>1</cp:revision>
  <dc:subject/>
  <dc:title/>
</cp:coreProperties>
</file>