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нотация рабочей программы дисципли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ухгалтерский учет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«Бухгалтерский и управленческий учет» является вариативной частью обязательных дисциплин гуманитарного, социального и экономического цикла (Б1.В.ОД.1) дисциплин подготовки специалистов по направлению 080500 «Бизнес-информатика». Дисциплина реализуется на  ИЭ факультете ФГБОУ ВПО СамГТУ  кафедрой (кафедрами)  «Национальная и мировая экономика»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и и задачи дисциплины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Цели освоения дисциплины заключаются в формировании у будущих экономистов необходимых теоретических знаний, а также практических навыков и умений в области организации и ведения бухгалтерского учета в коммерческих организациях и управленческой деятельности. Основными </w:t>
      </w:r>
      <w:r>
        <w:rPr>
          <w:rFonts w:cs="Times New Roman" w:ascii="Times New Roman" w:hAnsi="Times New Roman"/>
          <w:b/>
          <w:bCs/>
        </w:rPr>
        <w:t>задачами дисциплины</w:t>
      </w:r>
      <w:r>
        <w:rPr>
          <w:rFonts w:cs="Times New Roman" w:ascii="Times New Roman" w:hAnsi="Times New Roman"/>
        </w:rPr>
        <w:t xml:space="preserve"> являются: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обретение необходимых знаний, составляющих конструкцию бухгалтерского учета;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способностей в области творческого осмысления бухгалтерской деятельности, навыков в области анализа экономической деятельности, принятия управленческих решений;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воение инструментальных средств и информационных технологий, обеспечивающих поддержку работы бухгалтеров и экономистов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Требования к уровню освоения содержания дисциплины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своения дисциплины обучающейся долже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н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ы бухгалтерского учета, его правовое и методическое обеспеч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ет хозяйственных средств и их источников, хозяйственных процессов и их результатов  в соответствии с новыми положениями по бухгалтерскому учету в Ро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учет и начисление налогов в соответствии с изменениями в налоговом кодексе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ждународные и российские стандарты финансовой (бухгалтерской) отчетности: сущность, принципы, гармонизац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цип деления и содержание бухгалтерского и управленческого уч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ме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</w:rPr>
        <w:t>вести бухгалтерский учет в коммерческих организациях как ручной, так и автоматизированны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 xml:space="preserve"> заполнять первичную документацию и регистры бухгалтерского уче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>разбираться в потоке поступающей информации: первичной документации, законодательных актах, положениях, стандартах по бухгалтерскому учету, отчетах предприят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 xml:space="preserve"> составлять бухгалтерскую отчетность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 xml:space="preserve"> регулировать учетную политику с целью оптимизации налогооб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ладе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</w:rPr>
        <w:t>способами и формами бухгалтерского уч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с</w:t>
      </w:r>
      <w:r>
        <w:rPr>
          <w:rFonts w:cs="Times New Roman" w:ascii="Times New Roman" w:hAnsi="Times New Roman"/>
        </w:rPr>
        <w:t>татистическими и количественными методами решения типовых организационно-управленческих задач;</w:t>
      </w:r>
    </w:p>
    <w:p>
      <w:pPr>
        <w:pStyle w:val="Style15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программным обеспечением для работы с бухгалтерской информацией и основами Интернет-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Дисциплина нацелена на формирование </w:t>
      </w:r>
      <w:r>
        <w:rPr>
          <w:rFonts w:cs="Times New Roman" w:ascii="Times New Roman" w:hAnsi="Times New Roman"/>
          <w:b/>
          <w:bCs/>
        </w:rPr>
        <w:t>общекультурных компетенций</w:t>
      </w:r>
      <w:r>
        <w:rPr>
          <w:rFonts w:cs="Times New Roman" w:ascii="Times New Roman" w:hAnsi="Times New Roman"/>
        </w:rPr>
        <w:t xml:space="preserve"> (владеет культурой мышления, способностью к восприятию, обобщению и анализу информации, постановке цели и выбору путей ее достижения (ОК - 1); способен использовать нормативные правовые документы в своей деятельности (ОК-5); осознает сущность и значение информации в развитии современного общества; владенеет основными методами, способами и средствами получения, хранения, переработки информации (ОК-12); имеет навыки работы с компьютером как средством управления информацией, способен работать с информацией в глобальных компьютерных сетях (ОК-13); способен работать с информацией из различных источников (ОК-16); способен к организованному подходу к освоению и приобретению новых навыков и компетенций (ОК-17)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профессиональных  компетенций</w:t>
      </w:r>
      <w:r>
        <w:rPr>
          <w:rFonts w:cs="Times New Roman" w:ascii="Times New Roman" w:hAnsi="Times New Roman"/>
        </w:rPr>
        <w:t xml:space="preserve"> (использовать современные стандарты и методики, разрабатывать регламенты деятельности предприятия (ПК-8); использовать современные стандарты и методики, разрабатывать регламенты для организации управления процессами жизненного цикла ИТ-инфраструктуры предприятий (ПК-9)) выпускника.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дисциплины охватывает круг вопросов, связанных с основами бухгалтерского учета, его правым и методическим обеспечением; принципами деления и содержанием бухгалтерского и управленческого учета; учетом хозяйственных средств и их источников, хозяйственных процессов и их результатов;  учетом финансовых результатов, формированием бухгалтерской отчетности и учетной политики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Преподавание дисциплины предусматривает следующие формы организации учебного процесса: </w:t>
      </w:r>
      <w:r>
        <w:rPr>
          <w:rFonts w:cs="Times New Roman" w:ascii="Times New Roman" w:hAnsi="Times New Roman"/>
          <w:b/>
          <w:bCs/>
        </w:rPr>
        <w:t>(лекции, лабораторные работы, практические занятия, коллоквиумы, самостоятельная работа студента, тьюторство)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Программой дисциплины предусмотрены </w:t>
      </w:r>
      <w:r>
        <w:rPr>
          <w:rFonts w:cs="Times New Roman" w:ascii="Times New Roman" w:hAnsi="Times New Roman"/>
          <w:b/>
          <w:bCs/>
        </w:rPr>
        <w:t>следующие виды контроля</w:t>
      </w:r>
      <w:r>
        <w:rPr>
          <w:rFonts w:cs="Times New Roman" w:ascii="Times New Roman" w:hAnsi="Times New Roman"/>
        </w:rPr>
        <w:t>: текущий контроль успеваемости в форме опросов, тестов, контрольных работ, отчетов по лабораторным работам, рубежный контроль в форме экзамена .</w:t>
      </w:r>
    </w:p>
    <w:p>
      <w:pPr>
        <w:pStyle w:val="Normal"/>
        <w:tabs>
          <w:tab w:val="clear" w:pos="708"/>
          <w:tab w:val="left" w:pos="792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ая трудоемкость освоения дисциплины составляет 6 зачетных единицы, 216 часов. Программой дисциплины предусмотрены лекционные 54 часов, практические 18 часов, лабораторные – 18 ч.  и 90 часов самостоятельной работы студента, экзамен – 36 ч. </w:t>
      </w:r>
      <w:r>
        <w:br w:type="page"/>
      </w:r>
    </w:p>
    <w:p>
      <w:pPr>
        <w:pStyle w:val="Normal"/>
        <w:tabs>
          <w:tab w:val="clear" w:pos="708"/>
          <w:tab w:val="left" w:pos="792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4:22:00Z</dcterms:created>
  <dc:creator>Admin</dc:creator>
  <dc:description/>
  <cp:keywords/>
  <dc:language>en-US</dc:language>
  <cp:lastModifiedBy>Admin</cp:lastModifiedBy>
  <dcterms:modified xsi:type="dcterms:W3CDTF">2012-07-26T14:22:00Z</dcterms:modified>
  <cp:revision>1</cp:revision>
  <dc:subject/>
  <dc:title/>
</cp:coreProperties>
</file>