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3.Б.5 «Базы данных» является базовой частью профессионального цикла дисциплин подготовки студентов по направлению подготовки бакалавров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Цели и задачи дисциплины: освоение студентами основных понятий реляционных баз данных, методологии их разработки и использования; изучить модели представления данных; изучить основные положения теории нормальных форм реляционных баз данных; изучить методологию проектирования баз данных; изучить основные аспекты функционирования и использования баз данных; освоить структурированный язык запросо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. В результате изучения дисциплины студент должен знать: основные способы организации информации в базах данных; методику проектирования реляционных баз данных; методы работы с базами данных, в том числе использование запросов к базе данных; уметь: выделять сущности предметной области и связи между ними; разрабатывать схему базы данных; составлять запросы к базе данных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-10, ОК-14, ОК-15, ОК-16) и профессиональных компетенций (ПК-10, ПК-12)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теорией нормальных форм и проектированием реляционных баз данных, методами обеспечения функционирования базы данных, способами выборки информации из базы данных, в частности, использования для этого языка запросо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проса и рубежный контроль в форме теста и промежуточный контроль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ов. Программой дисциплины предусмотрены лекционные 13 часов, практические 13 часов и 46 часов самостоятельной работы студента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0:00Z</dcterms:created>
  <dc:creator>Admin</dc:creator>
  <dc:description/>
  <cp:keywords/>
  <dc:language>en-US</dc:language>
  <cp:lastModifiedBy>Admin</cp:lastModifiedBy>
  <dcterms:modified xsi:type="dcterms:W3CDTF">2012-07-26T14:10:00Z</dcterms:modified>
  <cp:revision>1</cp:revision>
  <dc:subject/>
  <dc:title/>
</cp:coreProperties>
</file>