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тор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История» является частью гуманитарного, социального и экономического цикла (Б1.Б.2) дисциплин подготовки студентов по направлению подготовки 080500 «Бизнес-информатика». Дисциплина реализуется на инженерно-экономическом факультете кафедрой «Социология, политология и история Отечества».</w:t>
        <w:tab/>
        <w:t xml:space="preserve"> </w:t>
      </w:r>
    </w:p>
    <w:p>
      <w:pPr>
        <w:pStyle w:val="TextBody"/>
        <w:ind w:firstLine="709"/>
        <w:rPr/>
      </w:pPr>
      <w:r>
        <w:rPr/>
        <w:tab/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елями и задачами освоения дисциплины «История» является изучение основных этапов в развитии Российского государства в контексте европейской истории средневековья, нового и новейшего времени. Освоение дисциплины позволит увидеть альтернативы общественного развития на переломных этапах, многообразие точек зрения, имеющихся в исторической литературе, по ряду проблем истории России, особенности эволюции российского государства и общества, место и роль России в мировой циви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Дисциплина нацелена на формирование общекультурных (ОК-1, ОК-2, ОК-4)  компетенций.             </w:t>
      </w:r>
    </w:p>
    <w:p>
      <w:pPr>
        <w:pStyle w:val="23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езультате изучения дисциплины студент должен:</w:t>
      </w:r>
    </w:p>
    <w:p>
      <w:pPr>
        <w:pStyle w:val="23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:  </w:t>
      </w:r>
    </w:p>
    <w:p>
      <w:pPr>
        <w:pStyle w:val="23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этапы в истории человечества и России;</w:t>
      </w:r>
    </w:p>
    <w:p>
      <w:pPr>
        <w:pStyle w:val="Normal"/>
        <w:ind w:left="680" w:firstLine="709"/>
        <w:jc w:val="both"/>
        <w:rPr/>
      </w:pPr>
      <w:r>
        <w:rPr>
          <w:rFonts w:cs="Times New Roman" w:ascii="Times New Roman" w:hAnsi="Times New Roman"/>
        </w:rPr>
        <w:t>-    основные исторические факты и крупнейших деятелей Российского государства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 место исторической науки в системе гуманитарного знания;</w:t>
      </w:r>
    </w:p>
    <w:p>
      <w:pPr>
        <w:pStyle w:val="Normal"/>
        <w:ind w:left="68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ind w:left="680" w:firstLine="709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обосновывать и выражать свою позицию по вопросам, касающимся ценностного отношения к историческому прошлому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ботать с исторической литературой, проводить сравнительный анализ                              явлений общественной жизн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навыками письменного и аргументированного изложения собственной точки з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навыками аналитического мышления и диало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держание дисциплины охватывает следующий круг вопросов круг вопрос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>Этапы становления российской государственности (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), особенности российской модернизации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Важнейшие аспекты государственной политики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столетии. «Великие реформы» и общественное движение в России. История России в новейшее время, глобальные проблемы общественно-исторического развития и способы их решения. Формирование и сущность советского государства, достижения и противоречия экономического и духовного развития, характер взаимодействия власти и общества, борьба народа в годы Великой Отечественной войны. Кризис советской системы, переход к современной России, становление в ней рыночной экономики, демократии и гражданского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подавание дисциплины предусматривает следующие формы организации учебного процесса: лекции, семинары, коллоквиумы, самостоятельная работа студента, консуль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Программой дисциплины предусмотрены следующие виды контроля: текущий контроль в форме устного опроса, рубежный контроль в форме экзамена  и промежуточный контроль в форме тестов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 зачетных единицы, 108 часов. Программой дисциплины предусмотрены лекционные – 18 часов, практические -36 часов и 27 часа самостоятельной работы студента, экзамен – 27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сихология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Психология» является частью ГСЭ цикла дисциплин подготовки студентов по направлению подготовки 080500 «Бизнес - информатика». Дисциплина реализуется на факультете гуманитарного образования СамГТУ кафедрой психологии и педагоги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Цели и задачи</w:t>
      </w:r>
      <w:r>
        <w:rPr>
          <w:rFonts w:cs="Times New Roman" w:ascii="Times New Roman" w:hAnsi="Times New Roman"/>
        </w:rPr>
        <w:t xml:space="preserve"> дисциплины. Целью изучения курса «Психология» будущими бакалаврами является овладение базовым объемом знаний в области психологии, способствующих самопознанию и саморазвитию их личности, формированию коммуникативных умений и навыков в обществе, в коллективе, в семь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 дисциплины: 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у студентов представление о познавательных процессах, о соотношении природных и социальных факторов в становлении психики, о психологических свойствах личности, средствах и методах психологического воздействия на личность;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значение воли и эмоций, потребностей и мотивов, психические состояния и их регуляцию, значение бессознательных механизмов в поведении человека, соотношение наследственности и социальной среды,  психологическую сущность деятельности;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ассмотреть взаимоотношения личности и коллектива, психологию общения и межличностных отноше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 – применение и перенос знаний и умений в профессиональную деятельность (по Беспалько В.П.)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(ОК-1,7,8,9,10)  выпуск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включающего в себя такие разделы как познавательные  психологические процессы, свойства личности, психология деятельности, психология человеческих взаимоотношений, методы психологических исследований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 xml:space="preserve"> лекции, 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фронтального и индивидуального опроса, рубежный контроль в форме тестирования и промежуточный контроль в форме письменного или устного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2 зачетных единицы, 72 часов. Программой дисциплины предусмотрены лекционные – 18 часов, практические -18 часов и 36 часа самостоятельной работы студента.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и культура реч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Русский язык и культура речи» является частью гуманитарного цикла дисциплин подготовки студентов по направлению 080100. Дисциплина реализуется на ИЭФ факультете СамГТУ кафедрой психологии и педагог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дисциплины:</w:t>
      </w:r>
      <w:r>
        <w:rPr>
          <w:rFonts w:cs="Times New Roman" w:ascii="Times New Roman" w:hAnsi="Times New Roman"/>
        </w:rPr>
        <w:t xml:space="preserve"> повышение уровня коммуникативной компетенции студ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 дисциплины:</w:t>
      </w:r>
      <w:r>
        <w:rPr>
          <w:rFonts w:cs="Times New Roman" w:ascii="Times New Roman" w:hAnsi="Times New Roman"/>
        </w:rPr>
        <w:t xml:space="preserve"> помочь выпускникам овладеть культурой общения в жизненно актуальных сферах деятельности, в речевых ситуациях, связанных с будущей профессией; повысить их общую культуру, уровень гуманитарной образованности и гуманитарного мышления; развить коммуникативные способности, выраженные во взаимодействии с партнером по общению, в стремлении найти свой стиль и приемы общения, в выработке собственной системы речевого самосовершенствования; способствовать формированию коммуникабельной личности, имеющий высокий рейтинг в системе социальных це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:</w:t>
      </w:r>
      <w:r>
        <w:rPr>
          <w:rFonts w:cs="Times New Roman" w:ascii="Times New Roman" w:hAnsi="Times New Roman"/>
        </w:rPr>
        <w:t xml:space="preserve"> студент должен: знать общие сведения о языке и речи, правила общения, речевой этикет, сведения о типах языковой нормы; уметь: ориентироваться в различных  речевых ситуациях, адекватно реализовывать свои коммуникативные намерения, вести деловую беседу, обмениваться информацией, давать оценку, вести дискуссию и участвовать в ней, выступать на собраниях с отчетами, докладами, критическими замечаниями и предложениями, составлять частные деловые бумаги, официальные письма, служебные записки, решения собраний, создавать вторичные жанры научного стиля (конспект, аннотацию, реферат, тезисы), грамотно оформлять письменные тексты на русском языке, пользоваться словарями и справоч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выпускника ОК – 1,6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необходимыми знаниями о языке, его богатстве, ресурсах, структуре, формах реализации; с аспектами культуры речи; с основами ораторского искусства; с особенностями стилей литературн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 знаний студентов</w:t>
      </w:r>
      <w:r>
        <w:rPr>
          <w:rFonts w:cs="Times New Roman" w:ascii="Times New Roman" w:hAnsi="Times New Roman"/>
        </w:rPr>
        <w:t>: рубежный в форме теста,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2 зачетных единицы, 72 часов. Программой дисциплины предусмотрены лекционные – 18 часов, практические -18 часов и 36 часа самостоятельной работы студента.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илософия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философия является частью гуманитарного, социального и экономического цикла дисциплин подготовки студентов по направлению подготовки 080500 «Бизнес-информатика». Дисциплина реализуется на инженерно-экономическом факультете Самарского Государственного Технического университета кафедрой философ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ели и задачи дисциплины: основная цель </w:t>
      </w:r>
      <w:r>
        <w:rPr>
          <w:b w:val="false"/>
          <w:bCs w:val="false"/>
          <w:color w:val="000000"/>
          <w:sz w:val="24"/>
          <w:szCs w:val="24"/>
        </w:rPr>
        <w:t>состоит в том, чтобы дать студентам историческую и систематическую основу для выработки целостного мировоззрения, отвечающего перспективам развития современного общества. Такое мировоззрение обращено к революционным изменениям в науке и технике. Одновременно оно опирается на непрерывный духовный рост личности и связано с реализацией гуманистической составляющей общественного прогресса. Достижение этой цели способно удовлетворить потребности личности в осмыслении тайн мироздания, судеб современного человечества, в овладении методами самосовершенствования, в постижении смысла собственной жизни, в поиске счастья, добра, красоты, истин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освоения содержания дисциплины: в результате изучения предмета студент должен знать основные формы мировоззрения, основания процессов, определяющих развитие информационного общества; уметь анализировать философские и другие, социально значимые проблемы, логически верно, аргументировано и ясно строить устную и письменную речь; понимать движущие силы и закономерности исторического процесса, события и процессы экономической истории, место и роль своей страны в истории человечества и современном мире; владеть навыками постановки цели и способами ее достижения, уметь воспринимать, анализировать и обобщать получаемую информацию; обладать средствами развития достоинств и устранения недостатков, навыками выработки мотивации к выполнению профессиональной деятельности, иметь опыт решения проблем, связанных со спецификой работы в коллективе, ответственного участия в политической жизн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нацелена на формирование общекультурных компетенций: ОК-1, ОК-2,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3, ОК-4, ОК-6, ОК-9, ОК-11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областью социально-гуманитарных дисциплин, к которым относят историю, культурологию, социологию, политологию, основы права, этику, эстетику, религиоведение, филологию, психологию, и т.д. В более широком смысле философия претендует на роль общей методологии всего накопленного знания, включая естественные, социальные и гуманитарные нау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поурочного опроса, рубежный контроль в форме экзамена и промежуточный контроль в форме тестовых занят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 зачетные единицы, 108 часа. Программой дисциплины предусмотрены лекционные 18 ч., практические 36 ч. и 27 ч. самостоятельной работы студента, экзамен -27 ч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остранный язык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«Иностранный язык» является частью </w:t>
      </w:r>
      <w:r>
        <w:rPr>
          <w:rFonts w:cs="Times New Roman" w:ascii="Times New Roman" w:hAnsi="Times New Roman"/>
          <w:b/>
          <w:bCs/>
          <w:color w:val="000000"/>
        </w:rPr>
        <w:t xml:space="preserve">Гуманитарного, социального и экономического </w:t>
      </w:r>
      <w:r>
        <w:rPr>
          <w:rFonts w:cs="Times New Roman" w:ascii="Times New Roman" w:hAnsi="Times New Roman"/>
        </w:rPr>
        <w:t xml:space="preserve">цикла дисциплин подготовки студентов по направлению </w:t>
      </w:r>
      <w:r>
        <w:rPr>
          <w:rFonts w:cs="Times New Roman" w:ascii="Times New Roman" w:hAnsi="Times New Roman"/>
          <w:b/>
          <w:bCs/>
        </w:rPr>
        <w:t xml:space="preserve">  Бизнес-информатика</w:t>
      </w:r>
      <w:r>
        <w:rPr>
          <w:rFonts w:cs="Times New Roman" w:ascii="Times New Roman" w:hAnsi="Times New Roman"/>
        </w:rPr>
        <w:t xml:space="preserve"> и реализуется на Инженерно-экономическом  факультете кафедрой «Иностранные языки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исциплины является достижение студентами языковой и коммуникативной компетенции, достаточной для дальнейшей учебной деятельности, для изучения зарубежного опыта в области экономической и коммерческой деятельности, а также для осуществления межличностного общения в различных сферах деятельности на элементарном уровне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чи изучения дисциплины: </w:t>
      </w:r>
      <w:r>
        <w:rPr>
          <w:rFonts w:cs="Times New Roman" w:ascii="Times New Roman" w:hAnsi="Times New Roman"/>
          <w:color w:val="000000"/>
        </w:rPr>
        <w:t xml:space="preserve">формирование и развитие у студентов основных составляющих иноязычной коммуникативной компетенции (лингвистической, дискурсивной, стратегической, социокультурной, прагматической); </w:t>
      </w:r>
      <w:r>
        <w:rPr>
          <w:rFonts w:cs="Times New Roman" w:ascii="Times New Roman" w:hAnsi="Times New Roman"/>
        </w:rPr>
        <w:t>повышение уровня учебной автономии студентов, способности к самообраз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дисциплины студент долже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>основные особенно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фонетического, грамматического и лексического аспектов языка; культуру стран изучаемого языка, правила речевого этикета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сновы публичной речи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сновные приемы аннотирования, реферирования и перевода специальной литера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 xml:space="preserve">осуществлять поиск новой информации при работе с учебной, общенаучной и специальной литературой;  понимать устную речь на бытовые и профессиональные темы; осуществлять обмен информацией при устных и письменных контактах в ситуациях повседневного и делового общения; составлять тезисы и аннотации к докладам по изучаемой проблематике.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коммуникативной компетенцией для практического решения социально-коммуникативных задач в различных областях иноязыч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следующих общекультурных компетенций: владение культурой мышления (ОК-1); способности логически верно, аргументировано и ясно строить устную и письменную речь (ОК-6); способности к повышению квалификации (ОК-9); владение иностранным языком на уровне не ниже разговорного (ОК-14); способности работать с информацией (ОК- 16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исциплины охватывает традиционно выделяемые блоки: «Иностранный язык для общих целей», «Иностранный язык для делового общения» и «Иностранный язык для специальных целей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практические занятия, круглые столы, конференции, самостоятельная работа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в форме проверки письменных/ устных домашних/аудиторных заданий; рубежный контроль в форме тестирования; промежуточный контроль в форме зачёта (1,2,3 семестры); итоговый контроль в форме экзамена (4 семестр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9 зачетных единиц,  324   час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практические (162 час.) и (162час.) самостоятельной работы студента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ория менедж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Теория менеджмента является частью гуманитарного, социального и экономического цикла (Б-1) дисциплин базовой части подготовки студентов по направлению подготовки 080500 «Бизнес-информатика». Дисциплина реализуется на инженерно-экономическом факультете СамГТУ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</w:rPr>
        <w:t xml:space="preserve">Цель дисциплины — вооружить будущего специалиста знаниями и навыками в области менеджмента, определяющими его рациональное поведение и непосредственное практическое применение этих знаний и навыков в своей профессиона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дачи дисциплины: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тудентов с основными категориями и понятиями экономики и информационного производственного менеджмента, с системами управления предприятиями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 психологии межличностных отношений в коллективе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цессов и явлений, происходящих в сфере управления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философского мышления для выработки системного, целостного взгляда на проблемы общества, связанные с управлением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аргументации, ведения дискуссии о проблемах управления в  российских компаниях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ОК-1, ОК-11, ОК-12, ОК-17, ОК-18, профессиональных компетенций ПК-4, ПК-5, ПК-8, ПК-9, ПК-9, ПК-10, ПК-12, ПК-13, ПК-14, ПК-15, ПК-17, ПК-19, ПК-22, ПК-23, ПК-24, ПК-25, ПК-26, ПК-27, ПК-28, ПК-29 выпуск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держание дисциплины охватывает круг вопросов, связанных с основными принципами теории менеджмента и способами управления хозяйственной деятельности в реальной экономике; с </w:t>
      </w:r>
      <w:r>
        <w:rPr>
          <w:rFonts w:cs="Times New Roman" w:ascii="Times New Roman" w:hAnsi="Times New Roman"/>
          <w:color w:val="000000"/>
        </w:rPr>
        <w:t xml:space="preserve">психологией личности,  с проблемами группового поведения и групповой динамики, с вопросами лидерства и стилей руководства, с вопросами трудовой мотивации, с конфликтами, их причинами и способами разрешения, со стрессами в условиях профессиональной деятельности, с проблемами строения организации, с феноменом адаптации работника к условиям организации, </w:t>
      </w:r>
      <w:r>
        <w:rPr>
          <w:rFonts w:cs="Times New Roman" w:ascii="Times New Roman" w:hAnsi="Times New Roman"/>
        </w:rPr>
        <w:t xml:space="preserve">с общетеоретическими аспектами подготовки и принятия стратегических решений, </w:t>
      </w:r>
      <w:r>
        <w:rPr>
          <w:rFonts w:cs="Times New Roman" w:ascii="Times New Roman" w:hAnsi="Times New Roman"/>
          <w:color w:val="000000"/>
        </w:rPr>
        <w:t>и т.д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еста, рубежный контроль в форме контрольной работы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5 зачетные единицы, 180 часа. Программой дисциплины предусмотрены лекционные (36 часов), практические (18 часов), занятия и 99 часов самостоятельной работы студента, экзамен – 27 ч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теор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Экономическая теория» является частью гуманитарного, социального и экономического цикла (Б-1) дисциплин базовой части подготовки студентов по направлению подготовки 080500 «Бизнес-информатика». Дисциплина реализуется на инженерно-экономическом факультете СамГТУ кафедрой «Национальная и мировая эконом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ходным требованиям, необходимым для изучения дисциплины относятся знания, умения и виды деятельности, сформированные в процессе изучения дисциплин базовой части гуманитарного и социально-экономического цикла ООП, таких как «Философия», «История», а в части дисциплин по выбору гуманитарного и социально-экономического цикла ООП – «Правовед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ю </w:t>
      </w:r>
      <w:r>
        <w:rPr>
          <w:rFonts w:cs="Times New Roman" w:ascii="Times New Roman" w:hAnsi="Times New Roman"/>
        </w:rPr>
        <w:t>освоения учебной дисциплины «Экономическая теория» является формирование у обучающихся знаний базовых экономических категорий, умения выявлять устойчивые взаимосвязи и тенденции в разнообразных  экономических явлениях, развитие экономического мышления и  воспитание экономической культуры и навыков поведения в условиях рыночной эконо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u w:val="single"/>
        </w:rPr>
        <w:t>компетенц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межличностных отношений; готовностью к работе в команде (ОК-1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к анализу и синтезу (ОК-14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екстной обработкой информации (ПК-14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м публично представить собственные и известные научные результаты (ПК-18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содержания дисциплины «Экономическая теория» обучающийся долже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знать:</w:t>
      </w:r>
      <w:r>
        <w:rPr>
          <w:rFonts w:cs="Times New Roman" w:ascii="Times New Roman" w:hAnsi="Times New Roman"/>
        </w:rPr>
        <w:t xml:space="preserve"> основные экономические категории, необходимые для анализа деятельности экономических агентов,</w:t>
      </w:r>
      <w:r>
        <w:rPr>
          <w:rFonts w:cs="Times New Roman" w:ascii="Times New Roman" w:hAnsi="Times New Roman"/>
          <w:color w:val="000000"/>
        </w:rPr>
        <w:t xml:space="preserve"> теоретические экономические модели; основные закономерности поведения агентов рынка, макроэкономические показатели системы национальных счетов, основы макроэкономической политики государства, место российской экономики в открытой экономике ми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уметь: </w:t>
      </w:r>
      <w:r>
        <w:rPr>
          <w:rFonts w:cs="Times New Roman" w:ascii="Times New Roman" w:hAnsi="Times New Roman"/>
          <w:color w:val="000000"/>
        </w:rPr>
        <w:t xml:space="preserve">самостоятельно анализировать экономическую действительность и процессы, протекающие в экономической системе общества, </w:t>
      </w:r>
      <w:r>
        <w:rPr>
          <w:rFonts w:cs="Times New Roman" w:ascii="Times New Roman" w:hAnsi="Times New Roman"/>
        </w:rPr>
        <w:t>применять методы экономического анализа для решения экономических задач;</w:t>
      </w:r>
      <w:r>
        <w:rPr>
          <w:rFonts w:cs="Times New Roman" w:ascii="Times New Roman" w:hAnsi="Times New Roman"/>
          <w:color w:val="000000"/>
        </w:rPr>
        <w:t xml:space="preserve"> принимать экономически обоснованные решения в конкретных ситуациях,</w:t>
      </w:r>
      <w:r>
        <w:rPr>
          <w:rFonts w:cs="Times New Roman" w:ascii="Times New Roman" w:hAnsi="Times New Roman"/>
        </w:rPr>
        <w:t xml:space="preserve"> умение организовать самостоятельный профессиональный трудовой процес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владеть (быть в состоянии продемонстрировать):</w:t>
      </w:r>
      <w:r>
        <w:rPr>
          <w:rFonts w:cs="Times New Roman" w:ascii="Times New Roman" w:hAnsi="Times New Roman"/>
        </w:rPr>
        <w:t xml:space="preserve"> навыками применения современного инструментария экономической науки для анализа рыночных отношений,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еста, рубежный контроль в форме контрольной работы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8 зачетных единицы, 288 часов. Программой дисциплины предусмотрены лекционные – 72 часов, практические -54, часов и 162 часа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фир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«Экономика фирмы» относится к обязательной части общепрофессионального цикла Б-3 подготовки студентов по направлению подготовки 080500 Бизнес-информатика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преподавания дисциплины заключается в формировании у студентов знаний и практических навыков в области  экономики фирмы   как хозяйствующего субъекта рынка. </w:t>
      </w: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ть теоретические знания об экономике фир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т прикладные знания в области развития форм и методов экономического управления предприятием в условиях рыночной эконом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методы оценки эффективности инвестицион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использовать полученные знания для последующего освоения образовательной программы по данной специа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ходные знания, умения, компетенции студентов должны соответствовать курсам линейной алгебры, макроэкономики, микроэкономики и бухгалтерского учета и анализа. Дисциплина «Экономика фирмы» закладывает методологическую базу и основы экономического мышления, необходимые в дальнейшем для изучения более специализированных дисциплин как экономика природопользования, налоговая система РФ, экономический анализ деятельности предприятия, инвестиции и инновации. В результате освоения дисциплины обучающийся должен з</w:t>
      </w:r>
      <w:r>
        <w:rPr>
          <w:rFonts w:cs="Times New Roman" w:ascii="Times New Roman" w:hAnsi="Times New Roman"/>
          <w:b/>
          <w:bCs/>
        </w:rPr>
        <w:t xml:space="preserve">нать </w:t>
      </w:r>
      <w:r>
        <w:rPr>
          <w:rFonts w:cs="Times New Roman" w:ascii="Times New Roman" w:hAnsi="Times New Roman"/>
        </w:rPr>
        <w:t>основные законы функционирования  предприятия в условиях рыночной экономики, ум</w:t>
      </w:r>
      <w:r>
        <w:rPr>
          <w:rFonts w:cs="Times New Roman" w:ascii="Times New Roman" w:hAnsi="Times New Roman"/>
          <w:b/>
          <w:bCs/>
        </w:rPr>
        <w:t xml:space="preserve">еть </w:t>
      </w:r>
      <w:r>
        <w:rPr>
          <w:rFonts w:cs="Times New Roman" w:ascii="Times New Roman" w:hAnsi="Times New Roman"/>
        </w:rPr>
        <w:t>решать задачи оценки эффективности использования ресурсов фирмы, в</w:t>
      </w:r>
      <w:r>
        <w:rPr>
          <w:rFonts w:cs="Times New Roman" w:ascii="Times New Roman" w:hAnsi="Times New Roman"/>
          <w:b/>
          <w:bCs/>
        </w:rPr>
        <w:t xml:space="preserve">ладеть </w:t>
      </w:r>
      <w:r>
        <w:rPr>
          <w:rFonts w:cs="Times New Roman" w:ascii="Times New Roman" w:hAnsi="Times New Roman"/>
        </w:rPr>
        <w:t>навыками принятия управленческих решений в сфере управления фирм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4; ОК-8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3; ПК-5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практическим и теоретическим значением основных экономические концепций функционирования фирмы, использованием производственных ресурсов фирмы, расчетом показателей их использования, оценкой результатов производства, оценкой результатов инновационной и инвестиционной деятельности фирмы, аналитической деятельности фирм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лабораторные занятия,  самостоятельная работа студента, 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5 зачетных единицы, 180 часов. Программой дисциплины предусмотрены лекционные – 36 часов, практические -36 часов и 72 часа самостоятельной работы студента, экзамен – 36 ч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менеджмент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«Финансовый менеджмент» является вариативной частью Гуманитарного, социального и экономического цикла дисциплин подготовки студентов по специальности 080500 «Бизнес-информатика»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</w:rPr>
        <w:t xml:space="preserve"> Цель изучения данной дисциплины – овладение учащимися необходимыми общекультурными и профессиональными компетенциями,  относящимися к управлению финансами компании в современных рыночных условиях, в соответствии с требованиями, предъявляемыми ФГОС ВПО к выпускникам по специальности 080101 «Экономическая безопасность» с квалификацией «специалист». Учебные задачи дисциплины: ознакомить учащихся с основными принципами и базовыми концепциями финансового менеджмента в современных рыночных условиях; ознакомить учащихся с классическими и современными финансовыми теориями и моделями, используемыми в зарубежной и российской финансово-хозяйственной практике; обучить сущности технике расчета и методам использования основных количественных показателей, используемых при принятии финансовых решений; обучить методам оценки и анализа финансового состояния компании и результативности ее финансово-хозяйственной деятельности на основании данных бухгалтерской отчетности и управленческого учета;  определить основные источники финансирования деятельности компании и принципы формирования оптимальной структуры капитала; обучить оценке финансовых и инвестиционных возможностей компании на основе имеющейся информации с учетом разработанной финансовой стратегии; рассмотреть основные направления инвестиционной политики компании, обучить методам оценки риска и доходности финансовых вложений; обучить приемам управления основным и оборотным капиталом компании с позиций максимально эффективной финансово-хозяйствен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 xml:space="preserve">основные методы оценки и анализа имеющейся информации; основные методы и приемы управления финансами предприятия, основные принципы принятия управленческих решений в области финансово – хозяйственной деятельности; основные принципы и приёмы управления структурой капитала; различные модели, используемые в российской и международной практике для эффективного управления капиталом предприятия; </w:t>
      </w: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 xml:space="preserve">использовать финансовую отчетность предприятия и рассчитывать необходимые финансовые показатели; использовать на практике основные финансовые инструменты, существующие на российском рынке, уметь рассчитывать их основные финансовые характеристики; разрабатывать эффективную финансовую стратегию предприятия; применять полученные знания в реальных практических ситуациях; </w:t>
      </w: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экономической и финансовой терминологией, используемой в современной финансовой науке и практике; инструментами оценки и анализа основных финансовых инструментов используемых на российском и зарубежных финансовых рынках; методами оценки стоимости собственного и заемного капитала компании, методами расчета минимально-приемлемой нормы доходности для компании; методами и инструментами оценки и анализа влияния структуры капитала на различные аспекты деятельности компан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6; ОК-7; ОК-9; ОК-11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1; ПК-2; ПК-4; ПК-11; ПК-27; ПК-31; ПК-39; ПК-48; ПК-51; ПК-53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основными принципами и базовыми концепциями финансового менеджмента в современных рыночных условиях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2 зачетных единицы, 72 часов. Программой дисциплины предусмотрены лекционные – 13 часов, практические -26 часов и 33 часа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е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Правоведение» является базовой частью гуманитарного цикла дисциплин подготовки студентов по направлению 080500 «Бизнес-информатика». Дисциплина реализуется на ИЭФ Самарского Государственного Технического Университета кафедрой «Социологии, политологии и истории Отечества»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b/>
          <w:bCs/>
        </w:rPr>
        <w:t xml:space="preserve">Цель дисциплины </w:t>
      </w:r>
      <w:r>
        <w:rPr>
          <w:rFonts w:eastAsia="Times New Roman" w:cs="Times New Roman" w:ascii="Times New Roman" w:hAnsi="Times New Roman"/>
        </w:rPr>
        <w:t>– раскрытие сущности право как особого общественного явления, функционирования системы права и законодательства в современных условиях, применительно к экономической деятельности субъектов различных правоотношений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дачами изучения дисциплины являются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изучение основных понятий теории права: норма права, отрасль права, принципы права, ответственность в праве, формы права и др.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ознакомление с нормативно-правовым регулированием правоотношений,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никающих из совершения субъектами экономического оборота юридически-значимых действий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формирование первичных (базовых) знаний и навыков по оформлению правовых документов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b/>
          <w:bCs/>
        </w:rPr>
        <w:t xml:space="preserve">В результате освоения дисциплины обучающийся будет </w:t>
      </w:r>
      <w:r>
        <w:rPr>
          <w:rFonts w:eastAsia="Times New Roman" w:cs="Times New Roman" w:ascii="Times New Roman" w:hAnsi="Times New Roman"/>
        </w:rPr>
        <w:t>обладать общекультурными компетенциями, в части приобретет умение использовать нормативные и правовые документы в своей деятельности (ОК-1,ОК-4,ОК-5, ПК-9)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изучения учебной дисциплины обучающиеся должны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НАТЬ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щеправовые понятия и категории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авовую основу функционирования экономического оборота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тдельные законодательные и подзаконные акты, регламентирующие регулирование различных правоотношений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ЛАДЕТЬ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выками анализа правовых казусов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выками анализа нормативно-правовых актов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МЕТЬ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существлять подборку и анализ нормативно-правовых актов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ешать правовые задач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подготавливать (базовые) правовые документ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 (семинары)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рубежный контроль в форме тестирования,  и промежуточный контроль в форме зачета.</w:t>
      </w:r>
      <w:bookmarkStart w:id="0" w:name="_GoBack"/>
      <w:bookmarkEnd w:id="0"/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2 зачетных единицы, 72 часов. Программой дисциплины предусмотрены лекционные – 36 часов и 36 часа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социальной сфер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Экономика социальной сферы является вариативной частью Гуманитарного, социального и экономического цикла дисциплин подготовки студентов по специальности 080500 «Бизнес-информатика»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дисциплины</w:t>
      </w:r>
      <w:r>
        <w:rPr>
          <w:rFonts w:cs="Times New Roman" w:ascii="Times New Roman" w:hAnsi="Times New Roman"/>
        </w:rPr>
        <w:t xml:space="preserve"> – сформировать у будущих специалистов целостное представление о назначении, функциях и направлениях развития общественного сектора экономики с учетом повышения уровня жизни населения, обеспечения стабильного и устойчивого социально-экономического развития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 дисциплины</w:t>
      </w:r>
      <w:r>
        <w:rPr>
          <w:rFonts w:cs="Times New Roman" w:ascii="Times New Roman" w:hAnsi="Times New Roman"/>
        </w:rPr>
        <w:t xml:space="preserve"> – научить студентов методам учета, измерения, анализа, оценки состояния и прогнозирования: организации производства и распределения общественных благ и ресурсов, доходов и расходов федерального, региональных и местных бюджетов, инвестиций в развитие и модернизацию социальной сферы, развития производственной и социальной инфраструктуры, формирование систем массового обслуживания населения, проживающего на конкретных территориях, обеспечения инновационного партнерства: государства, бизнеса, науки и образования; осуществления институциональных трансформаций, благоприятствующих модернизации действующей системы управления социально-экономическим развитием страны и регионов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1, ОК-2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- теоретические основы экономики социальной сферы и процессов развития социальной и экономической подсистем страны и регионов, основные положения и концепции общественного вы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анализа достигнутого состояния и перспективного обоснования тенденций изменения условий жизнедеятельности населения в местах его проживания, связанных с производством и распределением общественных благ, материальных, социальных, интеллектуальных и друг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процессов аналитического и прогнозного обоснования социального и экономического развития на федеральном, региональном, муниципальном, районном, а также – корпоративном и отраслевом уровн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прогнозировать социальное и экономическое развитие на федеральном, региональном, муниципальном и других уровн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проблемы социально-экономического и организационного характера при выборе направлений развития общественного сектора ст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иск информации по конкретному проекту формирования системы массового обслуживани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теоретические и эконометрические модели социальной и экономической подсистем страны и реги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результаты аналитической  и практической работы в виде информационного обзора, доклада, стат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методами анализа и обоснования общественных, коллективных и личных потребностей населения, целей, приоритетов социально-экономического развития страны и реги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методами измерения, анализа и оценки эффективности общественного сектора и отдельных его структурных составляющих, получения информации об особенностях организации и функционирования общественного сектора в странах с развитой рыночной экономикой и в Росс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2 зачетных единицы, 72 часов. Программой дисциплины предусмотрены лекционные – 36 часов и 36 часа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/>
        <w:t>Высшая матема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napToGrid w:val="false"/>
        <w:ind w:right="132" w:firstLine="709"/>
        <w:jc w:val="both"/>
        <w:rPr/>
      </w:pPr>
      <w:r>
        <w:rPr>
          <w:sz w:val="24"/>
          <w:szCs w:val="24"/>
        </w:rPr>
        <w:t xml:space="preserve">Дисциплина Высшая математика является частью естественно-научного цикла дисциплин подготовки студентов по направлению подготовки 080500 « Бизнес информатика». Дисциплина реализуется на  Инженерно -экономическомфакультете _Самарского государственного технического университета  кафедрой Высшая математика и прикладная информатика  </w:t>
      </w:r>
    </w:p>
    <w:p>
      <w:pPr>
        <w:pStyle w:val="Style21"/>
        <w:ind w:right="132" w:firstLine="709"/>
        <w:jc w:val="both"/>
        <w:rPr/>
      </w:pPr>
      <w:r>
        <w:rPr>
          <w:sz w:val="24"/>
          <w:szCs w:val="24"/>
        </w:rPr>
        <w:t>Цели и задачи дисциплины</w:t>
      </w:r>
      <w:r>
        <w:rPr>
          <w:rStyle w:val="FontStyle13"/>
          <w:b w:val="false"/>
          <w:bCs w:val="false"/>
        </w:rPr>
        <w:t xml:space="preserve"> </w:t>
      </w:r>
    </w:p>
    <w:p>
      <w:pPr>
        <w:pStyle w:val="Style21"/>
        <w:ind w:right="132" w:firstLine="709"/>
        <w:jc w:val="both"/>
        <w:rPr/>
      </w:pPr>
      <w:r>
        <w:rPr>
          <w:rStyle w:val="FontStyle13"/>
          <w:b w:val="false"/>
          <w:bCs w:val="false"/>
        </w:rPr>
        <w:t xml:space="preserve">Цель </w:t>
      </w:r>
      <w:r>
        <w:rPr>
          <w:rStyle w:val="FontStyle12"/>
          <w:b w:val="false"/>
          <w:bCs w:val="false"/>
          <w:sz w:val="24"/>
          <w:szCs w:val="24"/>
        </w:rPr>
        <w:t>- овладение студентами необходимым математическим аппаратом, помогающим анализировать, моделировать и решать прикладные задачи .</w:t>
      </w:r>
    </w:p>
    <w:p>
      <w:pPr>
        <w:pStyle w:val="Style21"/>
        <w:ind w:right="132" w:firstLine="709"/>
        <w:jc w:val="both"/>
        <w:rPr/>
      </w:pPr>
      <w:r>
        <w:rPr>
          <w:rStyle w:val="FontStyle13"/>
          <w:b w:val="false"/>
          <w:bCs w:val="false"/>
        </w:rPr>
        <w:t xml:space="preserve">Задачи </w:t>
      </w:r>
      <w:r>
        <w:rPr>
          <w:rStyle w:val="FontStyle12"/>
          <w:b w:val="false"/>
          <w:bCs w:val="false"/>
          <w:sz w:val="24"/>
          <w:szCs w:val="24"/>
        </w:rPr>
        <w:t>- развитие логического мышления у студентов на базе вы</w:t>
        <w:softHyphen/>
        <w:t>работки твердых навыков решения математических задач с доведением до практически примени</w:t>
        <w:softHyphen/>
        <w:t>мого результата (формулы, числа, графика и т. д.) .</w:t>
      </w:r>
    </w:p>
    <w:p>
      <w:pPr>
        <w:pStyle w:val="Style21"/>
        <w:ind w:right="132" w:firstLine="709"/>
        <w:jc w:val="both"/>
        <w:rPr/>
      </w:pPr>
      <w:r>
        <w:rPr>
          <w:rStyle w:val="FontStyle12"/>
          <w:b w:val="false"/>
          <w:bCs w:val="false"/>
          <w:sz w:val="24"/>
          <w:szCs w:val="24"/>
        </w:rPr>
        <w:t>Выработка у студентов первичных навыков математического исследования прикладных вопросов (перевод реальной задачи на математический язык, выбор оптимального метода ее реше</w:t>
        <w:softHyphen/>
        <w:t>ния и исследования, интерпретация и оценка полученных результатов) и развитие необходимой интуиции в вопросах приложения математики.</w:t>
      </w:r>
    </w:p>
    <w:p>
      <w:pPr>
        <w:pStyle w:val="Style21"/>
        <w:ind w:right="132" w:firstLine="709"/>
        <w:jc w:val="both"/>
        <w:rPr/>
      </w:pPr>
      <w:r>
        <w:rPr>
          <w:rStyle w:val="FontStyle12"/>
          <w:b w:val="false"/>
          <w:bCs w:val="false"/>
          <w:sz w:val="24"/>
          <w:szCs w:val="24"/>
        </w:rPr>
        <w:t>Выработка у студентов умения самостоятельно разобраться в математическом аппарате, со</w:t>
        <w:softHyphen/>
        <w:t>держащемся в литературе, связанной с их специальностью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-ОК-1, ОК-12, профессиональных компетенций: ПК-19, ПК-20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изучением  Линейной алгебры и аналитической геометрии, дифференциального и интегрального исчисления, рядов, дифференциальных уравнений, теории вероятностей и математической статистики , математических методов, применяемых в экономик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кции, мастер-классы, , практические занятия, лабораторные работы, самостоятельная работа студента, консультаци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иповые расчеты, конспекты, рефераты рубежный контроль в форме тестов, и промежуточный контроль в форме _диагностических контрольных работ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18 зачетных единиц, _648___ часов. Программой дисциплины предусмотрены лекционные: 144 часов, практические занятия - 162 часов, самостоятельной работы студента 342 часа.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тная матема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(Б2.Б.2) «Дискретная математика» принадлежит базовой части математического и естественнонаучного цикла дисциплин подготовки студентов направления 080500 «Бизнес информатика». Дисциплина реализуется на инженерно-экономическом факультете СамГТУ кафедрой Прикладной математики информатик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: воспитание высокой математической культуры; привитие навыков современных видов математического мышления; использование математических методов и математического моделирования в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Требования к уровню освоения содержания дисциплины: в результате изучения дисциплины студент должен знать основные понятия и методы дискретной математики; уметь применять методы дискретной математики при решении инженерных задач; владеть инструментарием для решения математических задач в своей предметной облас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ОК-1, ОК-10, ОК-16 и профессиональных компетенций ПК-9, ПК-12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алгоритмическими проблемами программирования и моделированием методами дискретной математик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, тестировани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работ, рубежный контроль в форме экзамена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 зачетных единицы, 108 часов. Программой дисциплины предусмотрены лекционные – 18 часов, практические – 36  и 54 часа самостоятельной работы студента.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щая теория систе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Общая теория систем является частью Б.2 математического и естественного цикла дисциплин подготовки студентов по направлению подготовки бакалавров: направление 080500 «Бизнес-информат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 заключаются в формировании у студентов экономического мировоззрения, в получении ими базовых знаний о принципах функционирования теории систем, что должно содействовать дальнейшему развитию академических и управленческих навы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ребования к уровню освоения содержания дисциплины. Студенты должны знать состояние входных и выходных данных системы. Студенты должны уме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нализировать состояние системы. Студенты должны приобрести навы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мостоятельного овладения новыми зна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: ОК-1 владеет культурой мышления, способен к обобщению, анализу, восприятию информации, постановке цели и выбору путей ее достижения; ПК-20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.</w:t>
      </w:r>
    </w:p>
    <w:p>
      <w:pPr>
        <w:pStyle w:val="211"/>
        <w:ind w:firstLine="709"/>
        <w:rPr/>
      </w:pPr>
      <w:r>
        <w:rPr/>
        <w:t>Содержание дисциплины охватывает круг вопросов, связанных с изучением принципов математического аппарата, средств входных данных системы, структуру и механизм функционирования систем, а также рассматриваются основные способы решения проблем обработки информации, анализа и систематизации информ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(лекции, семинары, лабораторные работы; практические занятия;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экзамена и промежуточный контроль в форме тест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4 зачетных единицы, 144 часов. Программой дисциплины предусмотрены лекционные 36 часов, практические 18 часов, лабораторные 18 часов занятия и 72 часов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опер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(Б2.Б.2) «Исследование операций» является базовой частью математического и естественнонаучного цикла дисциплин подготовки бакалавров по направлению подготовки 080100 «Экономика». Дисциплина реализуется на Инженерно-экономическом  факультете СамГТУ  кафедрой «Прикладная математика и информатика»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: изучение теоретических основ применения математических методов и моделей в оптимальном управлении сложными организационными системам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. В результате освоения данного курса студент должен уметь правильно поставить задачу в рассматриваемой предметной области, составить математическую модель, выбрать метод решения и реализовать его, проанализировать полученное решение, проверить его устойчивость и точностные  характерист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следующих общекультурных (ОК-1, ОК-16) и профессиональных компетенций  (ПК–1, ПК-3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держание дисциплины охватывает широкий круг вопросов, связанных с управлением производством, оптимальным планированием, оптимальным  распределением ресурсов, составлением  оптимального плана перевозок грузов и т. 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расчёто-графическая  работа, 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отчета по лабораторным работам, рубежный контроль в форме тестовой контрольной работы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5 зачетных единицы, 180 часов. Программой дисциплины предусмотрены лекционные – 18 часов, лабораторные – 36 ч. и 126 часа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«Информатика» является частью математического и естественно-научного цикла (Б2) дисциплин подготовки студентов по специальности 080500 «Бизнес - информатика». Дисциплина реализуется на инженерно-экономическом факультете ФБГОУ ВПО «СамГТУ» кафедрой высшей математики и прикладной информа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</w:t>
      </w:r>
      <w:r>
        <w:rPr>
          <w:rFonts w:cs="Times New Roman" w:ascii="Times New Roman" w:hAnsi="Times New Roman"/>
        </w:rPr>
        <w:t xml:space="preserve"> дисциплины: осознание студентом сущности и значения информации и информационных технологий в развитии современного информационного общества; сущности основных подходов к решению аналитических, исследовательских и коммуникативных задач с использованием технических и программных средств информационных технолог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дисциплины: овладение студентом основными приемами сбора, хранения, обработки, защиты, передачи данных с использованием программных и технических средств информационных технологий; овладение студентом основными приемами формирования документов средствами офисных приложений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 ОК-1, ОК-8, ОК-12, ОК-13;  профессиональных компетенций ПК-9, ПК-10, ПК-12, ПК-15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информационными процессами и сигналами, техническими и программными средствами информационных и коммуникационных технолог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лекции, лабораторные работы, самостоятельную работу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>: текущий контроль успеваемости в форме отчетов по лабораторным работам, рубежный контроль в форме контрольных работ, промежуточный контроль в форме зачета, итогов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ов. Программой дисциплины предусмотрены лекционные – 18 часов, лабораторные – 36 ч. и 18 часа самостоятельной работы студента, экзамен – 36 ч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тационное моделир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Имитационное моделирование является частью Б.2 математический и естественный цикла дисциплин подготовки студентов по направлению подготовки бакалавров: направление 080500 «Бизнес-информат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 заключаются в формировании у студентов научного мировоззрения, в получении ими базовых знаний о принципах функционирования современного процесса моделирования процессов и систем, что должно содействовать дальнейшему развитию академических и управленческих навы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ребования к уровню освоения содержания дисциплины. Студенты должны знать проблемы процесса моделирования России и современного мира в целом. Студенты должны уме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нализировать основные методы моделирования в своей стране и за ее пределами. Студенты должны приобрести навы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мостоятельного овладения новыми зна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: ОК-1 владеет культурой мышления, способен к обобщению, анализу, восприятию информации, постановке цели и выбору путей ее достижения; ОК-4 способен анализировать социальнозначимые проблемы и процессы, происходящие в обществе, и прогнозировать возможное их развитие в будущем; ОК-12 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; ОК-13 имеет навыки работы с компьютером как средством управления информацией, способен работать с информацией в глобальных компьютерных сетях; ПК-5 проводить обследование деятельности и ИТ-инфраструктуры предприятий; ПК-10 организовывать взаимодействие с клиентами и партнерами в процессе решения задач управления жизненным циклом ИТ-инфраструктуры предприятия; ПК-14 выполнять технико-экономическое обоснование проектов по совершенствованию и регламентацию бизнес-процессов и ИТ-инфраструктуры предприятия; ПК-15 проектировать и внедрять компоненты ИТ-инфраструктуры предприятия, обеспечивающие достижение стратегических целей и поддержку бизнес-процессов; ПК-16 осуществлять планирование и организацию проектной деятельности на основе стандартов управления проектами; ПК-19 использовать основные методы естественнонаучных дисциплин в профессиональной деятельности для теоретического и экспериментального исследования; ПК-20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изучением принципов бизнес-процессов и ИТ-инфраструктуры предприятия, структуры и механизма функционирования ИТ-инфраструктуры предприятия, а также рассматриваются основные способы решения проблем математического аппарата и инструментальные средства для обработки, анализа и систематизации информации по теме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(лекции, лабораторные работы,практические занятия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зачета и промежуточный контроль в форме тестирования по пройденному материалу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 зачетных единицы, 108 часов. Программой дисциплины предусмотрены лекционные 18 часов, практические 18 часов, лабораторные 18 часов и 54 часов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-информа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Основы формальной лингвистики» является частью гуманитарного, социального и экономического цикла дисциплин подготовки бакалавров по направлению 080500 «Бизнес-информатика». Дисциплина реализуется на факультете гуманитарного образования Самарского государственного технического университета кафедрой филосо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и задачи дисциплины: знакомство с языком как явлением культуры, с особенностями его исторического развития; ознакомление с основными направлениями лингвистики и ее теоретическим аппаратом; формирование  представлений о динамическом процессе развития лингвистических идей. Задачи изучения курса «Основы формальной лингвистики» сводятся к освоению понятий и принципов лингвистики, изучению структурной типологии языков, изучению связи лингвистических концепций с этнокультурным, историческим, философским, общенаучным контекстом их формирования; знакомству с теорией языковых универсалий, генеративной лингвистикой, когнитивной лингвистикой, прагмалингвистикой, этнолингвистикой, социолингвистикой и психолингвистик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освоения содержания дисциплины: в результате изучения дисциплины студенты должны: иметь представление об истоках и предмете формальной лингвистики, основных направлениях лингвистики;  понимать связь формальной лингвистики с другими дисциплинами; процессуально понимать функционирование языка, его характеристики, на этой основе строить собственную речевую практику; видеть различие между разными типами языков; понимать, что успех коммуникации с коллективом и деловыми партнерами во многом зависит от её лингвистического обеспечения; приобрести начальные навыки анализа различных контекстов, в которых проявляется используемый тип язы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правлена на формирование общекультурных компетенций: ОК – 1; ОК – 6; ОК – 7; а также профессиональных компетенций; ПК – 10, ПК – 2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областью социально-гуманитарных дисциплин, таких как история, культурология, психология,  социология, этнология, политология, семиотика, религиоведение, этика и т.д. Более узкий круг вопросов связан со структурными особенностями языка как феномена, что требует изучения таких специальных дисциплин как филология, графология, фонография и идеограф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поурочного вопроса, рубежный контроль в форме экзамена; промежуточный контроль в форме тестовых зада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 зачетных единицы, 108 часов. Программой дисциплины предусмотрены лекционные 18 часов, практические 18 часов, лабораторные 18 часов и 54 часов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ир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3.Б4 «Программирование» является базовой частью профессионального цикла дисциплин подготовки студентов по направлению подготовки бакалавров 080500 «Бизнес-информатика». Дисциплина реализуется на инженерно-экономическом факультете Самарского государственного технического университета кафедрой "Прикладная математика и информатика"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 и задачи дисциплины: освоение студентом фундаментальных понятий информатики и программирования; знакомство с классическими алгоритмами сортировки, поиска, перебора; изучить понятие информации и её свойства; изучить понятие алгоритма и его свойства; изучить основные структуры данных на примере базового языка программирования; изучить основные алгоритмические конструкции на примере базового языка программирования; освоить технологию разработки и отладки программ в интегрированной среде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освоения содержания дисциплины. В результате освоения дисциплины обучающийся должен знать: синтаксис и семантику выполнения операторов языка программирования; основные структуры данных: константы, переменные, массивы, записи; динамические структуры данных: списки, в том числе стеки и очереди, деревья и сети; алгоритмы перебора, сортировки и поиска; уметь: разработать математическую модель прикладной задачи и составить алгоритм её решения; реализовать алгоритм на языке программирования высокого уровня; применять изучаемые в курсе алгоритмы для решения задач; владеть: навыками работы в изучаемой среде программирования; навыками тестирования и отладки програм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 (ОК-1, ОК</w:t>
        <w:noBreakHyphen/>
        <w:t>5, ОК-9, ОК-11, ОК-12, ОК-14, ОК-16) и профессиональных компетенций (ПК-1, ПК-2, ПК-6, ПК-9, ПК-11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алгоритмизацией и программированием типовых задач информатики, использованием основных структур данных и алгоритмов сортировки, поиска, перебора для решения задач на ЭВ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рейтингового контроля, рубежный контроль в форме зачёта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7 зачетных единицы, 252 часов. Программой дисциплины предусмотрены лекционные 36 часов, лабораторные 36 часов и 180 часов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Электронный бизнес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Электронный бизнес» является частью Б3.Б9 цикла дисциплин подготовки студентов по направлению ФГОС 080500 «Бизнес-информатика» (квалификация «бакалавр»). Дисциплина реализуется на инженерно-экономическом факультете Самарского Государственного Технического Университета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«Электронный бизнес» направлена на получение будущими бакалаврами знаний о хозяйственной деятельности, которая характеризуется информационным обменом между предприятиями. Данный информационный обмен проявляется в электронном документообороте, электронной торговле и электронной системе платежей, т.е. в любых формах взаимодействия между субъектами рынка при помощи цифровых технологий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освоения содержания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преподавания данного курса требуется такое его усвоение, которое указывало бы на то, что понято содержание лекций, учебных пособий, работ классиков экономической мысли и современных экономистов в такой степени, что у студентов появились новые оценки функционирующего бизнесе, а также понимание того, что современный бизнес базируется на процессе происходящего в нем отказа от иерархической системы построения компаний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зучения дисциплины состоит в формировании у студентов следующих компетен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находить организационно-управленческие решения и готовность нести за них ответственность (ОК-8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проводить исследование и анализ рынка ИС и ИКТ (ПК-2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ность проводить обследование деятельности и ИТ-инфраструктуры предприятий (ПК-5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особность 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среде Интернет (ПК-11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тие содержания дисциплины «Электронный бизнес» проявляется в освещении вопросов, связанных с развитием современных технологий и систем международной связи. Электронный бизнес позволяет снижать коммуникационные расходы, уменьшать количество работников, сокращает время для организации сделок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лекции, лабораторные работы, практические занятия (семинары), самостоятельная работа студентов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рубежный контроль в форме тестирования, 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ы, 144 часа. Программой дисциплины предусмотрены лекционные 18 часов, практические занятия 18 часов, 72 часа самостоятельной работы студента и 36 часов на экзамен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Деловые коммуникации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Деловые коммуникации» является частью Б3.Б11 цикла дисциплин подготовки студентов по направлению ФГОС 080500 «Бизнес-информатика» (квалификация «бакалавр») Дисциплина реализуется на инженерно-экономическом факультете Самарского Государственного Технического Университета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ая дисциплина «Деловые коммуникации» направлена на формирование у будущих бакалавров базового экономического мышления за счет получения знаний о таком явлении, как коммуникация. Данная цель достигается посредством усвоения знаний о том, как функционируют составные структуры системы коммуникаций, а также понимания социально-экономической значимости процесса развития информационно-коммуникативных технологий, в особенности их составной части –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 xml:space="preserve"> – технологий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освоения содержания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еподавания данного курса требуется такое его усвоение, которое указывало бы на то, что понято содержание лекций, учебных пособий, рекомендованных монографий и статей ученых и инженеров в такой степени, что у студентов появилась способность сопоставить и сравнить процесс функционирования информационно-коммуникационных систем, а также их воздействие на развитие интеллектуального потенциала людей как в России, так и в других странах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зучения дисциплины состоит в формировании у студентов следующих компетен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выбирать рациональные ИС и ИКТ-решения для управления бизнесом (ПК-3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управлять контентом предприятия и Интернет-ресурсов, управлять процессами создания и использования информационных сервисов (контент-сервисов) (ПК-7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среде Интернет (ПК-11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дисциплины </w:t>
      </w:r>
      <w:r>
        <w:rPr>
          <w:rFonts w:cs="Times New Roman" w:ascii="Times New Roman" w:hAnsi="Times New Roman"/>
        </w:rPr>
        <w:t xml:space="preserve">охватывает круг вопросов, характеризующих формирование, развитие и функционирование глобальной информационной инфраструктуры, включающей в себя информационно – телекоммуникационные системы. Процесс хранения, обмена и передачи информации и знаний требует изучения и анализа для дальнейшего его развития и совершенствования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 (семинары)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рубежный контроль в форме тестирования, 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ов. Программой дисциплины предусмотрены лекционные 36 часов, 36 часа самостоятельной работы студента, экзамен – 36 ч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бизнес процес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Моделирование бизнес процессов является частью Б.3 профессиональный цикл дисциплин подготовки студентов по направлению подготовки бакалавров: направление 080500 «Бизнес-информат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 заключаются в формировании у студентов научного мировоззрения, в получении ими базовых знаний о принципах функционирования бизнес процессов, что должно содействовать дальнейшему развитию академических и управленческих навы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ребования к уровню освоения содержания дисциплины. Студенты должны знать проблемы бизнес процессов России и современного мира в целом. Студенты должны уметь моделировать, анализировать основные экономические бизнес процессы в своей стране и за ее пределами. Студенты должны приобрести навы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мостоятельного овладения новыми знаниям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: ОК-1 владеет культурой мышления, способен к обобщению, анализу, восприятию информации, постановке цели и выбору путей ее достижения; ОК-8 способен находить организационно-управленческие решения и готов нести за них ответственность; ОК-16 способен работать с информацией из различных источников; ПК-3 выбирать рациональные ИС и ИКТ-решения для управления бизнесом; ПК-5 проводить обследование деятельности и ИТ-инфраструктуры предприятий; ПК-6 осуществлять подготовку и ведение контрактной документации на разработку, приобретение или поставку ИС и ИКТ; ПК-9 использовать современные стандарты и методики, разрабатывать регламенты для организации управления процессами жизненного цикла ИТ-инфраструктуры предприятий; ПК-10 организовывать взаимодействие с клиентами и партнерами в процессе решения задач управления жизненным циклом ИТ-инфраструктуры предприятия; ПК-11 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среде Интернет; ПК-15 проектировать и внедрять компоненты ИТ-инфраструктуры предприятия, обеспечивающие достижение стратегических целей и поддержку бизнес-процессов; ПК-16 осуществлять планирование и организацию проектной деятельности на основе стандартов управления проектами; ПК-17 проектировать архитектуру электронного предприятия; ПК-18 разрабатывать контент и ИТ-сервисы предприятия и Интернет-ресурсов; ПК-19 научно-исследовательская деятельность:использовать основные методы естественнонаучных дисциплин в профессиональной деятельности для теоретического и экспериментального исследования.</w:t>
      </w:r>
    </w:p>
    <w:p>
      <w:pPr>
        <w:pStyle w:val="211"/>
        <w:ind w:firstLine="709"/>
        <w:rPr/>
      </w:pPr>
      <w:r>
        <w:rPr/>
        <w:t xml:space="preserve">Содержание дисциплины охватывает круг вопросов, связанных с изучением информации от различных источников, формировать потребительскую аудиторию и осуществлять взаимодействие с потребителями, организовывать продажи в среде Интернет, изучать поведение потребителей, производителей и государства, а также рассматриваются основные способы решения проблем бизнес процессов, показывается роль бизнеса в экономической жизни, исследуется связь национальной и международной экономик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(лекции, лабораторные работы,практические занятия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экзамена и промежуточный контроль в форме тестирования по пройденному материалу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4 зачетных единицы, 144 часов. Программой дисциплины предусмотрены лекционные 17 часов, практические 17 часов, лабораторные работы 34 часов и 40 часов самостоятельной работы студента, экзамен – 36 ч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ные системы, сети, телекоммуник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Вычислительные системы, сети, телекоммуникации является частью Б.3 профессиональный цикл дисциплин подготовки студентов по направлению подготовки бакалавров: направление 080500 «Бизнес-информат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дисциплины  является изучения теоретических основ построения и организации функционирования современной компьютерной техники, тенденций в области современной компьютерной техники, компьютерных сетей и средств телекоммуникаций с упором на последние достижения в области мобильной, беспроводной и спутниковой связи.  </w:t>
      </w:r>
    </w:p>
    <w:p>
      <w:pPr>
        <w:pStyle w:val="TextBody"/>
        <w:spacing w:before="0" w:after="20"/>
        <w:ind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бные задачи дисциплины включаю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before="0" w:after="2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й материал, основное содержание которого раскрывает современные тенденции в развитии данной предметной обла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before="0" w:after="2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ую часть курса в форме компьютерных практикумов, назначением которых является закрепление знаний, полученных при изучении теоретической части.</w:t>
      </w:r>
    </w:p>
    <w:p>
      <w:pPr>
        <w:pStyle w:val="TextBody"/>
        <w:spacing w:before="0" w:after="20"/>
        <w:ind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сциплина продолжает и развивает дисциплины по информационным технологиям, углубляет знания по новейшим направлениям в области информатизации с ориентацией на применение новейших компьютерных и телекоммуникационных средств.  Дисциплина базируется на знаниях, полученных при изучении предшествующих дисциплин по информационным технологиям. Служит основой для освоения дисциплины «Информационные системы управления производственной компанией», «Распределенные системы»  и других дисциплин, изучаемых на  последующих курсах.</w:t>
      </w:r>
    </w:p>
    <w:p>
      <w:pPr>
        <w:pStyle w:val="TextBody"/>
        <w:spacing w:before="0" w:after="20"/>
        <w:ind w:firstLine="85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 xml:space="preserve">Выпускник по направлению подготовки БИЗНЕС-ИНФОРМАТИКА с квалификацией (степенью) «бакалавр» должен обладать следующими компетенциями: </w:t>
      </w:r>
    </w:p>
    <w:p>
      <w:pPr>
        <w:pStyle w:val="Default"/>
        <w:spacing w:before="0" w:after="120"/>
        <w:ind w:firstLine="540"/>
        <w:rPr>
          <w:i/>
          <w:i/>
          <w:iCs/>
        </w:rPr>
      </w:pPr>
      <w:r>
        <w:rPr>
          <w:i/>
          <w:iCs/>
        </w:rPr>
        <w:t xml:space="preserve">а) общекультурными (ОК): </w:t>
      </w:r>
    </w:p>
    <w:p>
      <w:pPr>
        <w:pStyle w:val="Default"/>
        <w:numPr>
          <w:ilvl w:val="0"/>
          <w:numId w:val="11"/>
        </w:numPr>
        <w:ind w:left="0" w:right="40" w:firstLine="540"/>
        <w:jc w:val="both"/>
        <w:rPr/>
      </w:pPr>
      <w:r>
        <w:rPr>
          <w:color w:val="000000"/>
          <w:lang w:val="ru-RU"/>
        </w:rPr>
        <w:t>ОК-12</w:t>
      </w:r>
      <w:r>
        <w:rPr>
          <w:lang w:val="ru-RU"/>
        </w:rPr>
        <w:t xml:space="preserve">- 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; </w:t>
      </w:r>
    </w:p>
    <w:p>
      <w:pPr>
        <w:pStyle w:val="Default"/>
        <w:numPr>
          <w:ilvl w:val="0"/>
          <w:numId w:val="11"/>
        </w:numPr>
        <w:ind w:left="0" w:firstLine="540"/>
        <w:jc w:val="both"/>
        <w:rPr>
          <w:lang w:val="ru-RU"/>
        </w:rPr>
      </w:pPr>
      <w:r>
        <w:rPr>
          <w:lang w:val="ru-RU"/>
        </w:rPr>
        <w:t xml:space="preserve">ОК-13 - имеет навыки работы с компьютером как средством управления информацией, способен работать с информацией в глобальных компьютерных сетях ; </w:t>
      </w:r>
    </w:p>
    <w:p>
      <w:pPr>
        <w:pStyle w:val="Default"/>
        <w:spacing w:before="0" w:after="120"/>
        <w:ind w:firstLine="540"/>
        <w:rPr/>
      </w:pPr>
      <w:r>
        <w:rPr>
          <w:rFonts w:eastAsia="Times New Roman"/>
          <w:i/>
          <w:iCs/>
          <w:lang w:val="ru-RU"/>
        </w:rPr>
        <w:t xml:space="preserve">     </w:t>
      </w:r>
      <w:r>
        <w:rPr>
          <w:i/>
          <w:iCs/>
        </w:rPr>
        <w:t xml:space="preserve">б) профессиональными (ПК) </w:t>
      </w:r>
    </w:p>
    <w:p>
      <w:pPr>
        <w:pStyle w:val="Default"/>
        <w:numPr>
          <w:ilvl w:val="0"/>
          <w:numId w:val="11"/>
        </w:numPr>
        <w:ind w:left="0" w:firstLine="540"/>
        <w:jc w:val="both"/>
        <w:rPr>
          <w:lang w:val="ru-RU"/>
        </w:rPr>
      </w:pPr>
      <w:r>
        <w:rPr>
          <w:lang w:val="ru-RU"/>
        </w:rPr>
        <w:t xml:space="preserve">ПК-11- 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среде Интернет; </w:t>
      </w:r>
    </w:p>
    <w:p>
      <w:pPr>
        <w:pStyle w:val="Default"/>
        <w:numPr>
          <w:ilvl w:val="0"/>
          <w:numId w:val="11"/>
        </w:numPr>
        <w:ind w:left="0" w:right="40" w:firstLine="540"/>
        <w:jc w:val="both"/>
        <w:rPr>
          <w:lang w:val="ru-RU"/>
        </w:rPr>
      </w:pPr>
      <w:r>
        <w:rPr>
          <w:lang w:val="ru-RU"/>
        </w:rPr>
        <w:t xml:space="preserve">ПК-15- проектировать и внедрять компоненты ИТ-инфраструктуры предприятия, обеспечивающие достижение стратегических целей и поддержку бизнес-процессов; </w:t>
      </w:r>
    </w:p>
    <w:p>
      <w:pPr>
        <w:pStyle w:val="Default"/>
        <w:numPr>
          <w:ilvl w:val="0"/>
          <w:numId w:val="11"/>
        </w:numPr>
        <w:ind w:left="0" w:right="40" w:firstLine="540"/>
        <w:jc w:val="both"/>
        <w:rPr>
          <w:lang w:val="ru-RU"/>
        </w:rPr>
      </w:pPr>
      <w:r>
        <w:rPr>
          <w:lang w:val="ru-RU"/>
        </w:rPr>
        <w:t xml:space="preserve">ПК-19 - использовать основные методы естественнонаучных дисциплин в профессиональной деятельности для теоретического и экспериментального исследования ; </w:t>
      </w:r>
    </w:p>
    <w:p>
      <w:pPr>
        <w:pStyle w:val="Default"/>
        <w:numPr>
          <w:ilvl w:val="0"/>
          <w:numId w:val="11"/>
        </w:numPr>
        <w:ind w:left="0" w:right="40" w:firstLine="540"/>
        <w:jc w:val="both"/>
        <w:rPr>
          <w:lang w:val="ru-RU"/>
        </w:rPr>
      </w:pPr>
      <w:r>
        <w:rPr>
          <w:lang w:val="ru-RU"/>
        </w:rPr>
        <w:t>ПК-20 -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;</w:t>
      </w:r>
    </w:p>
    <w:p>
      <w:pPr>
        <w:pStyle w:val="Default"/>
        <w:numPr>
          <w:ilvl w:val="0"/>
          <w:numId w:val="11"/>
        </w:numPr>
        <w:ind w:left="0" w:right="40" w:firstLine="540"/>
        <w:jc w:val="both"/>
        <w:rPr>
          <w:lang w:val="ru-RU"/>
        </w:rPr>
      </w:pPr>
      <w:r>
        <w:rPr>
          <w:lang w:val="ru-RU"/>
        </w:rPr>
        <w:t xml:space="preserve">ПК-21- готовить научно-технические отчеты, презентации, научные публикации по результатам выполненных исследований; </w:t>
      </w:r>
    </w:p>
    <w:p>
      <w:pPr>
        <w:pStyle w:val="Default"/>
        <w:numPr>
          <w:ilvl w:val="0"/>
          <w:numId w:val="11"/>
        </w:numPr>
        <w:ind w:left="0" w:right="40" w:firstLine="540"/>
        <w:jc w:val="both"/>
        <w:rPr>
          <w:lang w:val="ru-RU"/>
        </w:rPr>
      </w:pPr>
      <w:r>
        <w:rPr>
          <w:lang w:val="ru-RU"/>
        </w:rPr>
        <w:t xml:space="preserve">ПК-23 - консультировать заказчиков по вопросам создания и развития электронных предприятий и их компонент; </w:t>
      </w:r>
    </w:p>
    <w:p>
      <w:pPr>
        <w:pStyle w:val="Default"/>
        <w:numPr>
          <w:ilvl w:val="0"/>
          <w:numId w:val="11"/>
        </w:numPr>
        <w:ind w:left="0" w:right="40" w:firstLine="540"/>
        <w:jc w:val="both"/>
        <w:rPr>
          <w:lang w:val="ru-RU"/>
        </w:rPr>
      </w:pPr>
      <w:r>
        <w:rPr>
          <w:lang w:val="ru-RU"/>
        </w:rPr>
        <w:t>ПК-28- использовать лучшие практики продвижения инновационных программно-информационных продуктов и услуг;</w:t>
      </w:r>
    </w:p>
    <w:p>
      <w:pPr>
        <w:pStyle w:val="Normal"/>
        <w:spacing w:before="0" w:after="20"/>
        <w:ind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нать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2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 (ОК-12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2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-сервисы предприятия и подходы к их разработки (ПК-18)</w:t>
      </w:r>
    </w:p>
    <w:p>
      <w:pPr>
        <w:pStyle w:val="Normal"/>
        <w:spacing w:before="0" w:after="20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меть</w:t>
      </w:r>
    </w:p>
    <w:p>
      <w:pPr>
        <w:pStyle w:val="Normal"/>
        <w:numPr>
          <w:ilvl w:val="0"/>
          <w:numId w:val="5"/>
        </w:numPr>
        <w:spacing w:before="0" w:after="2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ть и внедрять компоненты ИТ- инфраструктуры предприятия, обеспечивающие достижение стратегических целей и поддержку бизнес-процессов (ПК-15)</w:t>
      </w:r>
    </w:p>
    <w:p>
      <w:pPr>
        <w:pStyle w:val="Normal"/>
        <w:numPr>
          <w:ilvl w:val="0"/>
          <w:numId w:val="5"/>
        </w:numPr>
        <w:spacing w:before="0" w:after="2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потребителями в среде Интернет (ПК-11)</w:t>
      </w:r>
    </w:p>
    <w:p>
      <w:pPr>
        <w:pStyle w:val="Normal"/>
        <w:numPr>
          <w:ilvl w:val="0"/>
          <w:numId w:val="5"/>
        </w:numPr>
        <w:spacing w:before="0" w:after="2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(ПК-20)</w:t>
      </w:r>
    </w:p>
    <w:p>
      <w:pPr>
        <w:pStyle w:val="Normal"/>
        <w:numPr>
          <w:ilvl w:val="0"/>
          <w:numId w:val="5"/>
        </w:numPr>
        <w:spacing w:before="0" w:after="2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научно-технические отчеты, презентации, научные публикации по результатам выполненных исследований (ПК-21)</w:t>
      </w:r>
    </w:p>
    <w:p>
      <w:pPr>
        <w:pStyle w:val="Normal"/>
        <w:numPr>
          <w:ilvl w:val="0"/>
          <w:numId w:val="5"/>
        </w:numPr>
        <w:spacing w:before="0" w:after="2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лучшие практики продвижения инновационных программно-информационных продуктов и услуг (ПК28)</w:t>
      </w:r>
    </w:p>
    <w:p>
      <w:pPr>
        <w:pStyle w:val="Normal"/>
        <w:spacing w:before="0" w:after="20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ладеть</w:t>
      </w:r>
    </w:p>
    <w:p>
      <w:pPr>
        <w:pStyle w:val="Normal"/>
        <w:numPr>
          <w:ilvl w:val="0"/>
          <w:numId w:val="34"/>
        </w:numPr>
        <w:spacing w:before="0" w:after="2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 работы с компьютером как средством управления информацией, способностью  работать с информацией в глобальных компьютерных сетях (ОК-13)</w:t>
      </w:r>
    </w:p>
    <w:p>
      <w:pPr>
        <w:pStyle w:val="Normal"/>
        <w:numPr>
          <w:ilvl w:val="0"/>
          <w:numId w:val="34"/>
        </w:numPr>
        <w:autoSpaceDE w:val="false"/>
        <w:spacing w:before="0" w:after="2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тикой, связанной с проектированием электронного предприятия (ПК-17)</w:t>
      </w:r>
    </w:p>
    <w:p>
      <w:pPr>
        <w:pStyle w:val="Normal"/>
        <w:tabs>
          <w:tab w:val="clear" w:pos="708"/>
          <w:tab w:val="left" w:pos="360" w:leader="none"/>
        </w:tabs>
        <w:ind w:righ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 консультировать заказчиков по вопросам создания и развития электронных предприятий и их компонент (ПК-23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(лекции, лабораторные работы,практические занятия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зачета и промежуточный контроль в форме тестирования по пройденному материалу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4 зачетных единицы, 144 часов. Программой дисциплины предусмотрены лекционные 18 часов, практические 18 часов, лабораторные 18 часов и 54 часов самостоятельной работы студента, экзамен – 36 ч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ИТ-сервисами и контент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Управление ИТ-сервисами и контентом - часть профессионального цикла дисциплин подготовки студентов по направлению подготовки бакалавров: направление 080500 «Бизнес-информат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исциплины «Управление ИТ-сервисами и контентом»  является    подготовка   студентов к проведению работ по повышению  доступности  полезных для клиентов производственных возможностей и ресурсов  ИТ-организации в форме сервисов с приемлемым уровнем качества, стоимости и рисков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дачи дисциплины</w:t>
      </w:r>
    </w:p>
    <w:p>
      <w:pPr>
        <w:pStyle w:val="24"/>
        <w:spacing w:lineRule="auto" w:line="240" w:before="0" w:after="0"/>
        <w:ind w:firstLine="600"/>
        <w:jc w:val="both"/>
        <w:rPr/>
      </w:pPr>
      <w:r>
        <w:rPr>
          <w:spacing w:val="-6"/>
          <w:sz w:val="24"/>
          <w:szCs w:val="24"/>
        </w:rPr>
        <w:t xml:space="preserve">Задачами изучения дисциплины </w:t>
      </w:r>
      <w:r>
        <w:rPr>
          <w:sz w:val="24"/>
          <w:szCs w:val="24"/>
        </w:rPr>
        <w:t>«Управление ИТ-сервисами и контентом» являются приобретение обучаемыми  знаний, умений  и практических навыков в области, определяемой целями дисциплины, в том числе:</w:t>
      </w:r>
    </w:p>
    <w:p>
      <w:pPr>
        <w:pStyle w:val="24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ы управления ИТ-инфраструктурой предприятия;</w:t>
      </w:r>
    </w:p>
    <w:p>
      <w:pPr>
        <w:pStyle w:val="24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дель управления информационными системами (ITSM);</w:t>
      </w:r>
    </w:p>
    <w:p>
      <w:pPr>
        <w:pStyle w:val="24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ITIL;</w:t>
      </w:r>
    </w:p>
    <w:p>
      <w:pPr>
        <w:pStyle w:val="24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дели процессов упрправления ИТ-структурой основных фирм, внедряющих ИТ-сервисы;</w:t>
      </w:r>
    </w:p>
    <w:p>
      <w:pPr>
        <w:pStyle w:val="24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ровни зрелости ИТ-инфраструктуры предприятия;</w:t>
      </w:r>
    </w:p>
    <w:p>
      <w:pPr>
        <w:pStyle w:val="24"/>
        <w:spacing w:lineRule="auto" w:line="240" w:before="0" w:after="0"/>
        <w:ind w:firstLine="60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методология по проектированию и эксплуатации информационных систем, решения  по построению эффективных и рациональных ИТ-инфраструктур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 xml:space="preserve">В качестве базы для изучения дисциплины «Управление ИТ-сервисами и контентом»  являются учебные дисциплины «Архитектура предприятий», «ИТ-консалтинг», «Информационные системы управления производственной компанией», «Объектно-ориентированое программирование», «Программирование на </w:t>
      </w:r>
      <w:r>
        <w:rPr>
          <w:rFonts w:cs="Times New Roman" w:ascii="Times New Roman" w:hAnsi="Times New Roman"/>
          <w:lang w:val="en-US"/>
        </w:rPr>
        <w:t>Vis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#)»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 «Управление ИТ-сервисами и контентом» необходимо для дальнейшего изучения таких дисциплин, как: «Электронный бизнес», «Когнитивные технологии в экономике» («Информационный менеджмент»), «Интеллектуальные информационные систем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ые основы ИТ-архитектуры предприятия (ОК-1, 5, 12, 16, ПК-1, 3, 7, 15, 18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основные принципы и методики описания и разработки ИТ-архитектуры предприятия (ОК-1, 5, 12, 16, ПК-1, 3, 7, 15, 18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методы управления ИТ-сервисами (ОК-8, 13, ПК-7, 15, 18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лучшие практики продвижения инновационных ИТ-сервисов (ОК- 13, 16, ПК-28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виды контента информационных ресурсов предприятия и Интернет-ресурсов, процессы управления жизненным циклом цифрового контента, процессы создания и использования информационных сервисов (контент-сервисов) (ОК-12, 13, 16, ПК-3, 7, 15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математический аппарат и инструментальные средства для обработки, анализа и систематизации информации по теме исследования, инструментальные средства для подготовки научно-технические отчеты, презентаций, научных публикаций по результатам выполненных исследований (ОК-13, ПК-20, 21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 xml:space="preserve">разрабатывать и анализировать ИТ-архитектуру предприятия (ОК-13, 16, ПК-1, 3, 7, 15, 18); 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организовывать продвижение на рынок инновационных ИТ-сервисов (ОК-8, 12, 13, 16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управлять процессами жизненного цикла контента предприятия и Интернет-ресурсов, управлять процессами создания и использования информационных сервисов (контент-сервисов) (ОК-12, 13, 16, ПК-3, 7, 15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систематизировать и обобщать информацию, организовывать и проводить исследования в области управления ИТ-сервисов и контентом (ОК-13, 16, ПК-20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разрабатывать конкретные предложения по результатам исследований, готовить справочно-аналитические материалы для принятия управленческих решений по внедрению ИТ-сервисов (ОК-8, 13, 16, ПК-21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проектировать, внедрять и организовывать эксплуатацию ИТ-сервисов (ПК-15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разрабатывать контент и ИТ-сервисы предприятия и Интернет-ресурсов (ПК-18)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(ПК-20);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color w:val="000000"/>
        </w:rPr>
        <w:t>готовить научно-технические отчеты, презентации, научные публикации по результатам выполненных исследований</w:t>
      </w:r>
      <w:r>
        <w:rPr>
          <w:rFonts w:cs="Times New Roman" w:ascii="Times New Roman" w:hAnsi="Times New Roman"/>
        </w:rPr>
        <w:t xml:space="preserve"> (ПК-21)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ультировать заказчиков по вопросам совершенствования ИТ-сервисов  (ПК-22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консультировать заказчиков по вопросам создания и развития ИТ-сервисов (ПК-23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консультировать заказчиков по рациональному выбору ИТ-сервисов для управления бизнесом  (ПК-24)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консультировать заказчиков по рациональному выбору методов и инструментов управления ИТ-инфраструктурой предприятия (ПК-25)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использовать лучшие практики продвижения инновационных ИТ-сервисов (ОК-16, ПК-28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методами разработки и совершенствования ИТ- архитектуры предприятия (ПК-1, 3, 7, 15, 18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методами рационального выбора ИТ-сервисов для управления бизнесом (ПК-3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методами управления  контентом предприятия и интернет-ресурсов, управления процессами создания и использования ИТ-сервисов (ПК-7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методами проектирования, внедрения и организации эксплуатации ИТ-сервисов (ПК-15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методами управления процессами жизненного цикла контента   предприятия и Интернет-ресурсов, методами управления процессами создания и использования ИТ-сервисов (ПК-3, 7, 15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 xml:space="preserve">методами проектирования, разработки и реализации технического решения в области создания систем управления контентом Интернет-ресурсов и систем управления контентом предприятия (ПК-15, 18); 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навыками использования математического аппарата и инструментальных средств для обработки, анализа и систематизации информации по теме исследования,  подготовки научно-технических отчетов, презентаций, научных публикаций по результатам выполненных исследований (ПК-20, 21)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ыками проведения консультаций для  заказчиков по вопросам совершенствования  ИТ-сервисов предприятия (ПК-22);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выками  проведения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ультаций для  заказчиков по вопросам создания и развития ИТ-сервисов  (ПК-23);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выками  проведения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ультаций для  заказчиков по вопросам рационального  выбора  ИТ-сервисов для управления бизнесом (ПК-24);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выками  проведения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ультаций для  заказчиков по вопроса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бора методов и инструментов управления ИТ-сервисами (ПК-25)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выками   продвижения передовых инновационных ИТ-сервисов (ПК-28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(лекции, лабораторные работы,практические занятия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зачета и промежуточный контроль в форме тестирования по пройденному материалу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5 зачетных единицы, 180 часов. Программой дисциплины предусмотрены лекционные 17 часов, практические 34 часов, лабораторные 17 часов и 76 часов самостоятельной работы студента, экзамен – 36 ч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безопасно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Информационная безопасность» относится к вариативной части профессионального цикла специальности 080101 «Экономическая безопасность».  Дисциплина реализуется на инженерно-экономическом факультете СамГТУ кафедрой Национальная и мировая эконом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 дисциплины</w:t>
      </w:r>
      <w:r>
        <w:rPr>
          <w:rFonts w:cs="Times New Roman" w:ascii="Times New Roman" w:hAnsi="Times New Roman"/>
        </w:rPr>
        <w:t xml:space="preserve"> «Информационная безопасность» является получение студентами целостного представления о современных методах и средствах обеспечения информационной безопасности и их практического применения. На основе полученных знаний сформировать у студентов системный подход к решению проблем информационной безопасност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ебные задачи дисциплины</w:t>
      </w:r>
    </w:p>
    <w:p>
      <w:pPr>
        <w:pStyle w:val="24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дачи изучения дисциплины продиктованы  требованием формирования у студентов системного подхода к решению проблем информационной безопасности:</w:t>
      </w:r>
    </w:p>
    <w:p>
      <w:pPr>
        <w:pStyle w:val="24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своение  основных понятий и терминологии информационной безопасности;</w:t>
      </w:r>
    </w:p>
    <w:p>
      <w:pPr>
        <w:pStyle w:val="24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накомство с угрозами, которым подвергается информация, а также классификацией этих угроз и их анализом;</w:t>
      </w:r>
    </w:p>
    <w:p>
      <w:pPr>
        <w:pStyle w:val="24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зучение организационно-административных и технических методов и средств защиты информации;</w:t>
      </w:r>
    </w:p>
    <w:p>
      <w:pPr>
        <w:pStyle w:val="24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зучение криптографических методов защиты информации;</w:t>
      </w:r>
    </w:p>
    <w:p>
      <w:pPr>
        <w:pStyle w:val="24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зучение нормативно-законодательной базы и стандартов информационной безопасности и защиты информации;</w:t>
      </w:r>
    </w:p>
    <w:p>
      <w:pPr>
        <w:pStyle w:val="24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зучение моделей информационной безопасности;</w:t>
      </w:r>
    </w:p>
    <w:p>
      <w:pPr>
        <w:pStyle w:val="24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еспечение безопасности автоматизированных систем;</w:t>
      </w:r>
    </w:p>
    <w:p>
      <w:pPr>
        <w:pStyle w:val="24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еспечение компьютерной и сетевой безопасности</w:t>
      </w:r>
    </w:p>
    <w:p>
      <w:pPr>
        <w:pStyle w:val="Style20"/>
        <w:tabs>
          <w:tab w:val="clear" w:pos="708"/>
          <w:tab w:val="right" w:pos="9639" w:leader="underscore"/>
        </w:tabs>
        <w:ind w:left="0" w:firstLine="709"/>
        <w:jc w:val="both"/>
        <w:rPr/>
      </w:pPr>
      <w:r>
        <w:rPr>
          <w:sz w:val="24"/>
          <w:szCs w:val="24"/>
        </w:rPr>
        <w:t xml:space="preserve">Дисциплина нацелена на формирование </w:t>
      </w:r>
      <w:r>
        <w:rPr>
          <w:b/>
          <w:bCs/>
          <w:sz w:val="24"/>
          <w:szCs w:val="24"/>
        </w:rPr>
        <w:t xml:space="preserve">общекультурных </w:t>
      </w:r>
      <w:r>
        <w:rPr>
          <w:sz w:val="24"/>
          <w:szCs w:val="24"/>
        </w:rPr>
        <w:t xml:space="preserve">компетенций: ОК-6; ОК-7, ОК-9, ОК- 10, ОК-16 и </w:t>
      </w:r>
      <w:r>
        <w:rPr>
          <w:b/>
          <w:bCs/>
          <w:sz w:val="24"/>
          <w:szCs w:val="24"/>
        </w:rPr>
        <w:t xml:space="preserve">профессиональных </w:t>
      </w:r>
      <w:r>
        <w:rPr>
          <w:sz w:val="24"/>
          <w:szCs w:val="24"/>
        </w:rPr>
        <w:t>компетенций выпускника: ПК-3, ПК-4, ПК-7, ПК-8, ПК- 9, ПК-10, ПК-11, ПК-12, ПК-13; ПК-14; ПК-15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ребования к результатам освоения содержания дисциплины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ля успешного освоения дисциплины «Информационная безопасность» студент должен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нать </w:t>
      </w:r>
      <w:r>
        <w:rPr>
          <w:rFonts w:cs="Times New Roman" w:ascii="Times New Roman" w:hAnsi="Times New Roman"/>
        </w:rPr>
        <w:t>основы алгебры, математического анализа, дискретной математики, теории вероятностей и математической статистики, информатики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уметь </w:t>
      </w:r>
      <w:r>
        <w:rPr>
          <w:rFonts w:cs="Times New Roman" w:ascii="Times New Roman" w:hAnsi="Times New Roman"/>
        </w:rPr>
        <w:t>использовать современные технические средства и информационные технологии для решения аналитических и исследовательских задач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владеть</w:t>
      </w:r>
      <w:r>
        <w:rPr>
          <w:rFonts w:cs="Times New Roman" w:ascii="Times New Roman" w:hAnsi="Times New Roman"/>
        </w:rPr>
        <w:t xml:space="preserve"> навыками научного познания применительно к постановке и решению задач информационной безопас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 о современных методах и средствах обеспечения информационной безопасности и их практического применения. На основе полученных знаний сформировать у студентов системный подход к решению проблем информационной безопасности.</w:t>
      </w:r>
    </w:p>
    <w:p>
      <w:pPr>
        <w:pStyle w:val="Style20"/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sz w:val="24"/>
          <w:szCs w:val="24"/>
        </w:rPr>
        <w:t>лекции,  практические занятия, самостоятельная работа студента.</w:t>
      </w:r>
    </w:p>
    <w:p>
      <w:pPr>
        <w:pStyle w:val="Style20"/>
        <w:tabs>
          <w:tab w:val="clear" w:pos="708"/>
          <w:tab w:val="right" w:pos="9639" w:leader="underscor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Программой дисциплины предусмотрены следующие виды контроля:</w:t>
      </w:r>
      <w:r>
        <w:rPr>
          <w:sz w:val="24"/>
          <w:szCs w:val="24"/>
        </w:rPr>
        <w:t xml:space="preserve"> текущий контроль успеваемости в форме фронтального и индивидуального опроса, рубежный контроль в форме тестирования и промежуточный контроль в форме письменного или устного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4 зачетных единицы, 144 часов. Программой дисциплины предусмотрены лекционные 18 часов, практические 18 часов и 72 часов самостоятельной работы студента, экзамен – 36 ч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Архитектура предприят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Архитектура предприятия» относится к вариативной части профессионального цикла ООП и содержит два раздела: «ИС в бизнесе» и «ИТ- бизнес и инновации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Цель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ю данного курса является    подготовка в области основ гуманитарных, социальных, экономических, математических и естественнонаучных знаний, получение высшего профессионально профилированного (на уровне бакалавра) образования, позволяющего выпускнику успешно работать в сфере проектирования архитектуры предприятия и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 обеспечивает  переход из текущего состояния информационных систем в будущие. Альберт Эйнштейн сказал, что «новые сложные проблемы, с которыми мы сталкиваемся, не могут быть решены на том же уровне мышления, на котором мы находились в тот момент, когда мы их создали». С этой точки зрения такое интегрированное  понятие, как «архитектура предприятия»  являются существенным элементом такого нового уровня мышления.   Разработка архитектуры предприятия включает в себя компоненты, связанные с  информационными технологиями и управлением архитектурным процессом. Архитектура предприятия является целостным описанием ключевых стратегий организации, связанных с бизнесом, информацией, прикладными системами и технологиями, а также их влиянием на функции и бизнес-процессы организации. Разработка архитектуры предприятия ведется в соответствующем контексте существующих в организации структур управления и взаимодействия. Под Архитектурой Предприятия (EnterpriseArchitecture, EA) обычно понимают “инфраструктуру”, объединяющую базовые технологии и процессы, необходимые для реализации ИТ-стратегий в четком соответствии с требованиями бизнеса. PowerDesigner является единственным инструментом моделирования, поддерживающим концепцию Архитектуры Предприятия, начиная от описания бизнес-требований  и далее - через все этапы ее реализации, используя уникальную технологию взаимосвязей Link&amp;Sync. Это дает возможность связать разрозненные ИТ приложения и источники данных, повысить степень соответствия ИТ потребностям бизнеса, сделать бизнес более гибким, позволяя быстро реагировать на изменения на рынке, а так же в экономике, технологиях и законодательстве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pacing w:val="-6"/>
          <w:sz w:val="24"/>
          <w:szCs w:val="24"/>
        </w:rPr>
        <w:t xml:space="preserve">Задачами изучения дисциплины </w:t>
      </w:r>
      <w:r>
        <w:rPr>
          <w:sz w:val="24"/>
          <w:szCs w:val="24"/>
        </w:rPr>
        <w:t>«Архитектура предприятия» являются приобретение слушателями прочных знаний и практических навыков в области, определяемой целями курса, в том числе: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изучение основ архитектуры предприятия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изучение особенностей архитектуры предприятия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олучение навыков управления архитектуры предприятия на учебном прим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освоения дисциплины «Архитектура предприятия» студент должен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тоды разработки и анализа алгоритмов, распределение информационных систем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высокопроизводительные вычисления, автоматизацию учета на предприяти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логистику, корпоративные информационные системы, семантические информационные системы, интеллектуальные системы, деловые коммуникаци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спользовать современные технические средства и информационные технологии для решения аналитических и исследовательских задач в архитектуре предприятия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оводить анализ архитектуры предприятия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спользовать структуру предприятий при разработке информационных систем и экономических баз данных в архитек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необходимо для дальнейшего изучения таких дисциплин, как: «Управление проектами», «Бизнес и инновации в сфере ИКТ», «Анализ и совершенствование бизнес-процессов», «Архитектура прикладных систем», «Технологическая архитектура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архитектуры предприятия (ОК-1, ОК-5, ОК-7,ОК-8,ОК-9, ПК-1, ПК-5, ПК-8);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ждународные и национальные стандарты архитектуры предприятия (ОК-2, ОК-4, ОК-13, ПК-8, ПК-9)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архитектуры предприятий(ПК-1)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зы жизненного цикла, основные и вспомогательные процессы управления проектами в архитектуре предприятия (ОК-1, ОК-13, ПК-1, ПК-5, ПК-13, ПК-14, ПК-17, ПК-21, ПК-23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из архитектуры предприятия (ПК-1, ПК-5);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современные стандарты, разрабатывать регламенты деятельности архитектуры предприятия                                                                                                                                                                  (ПК-8, ПК-9, ПК-11, ПК-14, ПК-17, ПК-28);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ть архитектуру электронного предприятия (ПК-17);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конечный результат (ПК-21, ПК-23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Навыками использования программных средств в архитектуре предприятия (ПК-1, ПК-17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ы, 144 часов. Программой дисциплины предусмотрены лекционные 18 часов, практические 18 часов и 72 часов самостоятельной работы студента, экзамен – 36 ч.</w:t>
      </w:r>
      <w:r>
        <w:br w:type="page"/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да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3.Б.5 «Базы данных» является базовой частью профессионального цикла дисциплин подготовки студентов по направлению подготовки бакалавров 080500 «Бизнес-информатика». Дисциплина реализуется на инженерно-экономическом факультете Самарского государственного технического университета кафедрой «Прикладная математика и информатика».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/>
      </w:pPr>
      <w:r>
        <w:rPr>
          <w:rFonts w:cs="Times New Roman" w:ascii="Times New Roman" w:hAnsi="Times New Roman"/>
        </w:rPr>
        <w:t xml:space="preserve">Цели и задачи дисциплины: освоение студентами основных понятий реляционных баз данных, методологии их разработки и использования; изучить модели представления данных; изучить основные положения теории нормальных форм реляционных баз данных; изучить методологию проектирования баз данных; изучить основные аспекты функционирования и использования баз данных; освоить структурированный язык запросов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освоения содержания дисциплины. В результате изучения дисциплины студент должен знать: основные способы организации информации в базах данных; методику проектирования реляционных баз данных; методы работы с базами данных, в том числе использование запросов к базе данных; уметь: выделять сущности предметной области и связи между ними; разрабатывать схему базы данных; составлять запросы к базе данных.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(ОК-1, ОК-10, ОК-14, ОК-15, ОК-16) и профессиональных компетенций (ПК-10, ПК-12)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/>
      </w:pPr>
      <w:r>
        <w:rPr>
          <w:rFonts w:cs="Times New Roman" w:ascii="Times New Roman" w:hAnsi="Times New Roman"/>
        </w:rPr>
        <w:t xml:space="preserve">Содержание дисциплины охватывает круг вопросов, связанных с теорией нормальных форм и проектированием реляционных баз данных, методами обеспечения функционирования базы данных, способами выборки информации из базы данных, в частности, использования для этого языка запросов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опроса и рубежный контроль в форме теста и промежуточный контроль в форме зачета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2 зачетных единицы, 72 часов. Программой дисциплины предусмотрены лекционные 13 часов, практические 13 часов и 46 часов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жизненным циклом И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Управление жизненным циклом ИС является частью Б.3 профессионального цикла дисциплин подготовки студентов по направлению подготовки бакалавров: направление 080500 «Бизнес-информат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 заключаются в формировании у студентов научного мировоззрения, в получении ими базовых знаний о принципах функционирования информационных систем, что должно содействовать дальнейшему развитию академических и управленческих навы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ребования к уровню освоения содержания дисциплины. Студенты должны знать проблемы жизненного цикла ИС России и современного мира в целом. Студенты должны уме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нализировать основные вопросы жизненного цикла ИС. Студенты должны приобрести навы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мостоятельного овладения новыми знаниям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нацелена на формирование общекультурных компетенций: ОК-1 владеет культурой мышления, способен к обобщению, анализу, восприятию информации, постановке цели и выбору путей ее достижения; ПК-2 проводить исследование и анализ рынка ИС и ИКТ; ПК-3 выбирать рациональные ИС и ИКТ-решения для управления бизнесом; ПК-5 проводить обследование деятельности и ИТ-инфраструктуры предприятий; ПК-9 использовать современные стандарты и методики, разрабатывать регламенты для организации управления процессами жизненного цикла ИТ-инфраструктуры предприятий; ПК-10 организовывать взаимодействие с клиентами и партнерами в процессе решения задач управления жизненным циклом ИТ-инфраструктуры предприятия; ПК-15 проектировать и внедрять компоненты ИТ-инфраструктуры предприятия, обеспечивающие достижение стратегических целей и поддержку бизнес-процессов; ПК-17 проектировать архитектуру электронного предприятия; ПК-27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бизнес-планы создания новых бизнесов на основе инноваций в сфере ИКТ; ПК-28 использовать лучшие практики продвижения инновационных программно-информационных продуктов и услуг.</w:t>
      </w:r>
    </w:p>
    <w:p>
      <w:pPr>
        <w:pStyle w:val="211"/>
        <w:ind w:firstLine="709"/>
        <w:rPr/>
      </w:pPr>
      <w:r>
        <w:rPr/>
        <w:t xml:space="preserve">Содержание дисциплины охватывает круг вопросов, связанных с изучением принципов научного мышления, системы и институты, структуру и механизм функционирования ИС, а также рассматриваются основные способы решения проблем управления жизненным циклом ИС, показывается роль управления ИС, исследуется связь с другими системам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(лекции, практические занятия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зачета и промежуточный контроль в форме тестирования по пройденному материалу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 зачетных единицы, 108 часов. Программой дисциплины предусмотрены лекционные 28 часов, практические 42 часов и 38 часов самостоятельной работы студ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-инфраструктура предпри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ИТ-инфраструктура предприятия является частью профессионального цикла дисциплин подготовки студентов по направлению подготовки бакалавров: направление 080500 «Бизнес-информат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356" w:leader="underscor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 и задачи дисциплин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учебной дисциплины  ИТ-инфраструктура предприятия является изложение студентам современных концепций и достижений в области внедрения информационных технологий и систем на предприятиях, деятельности по консалтингу будущего информатика-экономиста и выработка навыков применения этих знаний для эффективного внедрения и управления ИТ на предприятиях независимо от их организационно-правовых форм соб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ретные цели и результаты изучения дисциплины – это знание предметной области, места и роли информационных технологий и систем на предприятиях, а также умение организовать процесс становления и развития службы информационных технолог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е задачи дисциплины.</w:t>
      </w:r>
    </w:p>
    <w:p>
      <w:pPr>
        <w:pStyle w:val="24"/>
        <w:widowControl/>
        <w:numPr>
          <w:ilvl w:val="0"/>
          <w:numId w:val="24"/>
        </w:numPr>
        <w:autoSpaceDE w:val="tru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я основных классов, типов и видов информационных систем;</w:t>
      </w:r>
    </w:p>
    <w:p>
      <w:pPr>
        <w:pStyle w:val="24"/>
        <w:widowControl/>
        <w:numPr>
          <w:ilvl w:val="0"/>
          <w:numId w:val="24"/>
        </w:numPr>
        <w:autoSpaceDE w:val="tru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зор современного рынка информационных технологий и систем;</w:t>
      </w:r>
    </w:p>
    <w:p>
      <w:pPr>
        <w:pStyle w:val="Style20"/>
        <w:numPr>
          <w:ilvl w:val="0"/>
          <w:numId w:val="2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значение, состав и функциональные характеристики современных зарубежных и российских систем управления предприятием;</w:t>
      </w:r>
    </w:p>
    <w:p>
      <w:pPr>
        <w:pStyle w:val="Style20"/>
        <w:numPr>
          <w:ilvl w:val="0"/>
          <w:numId w:val="2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я о перспективах развития информационных систем в бизнесе и сфере госуправления;</w:t>
      </w:r>
    </w:p>
    <w:p>
      <w:pPr>
        <w:pStyle w:val="Style20"/>
        <w:numPr>
          <w:ilvl w:val="0"/>
          <w:numId w:val="24"/>
        </w:numPr>
        <w:ind w:left="0" w:firstLine="540"/>
        <w:jc w:val="both"/>
        <w:rPr/>
      </w:pPr>
      <w:r>
        <w:rPr>
          <w:sz w:val="24"/>
          <w:szCs w:val="24"/>
        </w:rPr>
        <w:t xml:space="preserve">тенденции в области организации и управления  в службе </w:t>
      </w:r>
      <w:r>
        <w:rPr>
          <w:sz w:val="24"/>
          <w:szCs w:val="24"/>
          <w:lang w:val="en-US"/>
        </w:rPr>
        <w:t>CIO</w:t>
      </w:r>
      <w:r>
        <w:rPr>
          <w:sz w:val="24"/>
          <w:szCs w:val="24"/>
        </w:rPr>
        <w:t xml:space="preserve">  – </w:t>
      </w:r>
      <w:r>
        <w:rPr>
          <w:sz w:val="24"/>
          <w:szCs w:val="24"/>
          <w:lang w:val="en-US"/>
        </w:rPr>
        <w:t>chie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r</w:t>
      </w:r>
      <w:r>
        <w:rPr>
          <w:sz w:val="24"/>
          <w:szCs w:val="24"/>
        </w:rPr>
        <w:t xml:space="preserve">  - подразделении информационных технологий, систем и процессов  современного предприятия;</w:t>
      </w:r>
    </w:p>
    <w:p>
      <w:pPr>
        <w:pStyle w:val="Style20"/>
        <w:numPr>
          <w:ilvl w:val="0"/>
          <w:numId w:val="2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автоматизации предприятий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основ современных методов и технологий управления базовыми проектами в области информационных технологий и способы оценки их эффективности; </w:t>
      </w:r>
    </w:p>
    <w:p>
      <w:pPr>
        <w:pStyle w:val="24"/>
        <w:widowControl/>
        <w:numPr>
          <w:ilvl w:val="0"/>
          <w:numId w:val="24"/>
        </w:numPr>
        <w:autoSpaceDE w:val="tru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я процессного и сервисного подходов к деятельности ИТ-служб на предприятиях;</w:t>
      </w:r>
    </w:p>
    <w:p>
      <w:pPr>
        <w:pStyle w:val="24"/>
        <w:widowControl/>
        <w:numPr>
          <w:ilvl w:val="0"/>
          <w:numId w:val="24"/>
        </w:numPr>
        <w:autoSpaceDE w:val="tru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я принимать решения о целесообразности приобретения или разработки и совершенствования конкретной информационной системы для предприятия;</w:t>
      </w:r>
    </w:p>
    <w:p>
      <w:pPr>
        <w:pStyle w:val="24"/>
        <w:widowControl/>
        <w:numPr>
          <w:ilvl w:val="0"/>
          <w:numId w:val="24"/>
        </w:numPr>
        <w:autoSpaceDE w:val="tru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 расчета эффективности применения информационных систем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эффективно управлять проектами в области использования информационных технологий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азработки рекомендаций и предложений по применимости и внедрению тиражируемых программных средств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проводить консалтинговую деятельность на предприятиях – как современное изложение и содержание предпроектного исследования объекта информат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основывается на знании следующих дисциплин: “Методология и инструментарий моделирования  экономических систем”,  “Анализ и синтез управленческих решений”, “ Моделирование и реинжиниринг бизнес-процессов”, “Управление проектами внедрения информационных систем”, “Математические и инструментальные методы поддержки принятия решений”, “Информационные системы”, “Проектирование ИС”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ть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автоматизации  информационных процессов и информатизации предприятий и организаций (ПК-6,9);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и инструментальные средства прикладной  информатики  для  автоматизации  и  информатизации решения прикладных задач различных классов и создания ИС (ПК-7,15); 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 информационные  ресурсы  и стандарты в информатизации предприятий и организаций (ПК-26,29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ConsPlusNormal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 в глобальных компьютерных сетях (ОК-7);</w:t>
      </w:r>
    </w:p>
    <w:p>
      <w:pPr>
        <w:pStyle w:val="ConsPlusNormal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 эксплуатировать электронное оборудование (ПК-4,3);</w:t>
      </w:r>
    </w:p>
    <w:p>
      <w:pPr>
        <w:pStyle w:val="ConsPlusNormal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 в  условиях неопределенности  и  определять  методы  и  средства  их  эффективного решения (ПК-7,23,ОК-5);</w:t>
      </w:r>
    </w:p>
    <w:p>
      <w:pPr>
        <w:pStyle w:val="ConsPlusNormal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 анализ   экономической  эффективности  ИС, оценивать проектные затраты и риски (ПК-10, ОК-9,7);</w:t>
      </w:r>
    </w:p>
    <w:p>
      <w:pPr>
        <w:pStyle w:val="ConsPlusNormal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 передовые   методы   оценки   качества, надежности  и  информационной  безопасности ИС в процессе эксплуатации прикладных ИС (ПК-25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ладеть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оведения маркетингового анализа ИКТ и вычислительного оборудования  для  рационального выбора инструментария автоматизации и информатизации прикладных задач (ПК-14);</w:t>
      </w:r>
    </w:p>
    <w:p>
      <w:pPr>
        <w:pStyle w:val="Normal"/>
        <w:ind w:left="1260" w:hanging="0"/>
        <w:jc w:val="both"/>
        <w:rPr/>
      </w:pPr>
      <w:r>
        <w:rPr/>
        <w:t>Навыками применения современных методов и инструментальных средств прикладной  информатики  для  автоматизации  и  информатизации решения прикладных задач различных классов и создания ИС (ПК-8,15);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оектирования  информационных  процессов  и  систем  с использованием  инструментальных  средств (ПК-17,27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роведения переговоров с представителями заказчика (ПК-19,23);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управления проектами и создания ИС предприятий и организаций (ПК-22);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для принятия  эффективных  проектных  решений  в  условиях неопределенности и риска (ПК-18,21,22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(лекции, практические занятия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зачета и промежуточный контроль в форме тестирования по пройденному материалу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ов. Программой дисциплины предусмотрены лекционные 18 часов, практические 18 часов и 72 часов самостоятельной работы студента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"Статистика" входит в цикл дисциплин направления 08.05.00 - Менеджмент. Цель изучения курса - привить студентам статистическую грамотность, умение пользоваться статистическими методами при работе с реальной социально-экономической информацией; ознакомить с показателями статистики, существующими в различных отраслях экономики, методикой их исчисления и основными направлениями анали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результате  изучения  дисциплины  студент  должен  знать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исходные категории статистической науки – статистическая совокупность, признак, статистический показатель, статистическая закономерность, а также основные  классификации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сбора и обработки первичной информации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ы статистического анализа статистических данных – методы анализа рядов динамики, вариации и др., а также методы прогноз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 полученные  знания,  студент  должен  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ованно оценивать качественные и количественные изменения статистических показа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 о степени зависимости различных результативных показателей от различных социально-экономических факт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наиболее существенные признаки в социально-экономических явл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в  теоретические  и практические  разделы  дисциплины,  студент должен  получить  навыки: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и и анализа количественной информ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я компьютерных средств при анализе статистической информации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(ОК-1,4,12,13)и профессиональных компетенций (ПК-2,16)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 дисциплины  основывается  на  знаниях,  полученных  студентами  при  изучении  курсов философии, экономической теории, информатики и матема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вою  очередь,  навыки и знания,  полученные  при  изучении  дисциплины  “Статистика",  во  многом  предопределяют  успешное  изучение  ряда дисциплин, связанных с прогнозированием и моделированием экономики, анализом хозяйственной деятельности и т.д.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предполагается в семестрах 2 и 3. Формы организации учебного процесса – лекции, практические (лабораторные) занятия, самостоятельная работа студентов. Формы текущего контроля – тесты и самостоятельные работы. Формы итогового контроля – зачёт (2 семестр) и экзамен (3 семестр)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8 зачетных единицы, 288 часов. Программой дисциплины предусмотрены лекционные 54 часов, практические 54 часов и 153 часов самостоятельной работы студента, экзамен – 27 ч. </w:t>
      </w:r>
      <w:r>
        <w:br w:type="page"/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Инвестиции и инноваци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>
          <w:rFonts w:cs="Times New Roman" w:ascii="Times New Roman" w:hAnsi="Times New Roman"/>
        </w:rPr>
        <w:t>Дисциплина «Инвестиции и инновации» является частью профессионального цикла дисциплин подготовки студентов по направлению 080500 «Бизнес - информатика»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</w:rPr>
        <w:t xml:space="preserve"> Целями освоения дисциплины «Инвестиции и инновации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являются формирование у будущих экономистов необходимых теоретических и практических знаний о закономерностях развития региональных экономических систем, особенностей саморегулирования и государственного регулирования экономики в региональном разрезе, в том числе формирования рыночной среды, инвестиционного климата и региональных товарных рынков, а также вопросы разработки и реализации комплексных программ социально-экономического развития, которые позволят им стать квалифицированными специалистами в области региональной экономической деятельности. Основная задача курса  заключается в формировании у будущих экономистов теоретических и практических знаний, позволяющих профессионально решать проблемы инвестирования и реализации инвестиционных и инновационных проектов в национальной экономике, и, прежде всего, в её реальном и финансовом сектор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В результате освоения дисциплины обучающийся должен з</w:t>
      </w:r>
      <w:r>
        <w:rPr>
          <w:rFonts w:cs="Times New Roman" w:ascii="Times New Roman" w:hAnsi="Times New Roman"/>
          <w:b/>
          <w:bCs/>
        </w:rPr>
        <w:t xml:space="preserve">нать: </w:t>
      </w:r>
      <w:r>
        <w:rPr>
          <w:rFonts w:cs="Times New Roman" w:ascii="Times New Roman" w:hAnsi="Times New Roman"/>
        </w:rPr>
        <w:t xml:space="preserve">экономическую сущность инвестиций и инноваций, их классификацию, структуру и функции; формы инвестиционной и инновационный деятельности в России и в хозяйствующих структурах; источники и  методы финансирования и кредитования инвестиционных и инновационных проектов. </w:t>
      </w: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 xml:space="preserve">принимать решения в процессе подготовки, заключения и исполнения анализа инвестиционной деятельности хозяйствующих субъектов; находить и использовать информацию, необходимую для осуществления инвестиционного и инновационного анализа; анализировать результаты, факторы, обеспечивающие эффективность тех или иных инновационно-инвестиционных проектов. </w:t>
      </w: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самостоятельного овладения новыми знаниями; умением разрабатывать проекты по анализу инвестиционной деятельности; возможностью использования зарубежного опыта проведения инвестиционного и инновационного анализа; способностью выявления эффективных инновационно-инвестиционных проек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>: ОК-1, ОК-4, ОК-13 и профессиональных компетенций: ПК-1, ПК-2, ПК-3, ПК-4; ПК-5; ПК-8; ПК-9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в областью экономики, предпринимательства, управления должны иметь знания по основам управления инвестициями и инновациями, хорошо представлять какие инновационные и инвестиционные проекты наиболее эффективны, что особенно актуально в современных рыночных условиях хозяйствования.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</w:rPr>
        <w:t>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5 зачетных единицы, 180 часов. Программой дисциплины предусмотрены лекционные – 36 часов, практические – 36 часов,  и 72 часа самостоятельной работы студ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5 зачетных единицы, 180 часов. Программой дисциплины предусмотрены лекционные 36 часов, практические 36 часов и 72 часов самостоятельной работы студента, экзамен – 36 ч.</w:t>
      </w:r>
      <w:r>
        <w:br w:type="page"/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ухгалтерский уч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Бухгалтерский и управленческий учет» является вариативной частью обязательных дисциплин гуманитарного, социального и экономического цикла (Б1.В.ОД.1) дисциплин подготовки специалистов по направлению 080500 «Бизнес-информатика». Дисциплина реализуется на  ИЭ факультете ФГБОУ ВПО СамГТУ  кафедрой (кафедрами) 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и освоения дисциплины заключаются в формировании у будущих экономистов необходимых теоретических знаний, а также практических навыков и умений в области организации и ведения бухгалтерского учета в коммерческих организациях и управленческой деятельности. Основными </w:t>
      </w:r>
      <w:r>
        <w:rPr>
          <w:rFonts w:cs="Times New Roman" w:ascii="Times New Roman" w:hAnsi="Times New Roman"/>
          <w:b/>
          <w:bCs/>
        </w:rPr>
        <w:t>задачами дисциплины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необходимых знаний, составляющих конструкцию бухгалтерского учет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пособностей в области творческого осмысления бухгалтерской деятельности, навыков в области анализа экономической деятельности, принятия управленческих решений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инструментальных средств и информационных технологий, обеспечивающих поддержку работы бухгалтеров и экономис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освоения содержания дисципли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ейся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бухгалтерского учета, его правовое и методическое обеспе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хозяйственных средств и их источников, хозяйственных процессов и их результатов  в соответствии с новыми положениями по бухгалтерскому учету в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чет и начисление налогов в соответствии с изменениями в налоговом кодек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ые и российские стандарты финансовой (бухгалтерской) отчетности: сущность, принципы, гармониз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деления и содержание бухгалтерского и управленческ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вести бухгалтерский учет в коммерческих организациях как ручной, так и автоматизированны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заполнять первичную документацию и регистры бухгалтерского у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разбираться в потоке поступающей информации: первичной документации, законодательных актах, положениях, стандартах по бухгалтерскому учету, отчетах пред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составлять бухгалтерскую отчет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регулировать учетную политику с целью оптимизации налогооб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способами и формами бухгалтерск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с</w:t>
      </w:r>
      <w:r>
        <w:rPr>
          <w:rFonts w:cs="Times New Roman" w:ascii="Times New Roman" w:hAnsi="Times New Roman"/>
        </w:rPr>
        <w:t>татистическими и количественными методами решения типовых организационно-управленческих задач;</w:t>
      </w:r>
    </w:p>
    <w:p>
      <w:pPr>
        <w:pStyle w:val="Style2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рограммным обеспечением для работы с бухгалтерской информацией и основами Интернет-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>общекультурных компетенций</w:t>
      </w:r>
      <w:r>
        <w:rPr>
          <w:rFonts w:cs="Times New Roman" w:ascii="Times New Roman" w:hAnsi="Times New Roman"/>
        </w:rPr>
        <w:t xml:space="preserve"> (владеет культурой мышления, способностью к восприятию, обобщению и анализу информации, постановке цели и выбору путей ее достижения (ОК - 1); способен использовать нормативные правовые документы в своей деятельности (ОК-5); осознает сущность и значение информации в развитии современного общества; владенеет основными методами, способами и средствами получения, хранения, переработки информации (ОК-12); имеет навыки работы с компьютером как средством управления информацией, способен работать с информацией в глобальных компьютерных сетях (ОК-13); способен работать с информацией из различных источников (ОК-16); способен к организованному подходу к освоению и приобретению новых навыков и компетенций (ОК-17)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фессиональных  компетенций</w:t>
      </w:r>
      <w:r>
        <w:rPr>
          <w:rFonts w:cs="Times New Roman" w:ascii="Times New Roman" w:hAnsi="Times New Roman"/>
        </w:rPr>
        <w:t xml:space="preserve"> (использовать современные стандарты и методики, разрабатывать регламенты деятельности предприятия (ПК-8); использовать современные стандарты и методики, разрабатывать регламенты для организации управления процессами жизненного цикла ИТ-инфраструктуры предприятий (ПК-9)) выпускника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основами бухгалтерского учета, его правым и методическим обеспечением; принципами деления и содержанием бухгалтерского и управленческого учета; учетом хозяйственных средств и их источников, хозяйственных процессов и их результатов;  учетом финансовых результатов, формированием бухгалтерской отчетности и учетной поли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b/>
          <w:bCs/>
        </w:rPr>
        <w:t>(лекции, лабораторные работы, практические занятия, коллоквиумы, самостоятельная работа студента, тьюторство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раммой дисциплины предусмотрены </w:t>
      </w:r>
      <w:r>
        <w:rPr>
          <w:rFonts w:cs="Times New Roman" w:ascii="Times New Roman" w:hAnsi="Times New Roman"/>
          <w:b/>
          <w:bCs/>
        </w:rPr>
        <w:t>следующие виды контроля</w:t>
      </w:r>
      <w:r>
        <w:rPr>
          <w:rFonts w:cs="Times New Roman" w:ascii="Times New Roman" w:hAnsi="Times New Roman"/>
        </w:rPr>
        <w:t>: текущий контроль успеваемости в форме опросов, тестов, контрольных работ, отчетов по лабораторным работам, рубежный контроль в форме экзамена 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6 зачетных единицы, 216 часов. Программой дисциплины предусмотрены лекционные 54 часов, практические 18 часов, лабораторные – 18 ч.  и 90 часов самостоятельной работы студента, экзамен – 36 ч. </w:t>
      </w:r>
      <w:r>
        <w:br w:type="page"/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ркетинг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Маркетинг» является частью профессионального цикла дисциплин (вариативная  часть) подготовки студентов по направлению подготовки (специальности) 080500 «Бизнес-информатика». Дисциплина реализуется на инженерно-экономическом  факультете  ФГБОУ ВПО «Самарского государственного технического университета 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«Маркетинг» является  формирование у будущих бакалавров бизнес-информатики знаний и навыков в области маркетинга и практическое применение этих знаний и навыков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дисциплины  - ознакомление студентов с основными принципами маркетинговой политики компаний, с  приемами функционального маркетинга, с  методами  оценки эффективности маркетинговой системы и ее влияния на результаты деятельности компан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 xml:space="preserve">общекультурных </w:t>
      </w:r>
      <w:r>
        <w:rPr>
          <w:rFonts w:cs="Times New Roman" w:ascii="Times New Roman" w:hAnsi="Times New Roman"/>
        </w:rPr>
        <w:t xml:space="preserve">компетенций: ОК-1,  ОК-8, ОК-12, ОК-13, ОК-16 и </w:t>
      </w:r>
      <w:r>
        <w:rPr>
          <w:rFonts w:cs="Times New Roman" w:ascii="Times New Roman" w:hAnsi="Times New Roman"/>
          <w:b/>
          <w:bCs/>
        </w:rPr>
        <w:t xml:space="preserve">профессиональных </w:t>
      </w:r>
      <w:r>
        <w:rPr>
          <w:rFonts w:cs="Times New Roman" w:ascii="Times New Roman" w:hAnsi="Times New Roman"/>
        </w:rPr>
        <w:t>компетенций выпускника: ПК-8, ПК-22, ПК-23, ПК-26., ПК-27, ПК-2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>особенности и инструменты маркетинга, маркетинговую составляющую всех стадий создания и движения товара от его замысла до реализации спроса на него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нструменты товарного маркетинга, ассортиментной и марочной политики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инципы маркетингового ценообразования, технологию сбыта товаров, способы продвижения товаров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етодологию маркетинговых и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>ориентироваться на рынке маркетинговой информации, грамотно организовать сбор и обработку необходимых для исследования данных, осуществить анализ рыночных параметров, разрабатывать маркетинговые  стратегии исходя из результатов ситуационного анализа и целей фирмы, применять полученные знания на практике, в сфере управления рыночными процессами, их регулирования и ис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навыками составления маркетинговых планов, определения оптимальных для успешной деятельности на рынке товарных характеристик, цен, условий продвижения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пособностью самостоятельно приобретать и использовать в практической деятельности новые знания и ум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</w:t>
      </w:r>
      <w:r>
        <w:rPr>
          <w:rFonts w:cs="Times New Roman" w:ascii="Times New Roman" w:hAnsi="Times New Roman"/>
        </w:rPr>
        <w:t>дисциплины охватывает круг вопросов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аркетинг как философия и методология современного предпринимательства, теории потребительского поведения, среда маркетинга, система маркетинговых исследований, сегментация рынка, товарная, марочная и ценовая политика предприятия, политика распределения в системе маркетинга, продвижение товаров и маркетинговые коммуникации, организация, планирование и контроль маркетинга на предприятии, области применения маркетинг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индивидуальных домашних заданий, рубежный контроль в форме тестирования и промежуточный контроль в форме 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 зачетных единицы, 144 час. Программой дисциплины предусмотрены лекционные (36 часа), практические (36 часа) занятия  и 45 часов самостоятельной работы студента, экзамен 27 часов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технологии в экономи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«Информационные технологии в экономике»  относится к  базовой  части математического и естественнонаучного  цикла ООП специальности 080500 «Бизнес-информатик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 учебной дисциплины</w:t>
      </w:r>
      <w:r>
        <w:rPr>
          <w:rFonts w:cs="Times New Roman" w:ascii="Times New Roman" w:hAnsi="Times New Roman"/>
        </w:rPr>
        <w:t xml:space="preserve"> «Информационные технологии»  является освоение студентами понятий, принципов и методологии проектирования, применения и разработки корпоративных информационных систем (КИС), ее компонентов. Разработка технологии подготовки, ввода, сбора отображения данных, математических моделей комплексной обработки, данных о деятельности предприятия, выбор средств реализации КИС, а также получение практических навыков работы в среде КИС. </w:t>
      </w:r>
    </w:p>
    <w:p>
      <w:pPr>
        <w:pStyle w:val="24"/>
        <w:spacing w:lineRule="auto" w:line="240" w:before="0" w:after="0"/>
        <w:rPr/>
      </w:pPr>
      <w:r>
        <w:rPr>
          <w:b/>
          <w:bCs/>
        </w:rPr>
        <w:t>Задачи дисциплины</w:t>
      </w:r>
      <w:r>
        <w:rPr/>
        <w:t xml:space="preserve"> заключаются  в понимании студентами необходимости интеграции информационных активов предприятия, ключевых компонентов КИС – таких как ERP, </w:t>
      </w:r>
      <w:r>
        <w:rPr>
          <w:lang w:val="en-US"/>
        </w:rPr>
        <w:t>CRM</w:t>
      </w:r>
      <w:r>
        <w:rPr/>
        <w:t xml:space="preserve">, </w:t>
      </w:r>
      <w:r>
        <w:rPr>
          <w:lang w:val="en-US"/>
        </w:rPr>
        <w:t>SRM</w:t>
      </w:r>
      <w:r>
        <w:rPr/>
        <w:t xml:space="preserve"> и </w:t>
      </w:r>
      <w:r>
        <w:rPr>
          <w:lang w:val="en-US"/>
        </w:rPr>
        <w:t>BI</w:t>
      </w:r>
      <w:r>
        <w:rPr/>
        <w:t>, знании характеристик КИС основных вендоров, приобретении студентами навыков формулировки требований к КИС, созданию проектов, внесению изменений в проект при его реализации, в обеспечении выбора, развертывания, эксплуатации и сопровождения КИС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освоения дисциплины должны быть сформированы следующие компетенции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К-9, ОК-10; ОК-15; ОК-16,  ПК-1 , ПК-3,   ПК-6 , ПК-28,  </w:t>
      </w:r>
      <w:r>
        <w:rPr>
          <w:rFonts w:cs="Times New Roman" w:ascii="Times New Roman" w:hAnsi="Times New Roman"/>
        </w:rPr>
        <w:t>ПК-35, ПК-39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существления подготовки заданий и разработки проектных решений с учетом фактора неопределенности, разработки соответствующих методических и нормативных документов, а также предложения и мероприятия по реализации разработанных проектов и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ть и развивать свой интеллектуальный и общекультурный уровень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осваивать новые методов исследования, изменять научный и научно-производственный профиль своей профессиональной деятель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самостоятельные исследования в соответствии с разработанной программой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ть результаты проведенного исследования научному сообществу в виде статьи или докла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ю составлять прогноз основных социально-экономических показателей деятельности предприятия, отрасли, региона и экономики в цел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ю развивать варианты управленческих решений и обосновывать их выбор на основе критериев социально-экономической эффективности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>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 по дисциплине проходит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 зачетных единицы, 108 часов. Программой дисциплины предусмотрены лекционные 36 часов, практические 18 часов и 54 часов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истемы управления производственной компан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Информационные системы управления производственной компанией относится к  базовой  части математического и естественнонаучного  цикла ООП специальности 080500 «Бизнес-информатик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ью дисциплины «Информационные системы управления производственной компанией» является изучение возможностей </w:t>
      </w:r>
      <w:r>
        <w:rPr>
          <w:rFonts w:cs="Times New Roman" w:ascii="Times New Roman" w:hAnsi="Times New Roman"/>
          <w:color w:val="000000"/>
          <w:spacing w:val="-6"/>
        </w:rPr>
        <w:t>современных универсальных систем автоматизации, предназначенных для решения задач управления и учета</w:t>
      </w:r>
      <w:r>
        <w:rPr>
          <w:rFonts w:cs="Times New Roman" w:ascii="Times New Roman" w:hAnsi="Times New Roman"/>
        </w:rPr>
        <w:t>, а также получение практических навыков работы с системами управления проектами и программами, бухгалтерского и налогового учет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ебные задачи дисциплины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Учебными задачами дисципли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ются: подготовка студентов по общим вопросам применения современных систем автоматизации, выработка устойчивых навыков использования современных программных продуктов и  информационных технологий в своей профессиональной деятельности.</w:t>
      </w:r>
    </w:p>
    <w:p>
      <w:pPr>
        <w:pStyle w:val="2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более детальном виде задачами дисциплины являют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инципов проектного менеджмен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ждународных стандартов в сфере управления проект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способов формального описания проекта и формирования модели проекта в систем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изучение методов календарно-сетевого планирования в систем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изучение интерфейса системы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изучение приемов управления распределением ресурсов в систем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изучение видов и способов формирования отчетов в систем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бщих принципов ведения бухгалтерского и налогового учета в системе программ «1С:Предприятие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ных функциональных возможностей прикладного решения «1С: Бухгалтерия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нтерфейса прикладного решения «1С: Бухгалтерия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чета операций с денежными средствами в прикладном решении «1С: Бухгалтерия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чета торговых операций в прикладном решении «1С: Бухгалтерия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чета производства в прикладном решении «1С: Бухгалтерия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чета основных средств и нематериальных активов в прикладном решении «1С: Бухгалтерия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чета заработной платы и кадрового учета в прикладном решении «1С: Бухгалтерия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пособов формирования финансового результата в прикладном решении «1С: Бухгалтерия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пособов формирования регламентированной отчетности в прикладном решении «1С: Бухгалтер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основывается на знании следующих дисциплин: «Информационные технологии», «Микроэкономика», «Бухгалтерский учет и анализ», «Экономика труда»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1, ОК–13, ПК–5, ПК–10, ПК–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уровень и направления развития информационных технологий как совокупности средств и методов сбора, обработки и передачи данных для получения информации нового качества о состоянии объекта, процесса или явления (информационного продукта) (ОК-13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 управления информационными ресурсами как совокупности регламентированных правил выполнения операций, действий и этапов разной степени сложности над данными.  (ОК-13, ПК-1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 использовать возможности информационных и телекоммуникационных технологий для решения экономических задач (ОК-13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основанный выбор инструментальных средств информационных технологий для решения профессиональных задач в области экономики и менеджмента (ПК-5, ПК-1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тодами, способами и средствами получения, хранения и переработки информации; (ОК-13, ПК-12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альными средствами обработки и анализа экономических данных (ПК-10, ПК-12)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>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 по дисциплине проходит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ов. Программой дисциплины предусмотрены лекционные 17 часов, практические 17 часов и 74 часов самостоятельной работы студента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проблемы бизнес-планирова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«Экономические проблемы бизнес-планирования» является частью профессионального цикла дисциплин подготовки студентов по направлению подготовки 080500 «Бизнес-информатика». Дисциплина реализуется на инженерно-экономическом факультете ФГБОУ ВПО </w:t>
      </w:r>
      <w:r>
        <w:rPr>
          <w:rFonts w:cs="Times New Roman" w:ascii="Times New Roman" w:hAnsi="Times New Roman"/>
          <w:color w:val="000000"/>
        </w:rPr>
        <w:t>Самарский государственный технический университет»</w:t>
      </w:r>
      <w:r>
        <w:rPr>
          <w:rFonts w:cs="Times New Roman" w:ascii="Times New Roman" w:hAnsi="Times New Roman"/>
        </w:rPr>
        <w:t xml:space="preserve"> кафедрой (кафедрами)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 задачи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(модуля)  «Экономическая эффективность бизнес-планирования» является  формирование у будущих бакалавров понимания роли бизнес-планирования в деятельности предпринимательских структур и системы методических знаний по разработке и оценке экономической эффективности бизнес-пл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ми </w:t>
      </w:r>
      <w:r>
        <w:rPr>
          <w:rFonts w:cs="Times New Roman" w:ascii="Times New Roman" w:hAnsi="Times New Roman"/>
        </w:rPr>
        <w:t>модуля являю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ь бизнес-идею и ее соответствие стратегии бизнес-планир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методикой разработки бизнес-планов на основе методических и методологических подходов к бизнес-планировани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ить передовой опыт бизнес-планир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ценку результатам бизнес-плана и инвестиционного проек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еся должн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ые и нормативные акты, положения, типовые методики разработки бизнес-план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технические приемы бизнес-планир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современного бизнес-планир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программы  по бизнес-планирвоанию и уметь пользоваться и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туденты должны</w:t>
      </w:r>
      <w:r>
        <w:rPr>
          <w:rFonts w:cs="Times New Roman" w:ascii="Times New Roman" w:hAnsi="Times New Roman"/>
          <w:b/>
          <w:bCs/>
          <w:color w:val="000000"/>
        </w:rPr>
        <w:t xml:space="preserve">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 использовать полученные теоретические знания по бизнес-планированию в процессе последующего обучения в соответствии с учебными планами подготовки и самостоятельно применять их в практической разработке бизнес-пла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зировать, систематизировать и моделировать показатели в бизнес-планир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етоды бизнес-планирования на прак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уденты должны </w:t>
      </w:r>
      <w:r>
        <w:rPr>
          <w:rFonts w:cs="Times New Roman" w:ascii="Times New Roman" w:hAnsi="Times New Roman"/>
          <w:b/>
          <w:bCs/>
          <w:color w:val="000000"/>
        </w:rPr>
        <w:t>влад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ой терминологией по бизнес-планир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самостоятельного овладения методами бизнес-планирования и применению этих знаний в практической разработке бизнес-планов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1, ОК-8, ОК-13; а такж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х компетенций выпускник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, ПК-14, ПК-15, ПК-16, ПК-27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раскрытием специфики разделов бизнес-планирования, важнейших плановых показателей и способов их расчета, методики составления бизнес-пла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</w:t>
      </w:r>
      <w:r>
        <w:rPr>
          <w:rFonts w:cs="Times New Roman" w:ascii="Times New Roman" w:hAnsi="Times New Roman"/>
          <w:b/>
          <w:bCs/>
        </w:rPr>
        <w:t>формы организации учебного процесса</w:t>
      </w:r>
      <w:r>
        <w:rPr>
          <w:rFonts w:cs="Times New Roman" w:ascii="Times New Roman" w:hAnsi="Times New Roman"/>
        </w:rPr>
        <w:t>: лекции, мастер-классы, практические занятия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устного опроса, рубежный и промежуточный контроль в форме тес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2 зачетных единиц, 72 часа. Программой дисциплины предусмотрены лекционные (18 часов), практические (18 часа), и (36часов)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острон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850"/>
        <w:jc w:val="both"/>
        <w:rPr/>
      </w:pPr>
      <w:r>
        <w:rPr>
          <w:rFonts w:cs="Times New Roman" w:ascii="Times New Roman" w:hAnsi="Times New Roman"/>
        </w:rPr>
        <w:t>Дисциплина «Сайтостроение» является вариативной частью математического и естественнонаучного цикла дисциплин подготовки студентов по направлению 080100 «Экономика». 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ind w:firstLine="853"/>
        <w:jc w:val="both"/>
        <w:rPr/>
      </w:pPr>
      <w:r>
        <w:rPr>
          <w:rFonts w:cs="Times New Roman" w:ascii="Times New Roman" w:hAnsi="Times New Roman"/>
          <w:b/>
          <w:bCs/>
        </w:rPr>
        <w:t>Основной целью дисциплины</w:t>
      </w:r>
      <w:r>
        <w:rPr>
          <w:rFonts w:cs="Times New Roman" w:ascii="Times New Roman" w:hAnsi="Times New Roman"/>
        </w:rPr>
        <w:t xml:space="preserve"> «Сайтостоение» является изучение основ проектирования Web-страниц.</w:t>
      </w:r>
    </w:p>
    <w:p>
      <w:pPr>
        <w:pStyle w:val="Normal"/>
        <w:ind w:firstLine="85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дисциплины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представление о языке гипертекстовой разметки документов HTML;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работе с пакетом визуального программирования Web-сайтов FrontPage, графическими редакторами Adobe Photoshop, Paint;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основные принципы построения, дизайна, размещения в сети и удаленного редактирования Web-сайтов;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с основами Web-графики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изучения дисциплины "Сайтостроение" студент должен </w:t>
      </w:r>
    </w:p>
    <w:p>
      <w:pPr>
        <w:pStyle w:val="Normal"/>
        <w:ind w:firstLine="85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нать: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ципы структурной организации гипертекстовых документов;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языка HTML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этапы разработки Web-сайта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озможности и интерфейс пакета визуального программирования Web-страницы FrontPage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озможности и интерфейс графических редакторов Adobe Photoshop, Paint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дизайна и стилистики Web-сайтов;</w:t>
      </w:r>
    </w:p>
    <w:p>
      <w:pPr>
        <w:pStyle w:val="Normal"/>
        <w:ind w:firstLine="85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ть: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ировать Web-сайты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в сетях и осуществлять удаленное редактирование Web-сайтов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дактировать и оптимизировать графические изображения; </w:t>
      </w:r>
    </w:p>
    <w:p>
      <w:pPr>
        <w:pStyle w:val="Normal"/>
        <w:ind w:firstLine="85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брести навыки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с программами: FrontPage, Adobe Photoshop, Paint, Finereader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нирования текстовых и графических объектов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, размещения в сети и редактирования Web-сайтов.</w:t>
      </w:r>
    </w:p>
    <w:p>
      <w:pPr>
        <w:pStyle w:val="Normal"/>
        <w:ind w:firstLine="853"/>
        <w:jc w:val="both"/>
        <w:rPr/>
      </w:pPr>
      <w:r>
        <w:rPr>
          <w:rFonts w:cs="Times New Roman" w:ascii="Times New Roman" w:hAnsi="Times New Roman"/>
          <w:b/>
          <w:bCs/>
        </w:rPr>
        <w:t>Базой для изучения дисциплины</w:t>
      </w:r>
      <w:r>
        <w:rPr>
          <w:rFonts w:cs="Times New Roman" w:ascii="Times New Roman" w:hAnsi="Times New Roman"/>
        </w:rPr>
        <w:t xml:space="preserve"> являются  курс «Информатика» и «Компьютерный практикум». Знания и навыки, полученные при изучении дисциплины  «Сайтостроение», будут востребованы при освоении курсов «Маркетинговые коммуникации»,  «Информационные технологии в экономике».</w:t>
      </w:r>
    </w:p>
    <w:p>
      <w:pPr>
        <w:pStyle w:val="Normal"/>
        <w:ind w:firstLine="8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>:  ОК-1, ОК-12, профессиональных компетенций: ПК-2, ПК-3, ПК-8, ПК-17, ПК-18</w:t>
      </w:r>
    </w:p>
    <w:p>
      <w:pPr>
        <w:pStyle w:val="Normal"/>
        <w:tabs>
          <w:tab w:val="clear" w:pos="708"/>
          <w:tab w:val="right" w:pos="9639" w:leader="underscore"/>
        </w:tabs>
        <w:ind w:firstLine="853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8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</w:rPr>
        <w:t>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 зачетных единицы, 108 часов. Программой дисциплины предусмотрены лекционные 17 часов, практические 17 часов, лабораторная – 34 ч. и 40 часов самостоятельной работы студента, экзамен – 36 ч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а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Анализ данных является частью Б.2 математического и естественного цикла дисциплин подготовки студентов по направлению подготовки бакалавров: направление 080500 «Бизнес-информат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 заключаются в формировании у студентов информационного мировоззрения, в получении ими базовых знаний о принципах функционирования базы данных, что должно содействовать дальнейшему развитию академических и управленческих навы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ребования к уровню освоения содержания дисциплины. Студенты должны знать проблемы решаемые при создании баз данных. Студенты должны уме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нализировать данные используемые в при создании баз данных. Студенты должны приобрести навы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мостоятельного овладения новыми зна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: ОК-1 владеет культурой мышления, способен к обобщению, анализу, восприятию информации, постановке цели и выбору путей ее достижения; ОК-8 способен находить организационно-управленческие решения и готов нести за них ответственность; ОК-16 способен работать с информацией из различных источников; ПК-1 проводить анализ архитектуры предприятия; ПК-20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исциплины охватывает круг вопросов, связанных с изучением принципов работы с информацией; проводить анализ структуры предприятия; а также рассматриваются основные способы решения проблем математического аппарата, показывается роль анализа и систематизация информации при составлении базы данных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(лекции, практические занятия самостоятельная работа студента, лабораторные работы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экзамена и промежуточный контроль в форме тест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ы, 144 часов. Программой дисциплины предусмотрены лекционные 18 часов, практические 18 часов, лабораторные 36 часов и 45 часов самостоятельной работы студента, экзамен – 27 ч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сследования и моделирования  эконом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Методы исследования и моделирования экономики является частью Б3.В.ОД.12 обязательных дисциплин профессионального цикла подготовки студентов по направлению подготовки бакалавриат: направление 080500 «Бизнес-информат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 заключаются в формировании у студентов экономического мировоззрения, в получении ими базовых знаний о принципах исследования и моделирования современной экономики, что должно содействовать дальнейшему развитию академических и управленческих навыков (формулировать проблемы и критически анализировать пути их решения, умению работать в малых группах и руководить ими, умению публично выступать и вести дискусси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ребования к уровню освоения содержания дисциплины. Студенты должны знать социально-экономические проблемы России и современного мира в целом. Студенты должны уме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нализировать основные экономические события в своей стране и за ее пределами. Студенты должны приобрести навы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мостоятельного овладения новыми знаниям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ОК-1 владеет культурой мышления, способен к обобщению, анализу, восприятию информации, постановки цели и выбору путей ее достижения; ОК-4 способен анализировать социально-значимые проблемы и процессы, происходящие в обществе, и прогнозировать возможное их развитие в будущем; ОК-8 способен находить организационно-управленческие решения и готов нести за них ответственность; ОК-12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требования информационной безопасности, в том числе защиты государственной тайны; ОК-13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; ПК-1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 ПК-2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 ПК-3 способен выполнять необходимые для составления экономических разделов планов расчеты, обосновать их и представлять результаты работы в соответствии с принятыми в организации стандартами; ПК-4 способен осуществлять сбор, анализ и обработку данных, необходимых для решения поставленных экономических задач; ПК-6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 ПК-8 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ПК-9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ли аналитический отчет.</w:t>
      </w:r>
    </w:p>
    <w:p>
      <w:pPr>
        <w:pStyle w:val="211"/>
        <w:ind w:firstLine="709"/>
        <w:rPr/>
      </w:pPr>
      <w:r>
        <w:rPr/>
        <w:t>Содержание дисциплины охватывает круг вопросов, связанных с изучением принципов экономического мышления, экономические системы и институты, структуру и механизм исследования экономики, моделирование поведения потребителей, производителей и государства, а также рассматриваются основные способы решения проблем прогнозирования безработицы, инфляции, дефицита платежного баланса и формирования бюджета, показывается роль методов исследования в экономической жизн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i/>
          <w:iCs/>
        </w:rPr>
        <w:t>(лекции, практические занятия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экзамена и промежуточный контроль в форме тест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4 зачетных единицы, 144 часов. Программой дисциплины предусмотрены лекционные 17 часов, практические 34 часов и 57 часов самостоятельной работы студента, экзамен – 36 ч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но-ориентированный анализ и программир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3.В.ЩВ.3 «Объектно-ориентированный анализ и программирование» является вариативной частью профессионального цикла дисциплин подготовки студентов по направлению подготовки бакалавров 080500 «Бизнес-информатика». Дисциплина реализуется на инженерно-экономическом факультете Самарского государственного технического университета кафедрой "Прикладная математика и информатика"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: освоение студентом основных понятий объектно-ориентированного анализа и программирования; получение практических навыков разработки программного продукта на основе объектно-ориентированного подхода; изучение основных сущностей и принципов объектно-ориентированного подхода (классы, объекты, принципы инкапсуляции, наследования, полиморфизма); освоение технологии разработки иерархии классов (объектов) с использованием принципов наследования и полиморфизм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освоения содержания дисциплины. В результате освоения дисциплины обучающийся должен знать: методологию разработки класса; синтаксис и семантику описания класса в базовом языке программирования; синтаксис описания производных классов; уметь: выделить и описать сущности предметной области в терминах объектно-ориентированного подхода; реализовать полученную объектную структуру на выбранном языке программирования; владеть: навыками работы в изучаемой среде программирования; навыками тестирования и отладки програм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(ОК-1, ОК</w:t>
        <w:noBreakHyphen/>
        <w:t>5, ОК-9, ОК-11, ОК-14, ОК-16) и профессиональных компетенций (ПК-2, ПК-9, ПК-11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исциплины охватывает круг вопросов, связанных с основными концепциями объектно-ориентированного программирования, построения объектной модели предметной области, разработкой на ЭВМ программных средств на основе объектно-ориентированного подход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лабораторные и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рейтингового контроля и рубежный контроль в форме экзамена,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ы, 144 часов. Программой дисциплины предусмотрены лекционные 14 часов, практические 14 часов, лабораторные – 28 ч. и 34 часов самостоятельной работы студента, экзамен – 54 ч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оддержки принятия реш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Системы поддержки принятия решений является частью обязательных дисциплин профессионального цикла подготовки студентов по направлению подготовки бакалавриат: направление 080500 «Бизнес-информат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:</w:t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Формирование </w:t>
      </w:r>
      <w:r>
        <w:rPr>
          <w:rFonts w:cs="Times New Roman" w:ascii="Times New Roman" w:hAnsi="Times New Roman"/>
        </w:rPr>
        <w:t>у студентов:</w:t>
      </w:r>
    </w:p>
    <w:p>
      <w:pPr>
        <w:pStyle w:val="Normal"/>
        <w:ind w:left="180" w:right="-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зна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сновных понятий, терминов и показателей, используемых при</w:t>
      </w:r>
    </w:p>
    <w:p>
      <w:pPr>
        <w:pStyle w:val="Normal"/>
        <w:ind w:left="180" w:right="-8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нятии решений в управленческой, общественной и экономической сферах</w:t>
      </w:r>
    </w:p>
    <w:p>
      <w:pPr>
        <w:pStyle w:val="Normal"/>
        <w:ind w:left="180" w:right="-8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Normal"/>
        <w:tabs>
          <w:tab w:val="clear" w:pos="708"/>
          <w:tab w:val="left" w:pos="180" w:leader="none"/>
        </w:tabs>
        <w:ind w:left="180" w:right="-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ум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лучать и обрабатывать исходную информацию при принятии</w:t>
      </w:r>
    </w:p>
    <w:p>
      <w:pPr>
        <w:pStyle w:val="Normal"/>
        <w:tabs>
          <w:tab w:val="clear" w:pos="708"/>
          <w:tab w:val="left" w:pos="180" w:leader="none"/>
        </w:tabs>
        <w:ind w:left="180" w:right="-8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шений;</w:t>
      </w:r>
    </w:p>
    <w:p>
      <w:pPr>
        <w:pStyle w:val="Normal"/>
        <w:ind w:left="180" w:right="-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умения</w:t>
      </w:r>
      <w:r>
        <w:rPr>
          <w:rFonts w:cs="Times New Roman" w:ascii="Times New Roman" w:hAnsi="Times New Roman"/>
        </w:rPr>
        <w:t xml:space="preserve"> методически обеспечивать процесс принятия решений;</w:t>
      </w:r>
    </w:p>
    <w:p>
      <w:pPr>
        <w:pStyle w:val="Normal"/>
        <w:ind w:left="180" w:right="-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знания</w:t>
      </w:r>
      <w:r>
        <w:rPr>
          <w:rFonts w:cs="Times New Roman" w:ascii="Times New Roman" w:hAnsi="Times New Roman"/>
        </w:rPr>
        <w:t xml:space="preserve"> процедур рационального принятия решений;</w:t>
      </w:r>
    </w:p>
    <w:p>
      <w:pPr>
        <w:pStyle w:val="Normal"/>
        <w:ind w:left="180" w:right="-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знания</w:t>
      </w:r>
      <w:r>
        <w:rPr>
          <w:rFonts w:cs="Times New Roman" w:ascii="Times New Roman" w:hAnsi="Times New Roman"/>
        </w:rPr>
        <w:t xml:space="preserve"> психологических факторов принятия решений;</w:t>
      </w:r>
    </w:p>
    <w:p>
      <w:pPr>
        <w:pStyle w:val="Normal"/>
        <w:ind w:left="180" w:right="-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навыков</w:t>
      </w:r>
      <w:r>
        <w:rPr>
          <w:rFonts w:cs="Times New Roman" w:ascii="Times New Roman" w:hAnsi="Times New Roman"/>
        </w:rPr>
        <w:t xml:space="preserve"> учёта характеристик, проведения расчётов и количественной оценки</w:t>
      </w:r>
    </w:p>
    <w:p>
      <w:pPr>
        <w:pStyle w:val="Normal"/>
        <w:ind w:left="180" w:right="-8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исков при подготовке и принятии решений;</w:t>
      </w:r>
    </w:p>
    <w:p>
      <w:pPr>
        <w:pStyle w:val="Normal"/>
        <w:ind w:left="180" w:right="-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навыков</w:t>
      </w:r>
      <w:r>
        <w:rPr>
          <w:rFonts w:cs="Times New Roman" w:ascii="Times New Roman" w:hAnsi="Times New Roman"/>
        </w:rPr>
        <w:t xml:space="preserve"> использования приёмов по снижению рисков и эффективного</w:t>
      </w:r>
    </w:p>
    <w:p>
      <w:pPr>
        <w:pStyle w:val="Normal"/>
        <w:ind w:left="180" w:right="-8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троля в ходе осуществления управленческой  деятельности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ые задачи дисциплины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уч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тудентов:</w:t>
      </w:r>
    </w:p>
    <w:p>
      <w:pPr>
        <w:pStyle w:val="Normal"/>
        <w:ind w:right="-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методам</w:t>
      </w:r>
      <w:r>
        <w:rPr>
          <w:rFonts w:cs="Times New Roman" w:ascii="Times New Roman" w:hAnsi="Times New Roman"/>
        </w:rPr>
        <w:t xml:space="preserve">  сбора информации, необходимой для процедур принятия решений;</w:t>
      </w:r>
    </w:p>
    <w:p>
      <w:pPr>
        <w:pStyle w:val="Normal"/>
        <w:ind w:right="-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 xml:space="preserve"> методам</w:t>
      </w:r>
      <w:r>
        <w:rPr>
          <w:rFonts w:cs="Times New Roman" w:ascii="Times New Roman" w:hAnsi="Times New Roman"/>
        </w:rPr>
        <w:t xml:space="preserve">  повышения качества принимаемых решений;</w:t>
      </w:r>
    </w:p>
    <w:p>
      <w:pPr>
        <w:pStyle w:val="Normal"/>
        <w:ind w:right="-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методам</w:t>
      </w:r>
      <w:r>
        <w:rPr>
          <w:rFonts w:cs="Times New Roman" w:ascii="Times New Roman" w:hAnsi="Times New Roman"/>
        </w:rPr>
        <w:t xml:space="preserve">  учёта психологических факторов при принятии решений;</w:t>
      </w:r>
    </w:p>
    <w:p>
      <w:pPr>
        <w:pStyle w:val="Normal"/>
        <w:ind w:right="-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 xml:space="preserve">методам </w:t>
      </w:r>
      <w:r>
        <w:rPr>
          <w:rFonts w:cs="Times New Roman" w:ascii="Times New Roman" w:hAnsi="Times New Roman"/>
        </w:rPr>
        <w:t xml:space="preserve"> управления рисками при принятии решений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дисциплины предполагает усвоение студентами материалов курсов имитационного  моделирования, микроэкономики, макроэкономики, теории вероятностей и математической статистики, экономической и математической статистики в объёме, который  необходим при получении и освоении знаний, навыков и компетенций, ориентированных на  практическую и исследовательскую деятельность в сфере принятия управленческих и экономических  решений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должны быть сформированы следующие компетен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12 -</w:t>
      </w:r>
      <w:r>
        <w:rPr>
          <w:rFonts w:cs="Times New Roman" w:ascii="Times New Roman" w:hAnsi="Times New Roman"/>
          <w:color w:val="000000"/>
        </w:rPr>
        <w:t xml:space="preserve"> 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ОК-13-</w:t>
      </w:r>
      <w:r>
        <w:rPr>
          <w:rFonts w:cs="Times New Roman" w:ascii="Times New Roman" w:hAnsi="Times New Roman"/>
          <w:color w:val="000000"/>
        </w:rPr>
        <w:t xml:space="preserve"> имеет навыки работы с компьютером как средством управления информацией, способен работать с информацией в глобальных компьютерных сетя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-8 - использовать современные стандарты и методики, разрабатывать регламенты деятельности предприя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К-9 - использовать современные стандарты и методики, разрабатывать регламенты для организации управления процессами жизненного цикла ИТ-инфраструктуры предприят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9 -</w:t>
      </w:r>
      <w:r>
        <w:rPr>
          <w:rFonts w:cs="Times New Roman" w:ascii="Times New Roman" w:hAnsi="Times New Roman"/>
          <w:color w:val="000000"/>
        </w:rPr>
        <w:t xml:space="preserve"> использовать основные методы естественнонаучных дисциплин в профессиональной деятельности для теоретического и экспериментального исслед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0-</w:t>
      </w:r>
      <w:r>
        <w:rPr>
          <w:rFonts w:cs="Times New Roman" w:ascii="Times New Roman" w:hAnsi="Times New Roman"/>
          <w:color w:val="000000"/>
        </w:rPr>
        <w:t xml:space="preserve">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ПК-21-</w:t>
      </w:r>
      <w:r>
        <w:rPr>
          <w:rFonts w:cs="Times New Roman" w:ascii="Times New Roman" w:hAnsi="Times New Roman"/>
          <w:color w:val="000000"/>
        </w:rPr>
        <w:t xml:space="preserve"> готовить научно-технические отчеты, презентации, научные публикации по результатам выполненных исследован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курса студенты </w:t>
      </w:r>
      <w:r>
        <w:rPr>
          <w:rFonts w:cs="Times New Roman" w:ascii="Times New Roman" w:hAnsi="Times New Roman"/>
          <w:b/>
          <w:bCs/>
          <w:i/>
          <w:iCs/>
        </w:rPr>
        <w:t>долж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20" w:right="-81" w:hanging="360"/>
        <w:jc w:val="both"/>
        <w:rPr/>
      </w:pPr>
      <w:r>
        <w:rPr>
          <w:rFonts w:cs="Times New Roman" w:ascii="Times New Roman" w:hAnsi="Times New Roman"/>
        </w:rPr>
        <w:t>основные термины и понятия из области теории принятия решений</w:t>
      </w:r>
      <w:r>
        <w:rPr>
          <w:rFonts w:cs="Times New Roman" w:ascii="Times New Roman" w:hAnsi="Times New Roman"/>
          <w:b/>
          <w:bCs/>
        </w:rPr>
        <w:t xml:space="preserve">    (ОК-12, ПК-8, 9, 19, 20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20" w:right="-81" w:hanging="360"/>
        <w:jc w:val="both"/>
        <w:rPr/>
      </w:pPr>
      <w:r>
        <w:rPr>
          <w:rFonts w:cs="Times New Roman" w:ascii="Times New Roman" w:hAnsi="Times New Roman"/>
        </w:rPr>
        <w:t xml:space="preserve">методы принятия рациональных решений </w:t>
      </w:r>
      <w:r>
        <w:rPr>
          <w:rFonts w:cs="Times New Roman" w:ascii="Times New Roman" w:hAnsi="Times New Roman"/>
          <w:b/>
          <w:bCs/>
        </w:rPr>
        <w:t>(ОК-12, ПК-8, 9, 19, 20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20" w:right="-81" w:hanging="360"/>
        <w:jc w:val="both"/>
        <w:rPr/>
      </w:pPr>
      <w:r>
        <w:rPr>
          <w:rFonts w:cs="Times New Roman" w:ascii="Times New Roman" w:hAnsi="Times New Roman"/>
        </w:rPr>
        <w:t xml:space="preserve">экспертные процедуры принятия решений </w:t>
      </w:r>
      <w:r>
        <w:rPr>
          <w:rFonts w:cs="Times New Roman" w:ascii="Times New Roman" w:hAnsi="Times New Roman"/>
          <w:b/>
          <w:bCs/>
        </w:rPr>
        <w:t>(ОК-12, ПК-8, 9, 19, 20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right="-81" w:hanging="360"/>
        <w:jc w:val="both"/>
        <w:rPr/>
      </w:pPr>
      <w:r>
        <w:rPr>
          <w:rFonts w:cs="Times New Roman" w:ascii="Times New Roman" w:hAnsi="Times New Roman"/>
        </w:rPr>
        <w:t xml:space="preserve">интерпретировать их и использовать на практике </w:t>
      </w:r>
      <w:r>
        <w:rPr>
          <w:rFonts w:cs="Times New Roman" w:ascii="Times New Roman" w:hAnsi="Times New Roman"/>
          <w:b/>
          <w:bCs/>
        </w:rPr>
        <w:t>(ОК-12. 13, , ПК-8, 9, 19, 20, 21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right="-81" w:hanging="360"/>
        <w:jc w:val="both"/>
        <w:rPr/>
      </w:pPr>
      <w:r>
        <w:rPr>
          <w:rFonts w:cs="Times New Roman" w:ascii="Times New Roman" w:hAnsi="Times New Roman"/>
        </w:rPr>
        <w:t xml:space="preserve">использовать методы принятия рациональных решений </w:t>
      </w:r>
      <w:r>
        <w:rPr>
          <w:rFonts w:cs="Times New Roman" w:ascii="Times New Roman" w:hAnsi="Times New Roman"/>
          <w:b/>
          <w:bCs/>
        </w:rPr>
        <w:t>(ОК-12, 13,  ПК-8, 9, 19, 20, 21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right="-81" w:hanging="360"/>
        <w:jc w:val="both"/>
        <w:rPr/>
      </w:pPr>
      <w:r>
        <w:rPr>
          <w:rFonts w:cs="Times New Roman" w:ascii="Times New Roman" w:hAnsi="Times New Roman"/>
        </w:rPr>
        <w:t xml:space="preserve">реализовывать экспертные процедуры принятия решений </w:t>
      </w:r>
      <w:r>
        <w:rPr>
          <w:rFonts w:cs="Times New Roman" w:ascii="Times New Roman" w:hAnsi="Times New Roman"/>
          <w:b/>
          <w:bCs/>
        </w:rPr>
        <w:t>(ОК-12, 13, ПК-8, 9, 19, 20, 21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ладе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0" w:right="-81" w:hanging="360"/>
        <w:jc w:val="both"/>
        <w:rPr/>
      </w:pPr>
      <w:r>
        <w:rPr>
          <w:rFonts w:cs="Times New Roman" w:ascii="Times New Roman" w:hAnsi="Times New Roman"/>
        </w:rPr>
        <w:t xml:space="preserve">методами управления  рисками при разработке и принятии решений </w:t>
      </w:r>
      <w:r>
        <w:rPr>
          <w:rFonts w:cs="Times New Roman" w:ascii="Times New Roman" w:hAnsi="Times New Roman"/>
          <w:b/>
          <w:bCs/>
        </w:rPr>
        <w:t>(ОК-12, 13, ПК-8, 9, 19, 20, 21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лабораторные и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рейтингового контроля и рубежный контроль в форме экзамена,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4 зачетных единицы, 144 часов. Программой дисциплины предусмотрены лекционные 28 часов, практические 14 часов и 48 часов самостоятельной работы студента, экзамен – 54 ч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изация, сертификация и управление качеством программного обеспе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3.В.ОД.6 «Стандартизация, сертификация и управление качеством программного обеспечения» является вариативной частью профессионального цикла дисциплин подготовки студентов по направлению подготовки бакалавров 080500 «Бизнес-информатика». Дисциплина реализуется на инженерно-экономическом факультете Самарского государственного технического университета кафедрой «Прикладная математика и информатика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: освоение студентом основных моделей и стандартов разработки программного обеспечения; знакомство с процессами сертификации и управления качеством программного обеспечения; изучить модели жизненного цикла программного обеспечения; изучить основные стандарты, используемые в процессах разработки, сертификации и управления качеством программного продук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освоения содержания дисциплины. В результате освоения дисциплины обучающийся должен знать: основные модели жизненного цикла программного обеспечения; технологию разработки программного обеспечения; основные стандарты в области разработки программного продукта, его сертификации и управлении его качеством; уметь: проектировать структуру программного продукта; составлять техническое задание на разработку программного продукта; контролировать процессы управления качеством программного продукта; разрабатывать документацию в соответствии с национальными и международными стандартам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(ОК-1, ОК</w:t>
        <w:noBreakHyphen/>
        <w:t>5, ОК-9, ОК-14, ОК-16) и профессиональных компетенций (ПК-2, ПК-6, ПК-11) 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технологией разработки программного продукта (программной инженерией) и обеспечением качества программного продук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опроса и рубежный контроль в форме теста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2 зачетных единицы, 72 часов. Программой дисциплины предусмотрены лекционные 14 часов, практические 14 часов и 44 часов самостоятельной работы студента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е проблемы бизне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«Экологические проблемы бизнеса» относится к вариативной части профессионального цикла Б-3 подготовки студентов по специальности 080500 “Бизнес-информатика”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преподавания дисциплины заключается в формировании у студентов знаний в области управления рационального использования природных ресурсов, решения задач планирования и организации работ по реализации природоохранных мероприятий, расчету их экономической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теоретические знания о взаимосвязи и взаимообусловленности в природе, а так же о взаимодействии экономики и окружающей среды;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теоретические знания о моделях глобального прогнозирования;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прикладные знания о механизме отношений между субъектами рынка по поводу рационального использования природных ресурсов;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информацию о методах расчета экономической  эффективности природоохранных мероприятий;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информацию о методах оценки величины ущерба окружающей среде от воздействий промышленных предприятий;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информацию об оценке природных ресурсов;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информацию об организации и планировании природоохранной деятельности на предприят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ходные знания, умения, компетенции студентов должны соответствовать курсам экономика фирмы, концепция современного естествознания, менеджмент. Дисциплина «Экономика фирмы» закладывает методологическую базу и основы экономического мышления, необходимые в дальнейшем для изучения более специализированных дисциплин как налоговая система РФ, экономический анализ деятельности предприятия, безопасность жизне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</w:rPr>
        <w:t xml:space="preserve">знать </w:t>
      </w:r>
      <w:r>
        <w:rPr>
          <w:rFonts w:cs="Times New Roman" w:ascii="Times New Roman" w:hAnsi="Times New Roman"/>
        </w:rPr>
        <w:t>анализ тенденций научно-технического прогресса в конкретной отрасли и его влияние на окружающую природную среду и социальную сферу, у</w:t>
      </w:r>
      <w:r>
        <w:rPr>
          <w:rFonts w:cs="Times New Roman" w:ascii="Times New Roman" w:hAnsi="Times New Roman"/>
          <w:b/>
          <w:bCs/>
        </w:rPr>
        <w:t xml:space="preserve">меть </w:t>
      </w:r>
      <w:r>
        <w:rPr>
          <w:rFonts w:cs="Times New Roman" w:ascii="Times New Roman" w:hAnsi="Times New Roman"/>
        </w:rPr>
        <w:t>провести расчет экологических ущербов и затрат на проведение природоохранных мероприятий, сделать экономическое обоснование проведения природоохранных мероприятий, в</w:t>
      </w:r>
      <w:r>
        <w:rPr>
          <w:rFonts w:cs="Times New Roman" w:ascii="Times New Roman" w:hAnsi="Times New Roman"/>
          <w:b/>
          <w:bCs/>
        </w:rPr>
        <w:t xml:space="preserve">ладеть </w:t>
      </w:r>
      <w:r>
        <w:rPr>
          <w:rFonts w:cs="Times New Roman" w:ascii="Times New Roman" w:hAnsi="Times New Roman"/>
        </w:rPr>
        <w:t>навыками принятия управленческих решений в сфере управления природоохранной деятельностью  фирм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4; ОК-5; ОК-9 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1, ПК-3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практическим и теоретическим значением взаимосвязи экономики и экологического фактора, работы Римский клуб и особенностей  моделей глобального прогнозирования мира, вопросов макро и микро экономических аспектов загрязнения окружающей среды, особенностей системы финансирования и стимулирования природоохранной деятельности предприятий, вопросов управление природопользованием и охраной окружающей сред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самостоятельная работа студента, 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 и проверки выполнения самостоятельных работ, реферата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</w:t>
      </w:r>
      <w:r>
        <w:rPr>
          <w:rFonts w:cs="Times New Roman" w:ascii="Times New Roman" w:hAnsi="Times New Roman"/>
        </w:rPr>
        <w:t xml:space="preserve"> освоения дисциплины составляет 4 зачетных единицы, 144 часов. Программой дисциплины предусмотрены лекционные 13 часов, практические 26 часов и 78 часов самостоятельной работы студента, экзамен – 27 ч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ория и практика предпринимательств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Теория и практика предпринимательства» является частью профессионального цикла дисциплин вариативной части подготовки студентов по направлению подготовки 080500 «Бизнес-информатика». Дисциплина реализуется на инженерно-экономическом факультете СамГТУ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дисциплины</w:t>
      </w:r>
      <w:r>
        <w:rPr>
          <w:rFonts w:cs="Times New Roman" w:ascii="Times New Roman" w:hAnsi="Times New Roman"/>
        </w:rPr>
        <w:t xml:space="preserve"> — вооружить будущего бакалавра знаниями и навыками в области предпринимательства, определяющими его рациональное поведение и непосредственное практическое применение этих знаний и навыков в своей профессиона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дачи дисципли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  <w:tab w:val="right" w:pos="9639" w:leader="underscor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архитектуры предпри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  <w:tab w:val="right" w:pos="9639" w:leader="underscor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еятельности предприятий и ИТ-инфраструктуры пред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  <w:tab w:val="right" w:pos="9639" w:leader="underscor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с современными стандартами и методиками разработки регламентов деятельности предприят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  <w:tab w:val="right" w:pos="9639" w:leader="underscor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ей разрабатывать регламенты для организации управления процессами жизненного цикла ИТ-инфраструктуры пред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  <w:tab w:val="right" w:pos="9639" w:leader="underscor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ей организовывать взаимодействие с клиентами и партнерами в процессе решения задач управления жизненным циклом ИТ-инфраструктуры предпри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  <w:tab w:val="right" w:pos="9639" w:leader="underscor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среде Интерне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ОК-1, ОК-17, профессиональных компетенций ПК-1, ПК-5, ПК-8, ПК-9, ПК-10, ПК-11, ПК-14, ПК-16 выпускника.</w:t>
      </w:r>
    </w:p>
    <w:p>
      <w:pPr>
        <w:pStyle w:val="Normal"/>
        <w:tabs>
          <w:tab w:val="clear" w:pos="708"/>
          <w:tab w:val="left" w:pos="51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исциплины охватывает круг вопросов, связанных с анализом во взаимосвязи экономических явлений, процессов и институтов, оказывающих влияние на предпринимателя и его предприятие; выявлением проблем развития предпринимательства в РФ, с выбором способов их решения с учетом критериев социально-экономической эффективности, оценки рисков и возможных социально-экономических последствий; с составлением бизнес-планов на основе типовых методик и действующей нормативно-правовой базы; с поиском информации о существующих формах государственной поддержки на федеральном, региональном и местном уровнях; с поиском информации о способах защиты предпринимательской тайны, и др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еста, рубежный контроль в форме контрольной работы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4 зачетных единиц, 144 часов. Программой дисциплины предусмотрены лекционные (26 часов), практические (39 часа), занятия и 52 часов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й бизнес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исциплина «Банковский бизнес» является базовой (общепрофессиональной) частью профессионального цикла вариативная (профильная) часть (Б3.В) подготовки студентов по направлению подготовки 080500 Бизнес-информатика (квалификация (степень) «Бакалавр»). Дисциплина реализуется на инженерно-экономическом факультете СамГТУ кафедрой «Национальная и мировая эконом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и  </w:t>
      </w:r>
      <w:r>
        <w:rPr>
          <w:rFonts w:cs="Times New Roman" w:ascii="Times New Roman" w:hAnsi="Times New Roman"/>
        </w:rPr>
        <w:t xml:space="preserve">освоения  дисциплины  -  изучение  принципов функционирования    банковских  институтов  и  технологий  современных  банковских операций в экономике; определение ведущих направлений банковской деятельности с целью оптимизации рисков кредитных организаций. 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исциплины: формирование у студентов четкого понимания экономической  природы,  специфических  особенностей  коммерческих  банков  как хозяйствующих  субъектов,  сущности и значения экономических нормативов деятельности коммерческих банков, устанавливаемых для них Банком России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освоения содержа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сущность и особенности функционирования современных банковских институтов; принципы и цели их деятельности, операции, проводимые кредитными организациями; современное законодательство, методические, нормативные   и   другие   правовые документы,  регламентирующие  деятельность  банков и других кредит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именять  полученные  знания  в  практике  деятельности  экономиста,  моделировать  и прогнозировать взаимоотношения хозяйствующих субъектов в масштабах современной кредитной системы; оценивать место любого финансово кредитного   учреждения     в     системе     финансовых институтов и бан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 методами оценки роли банков в современной рыночной экономике; принципами кредитования юридических и физ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Банковское дело» нацелена на формирование профессиональных компетенций выпускника: ПК-9, ПК-10, ПК-1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дисциплины: </w:t>
      </w:r>
      <w:r>
        <w:rPr>
          <w:rFonts w:cs="Times New Roman" w:ascii="Times New Roman" w:hAnsi="Times New Roman"/>
        </w:rPr>
        <w:t>Сущность и классификация банков. Современная банковская система России. Банк России – центральное звено банковской системы. Организационные  основы  деятельности  коммерческого  банка. Пассивные  операции коммерческого  банка.  Активные  операции  коммерческого  банка.  Посредническая деятельность  коммерческого  банка  на  рынке  банковских  услуг.  Операции коммерческого банка с ценными бумагами. Валютные операции российских  банков.  Финансово-экономические  основы  деятельности  коммерческого банка. Банковский маркетинг. Банковский менеджмент. Основы банковских информационных технологий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-презентации, расчетный анализ деятельности конкретного коммерческого банка на протяжении семестра, эссе (творческая работа), деловые и ролевые игры, мастер-классы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тестов в авторской форме, задач и упражнений; рубежный контроль в форме представления и защиты расчетной и/или творческой работы (эссе) и деловых игр, и промежуточный контроль в форме</w:t>
      </w:r>
      <w:r>
        <w:rPr>
          <w:rFonts w:cs="Times New Roman" w:ascii="Times New Roman" w:hAnsi="Times New Roman"/>
          <w:color w:val="000000"/>
        </w:rPr>
        <w:t xml:space="preserve"> электронного интернет-тест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ы, 144 часов. Программой дисциплины предусмотрены лекционные 28 часов, практические 14 часов и 102 часов самостоятельной работы студента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«Рынки ИКТ и организация прода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«Рынки ИКТ и организация продаж» относится к базовой (общепрофессиональной) части профессионального цикла дисциплин Б.3 ООП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основывается на знании следующих дисциплин: «Менеджмент», «Деловые коммуникации», «Инновации в экономике знаний», «Корпоративные информационные систем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освоения дисциплины «Рынки ИКТ и организация продаж» студент должен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проблемы и тенденции в области ИКТ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ы менеджмента и маркетинг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оль и задачи информационных технологий при принятии управленческих решений в экономике и бизнес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ы построения и развития корпоративных информационны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необходимо для дальнейшего изучения таких дисциплин, как: «Анализ и синтез управленческих решений», «Управление ИТ-проектами», «Системная интеграция и управление приложениями корпоративных информационных систем», «Когнитивная экономика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Цель дисциплины</w:t>
      </w:r>
    </w:p>
    <w:p>
      <w:pPr>
        <w:pStyle w:val="24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исциплины «Рынки ИКТ и организация продаж» является получение системных знаний о методах анализа высокотехнологических рынков,  структуре рынка ИКТ, его основных участниках и тенденциях развития, разработке и реализации ценностно-ориентированных маркетинговых стратегий, управлении маркетингом и продажами в области информационных технологий в компаниях.</w:t>
      </w:r>
    </w:p>
    <w:p>
      <w:pPr>
        <w:pStyle w:val="24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цели при изучении дисциплины решаются следующие задач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знаний и практических навыков в сфере анализа и прогноза развития рынка ИКТ, в т.ч. практических навыков по разработке методики сбора, обработки и представления информации о конкретном рынке ИКТ-продуктов, сервисов и услуг в России и за рубежом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наний и практических навыков в сфере разработки и реализации маркетинговых стратегий на рынке ИКТ, в области организации отделов маркетинга и продаж; организации, планировании и контроле маркетинговой деятельности на рынке ИК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наний и практических навыков в области управления продажами, подготовки и презентации коммерческих предложений по решениям в области  информационных технологий, направленных на реализацию ИТ-стратегий компаний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К-1</w:t>
      </w:r>
      <w:r>
        <w:rPr>
          <w:rFonts w:cs="Times New Roman" w:ascii="Times New Roman" w:hAnsi="Times New Roman"/>
          <w:color w:val="000000"/>
        </w:rPr>
        <w:t xml:space="preserve"> - владеет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К-8</w:t>
      </w:r>
      <w:r>
        <w:rPr>
          <w:rFonts w:cs="Times New Roman" w:ascii="Times New Roman" w:hAnsi="Times New Roman"/>
          <w:color w:val="000000"/>
        </w:rPr>
        <w:t xml:space="preserve"> - способен находить организационно-управленческие решения и готов нести за них ответствен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К-12</w:t>
      </w:r>
      <w:r>
        <w:rPr>
          <w:rFonts w:cs="Times New Roman" w:ascii="Times New Roman" w:hAnsi="Times New Roman"/>
          <w:color w:val="000000"/>
        </w:rPr>
        <w:t xml:space="preserve"> - 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2</w:t>
      </w:r>
      <w:r>
        <w:rPr>
          <w:rFonts w:cs="Times New Roman" w:ascii="Times New Roman" w:hAnsi="Times New Roman"/>
          <w:color w:val="000000"/>
        </w:rPr>
        <w:t xml:space="preserve"> - проводить исследование и анализ рынка ИС и ИК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3</w:t>
      </w:r>
      <w:r>
        <w:rPr>
          <w:rFonts w:cs="Times New Roman" w:ascii="Times New Roman" w:hAnsi="Times New Roman"/>
          <w:color w:val="000000"/>
        </w:rPr>
        <w:t xml:space="preserve"> - выбирать рациональные ИС и ИКТ-решения для управления бизнес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6</w:t>
      </w:r>
      <w:r>
        <w:rPr>
          <w:rFonts w:cs="Times New Roman" w:ascii="Times New Roman" w:hAnsi="Times New Roman"/>
          <w:color w:val="000000"/>
        </w:rPr>
        <w:t xml:space="preserve"> - осуществлять подготовку и ведение контрактной документации на разработку, приобретение или поставку ИС и ИК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11</w:t>
      </w:r>
      <w:r>
        <w:rPr>
          <w:rFonts w:cs="Times New Roman" w:ascii="Times New Roman" w:hAnsi="Times New Roman"/>
          <w:color w:val="000000"/>
        </w:rPr>
        <w:t xml:space="preserve"> - 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среде Интерн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20</w:t>
      </w:r>
      <w:r>
        <w:rPr>
          <w:rFonts w:cs="Times New Roman" w:ascii="Times New Roman" w:hAnsi="Times New Roman"/>
          <w:color w:val="000000"/>
        </w:rPr>
        <w:t xml:space="preserve"> -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21</w:t>
      </w:r>
      <w:r>
        <w:rPr>
          <w:rFonts w:cs="Times New Roman" w:ascii="Times New Roman" w:hAnsi="Times New Roman"/>
          <w:color w:val="000000"/>
        </w:rPr>
        <w:t xml:space="preserve"> - готовить научно-технические отчеты, презентации, научные публикации по результатам выполненных исслед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26</w:t>
      </w:r>
      <w:r>
        <w:rPr>
          <w:rFonts w:cs="Times New Roman" w:ascii="Times New Roman" w:hAnsi="Times New Roman"/>
          <w:color w:val="000000"/>
        </w:rPr>
        <w:t xml:space="preserve"> - описывать целевые сегменты ИКТ-ры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28</w:t>
      </w:r>
      <w:r>
        <w:rPr>
          <w:rFonts w:cs="Times New Roman" w:ascii="Times New Roman" w:hAnsi="Times New Roman"/>
          <w:color w:val="000000"/>
        </w:rPr>
        <w:t xml:space="preserve"> - использовать лучшие практики продвижения инновационных программно-информационных продуктов и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ов. Программой дисциплины предусмотрены лекционные 26 часов, практические 26 часов и 29 часов самостоятельной работы студента, экзамен – 27 ч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ведение в специально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грамма дисциплины предназначена для студентов первого курса инженерно – экономического факультета с ознакомлением какой набор учебных дисциплин, и в какой последовательности должен быть изучен за все годы уче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дисципли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учебной дисциплины «Введение в профессию»  является приобретение студентами комплексных знаний в области многоуровнего образования в России, спецификой высшего профессионального образования и его образовательными стандартами, организацией учебного процесса в вуз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процессе изучения дисциплины студенты должны овладеть зн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содержанием экономической профе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связями экономической жизни человека, семьи, общества и экономической работы каждого отдельного экономиста и всего их со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рационально организовывать самостоятельную работу вне стен ву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эффективно и грамотно искать, легко и осмысленно находить необходимую литературу в библиотеке или на сайтах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какие применять приемы конспектирования лекций, как писать рефераты, курсовые работы с учетом требований Государственных стандартов на их оформление, как готовится к экзамена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результатам освоения содержания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умение использовать нормативные документы в своей деятельности (ОК-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стремление к личностному и профессиональному развитию (ОК-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осознание социальной значимости своей будущей профессии, обладание высокой мотивацией к выполнению профессиональной деятельности (ОК-1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способность  придерживаться этических ценностей и здорового образа жизни (ОК-1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готовность к разработке процедур и методов контроля (ПК-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знание современных концепций организации операционной деятельности и готовность к их применению (ПК-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способность к экономическому образу мышления (ПК-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владение средствами программного обеспечения и количественного моделирования систем управления (П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езультате освоения компетенций студент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. Предмет, систему и задачи дисциплины (О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2. специальность экономиста (О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3. Экономическое образование: стандарты, уровни, ступени, системы (О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4. Образовательные программы и учебные планы подготовки экономиста (О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5. Образовательные заведения, обучающие экономистов ( ОК-5, О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6. Организацию образовательного процесса (О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7. Работу с учебным материалом (О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8. Организацию и гигиену учебного труда (О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9. Основы библиотечного дела, организацию информационного обслуживания и защиту авторских прав (ОК-5, О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0. Профессиональный язык экономистов (ОК-9, ОК-11).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1. Творческое наследие корифеев экономической науки (ОК-9).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2. Профессиональный инструментарий экономиста (ОК-11, ОК-12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1. Организовать учебный процесс (П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2. Использовать информационные технологии в учебном процессе (ПК-4, П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3. Эффективно проводить поиск необходимой  учебно-методической и научной литературы в библиотеке (ПК-5, П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4. Использовать профессиональный язык и инструментарий экономистов (ПК-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5. Защищать авторские права (ПК-5, О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лад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1. Навыками самостоятельной работы (ПК-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2. Современными информационными технологиями (П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3. Правами и обязанностями (ОК-5, П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4.  Навыками использования библиотечных каталогов, методикой поиска и заказа литературных источников в библиотеке (П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5. Профессиональным языком и инструментарием экономиста (ПК-6, П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ов. Программой дисциплины предусмотрены лекционные 18 часов, 90 часов самостоятельной работы студента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Аннотация</w:t>
      </w:r>
      <w:r>
        <w:rPr>
          <w:rFonts w:cs="Times New Roman" w:ascii="Times New Roman" w:hAnsi="Times New Roman"/>
          <w:color w:val="000000"/>
        </w:rPr>
        <w:t xml:space="preserve">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ституциональная экономика»</w:t>
      </w:r>
    </w:p>
    <w:p>
      <w:pPr>
        <w:pStyle w:val="TextBodyIndent"/>
        <w:tabs>
          <w:tab w:val="clear" w:pos="708"/>
          <w:tab w:val="left" w:pos="29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является частью Профессионального цикла дисциплин по направлению подготовки бакалавров 080500 «Бизнес информатика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основных институциональных концепций и моделей, микроинституциональный анализ, анализ организаций, изучение прикладных аспектов институциональной теории имеет своей целью развитие и закрепление у студентов навыков осуществления элементарного институционального анализа при изучении теоретических и практических ситуаций. 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ю преподавателя является структурированное, последовательное изложение теоретического материала курса на лекциях, помощь в организации самостоятельной работы студентов, выработка навыков системного подхода при анализе практических ситуаций с использованием основных микроинституциональных моделей на семинарских занятиях, навыков решения типичных задач, осуществление контроля и оценка качества и глубины усвоения учебного материала курса.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петенции,  осваиваемые  в результате изучения дисциплины: общекультурные: ОК-1; ОК-5; ОК-11; ОК-16; профессиональные: ПК-9; ПК-16.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езультате освоения курса студент должен: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ть: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концепции курса и уметь использовать их для обсуждения проблем, связанных с существованием и функционированием институтов, с трансакционными издержками, с определением прав собственности, с неполнотой информ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ылки институциональной те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черты институ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трансакций и трансакционных издерже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нципы контрактного пра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ю остаточных прав и остаточных эффек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отделения собственности от контрол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эффективности фир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ые и открытые формы организации бизнес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и внутренние механизмы обеспечения дисциплины менеджер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ые и эксплуататорские теории госуда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 xml:space="preserve">…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и решать оптимизационные задачи по минимизации трансакционных издержек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итуации в рамках модели «принципал-агент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из различных институциональ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еть представление о…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ьтернативных классификациях институтов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ых классификациях трансакционных издержек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и анализа реальных контракто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и и эволюции прав собственност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ых теориях фирмы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х подходах к анализу государства в институциональной теор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х подходах к анализу институциональ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дать навыками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ционального подхода к анализу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нтро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екущий контроль:</w:t>
      </w:r>
      <w:r>
        <w:rPr>
          <w:rFonts w:cs="Times New Roman" w:ascii="Times New Roman" w:hAnsi="Times New Roman"/>
        </w:rPr>
        <w:t xml:space="preserve"> На протяжении курса предусмотрено написание рефератов. Работа на семинарских занятиях оценивается преподавателем по окончании изучения дисциплины. Основными критериями оценки работы на семинарах служат качество и глубина проработки материала, свободное владение материалом, активное участие в дискуссиях, докладах, качество выполнения микроконтро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тоговый контроль: </w:t>
      </w:r>
      <w:r>
        <w:rPr>
          <w:rFonts w:cs="Times New Roman" w:ascii="Times New Roman" w:hAnsi="Times New Roman"/>
        </w:rPr>
        <w:t>проводится в форме экзамена или зачета (в соответствие с рабочим планом). Итоговый контроль включает в себя весь материал, вынесенный в программу для изучения на лекциях, семинарских занятиях и на самостоятельное изу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Итоговая оценка:</w:t>
      </w:r>
      <w:r>
        <w:rPr>
          <w:rFonts w:cs="Times New Roman" w:ascii="Times New Roman" w:hAnsi="Times New Roman"/>
        </w:rPr>
        <w:t xml:space="preserve"> итоговая оценка формируется на основании Положения о рейтинговой системе ПФ ГУ ВШЭ (для дневного отд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ов. Программой дисциплины предусмотрены лекционные 18 часов, 90 часов самостоятельной работы студента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История экономических учений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История экономических учений» является частью Б3 В.ДВ.6.1 цикла дисциплин подготовки студентов по направлению ФГОС 080500 «Бизнес- информатика» (квалификация «бакалавр»). Дисциплина реализуется на инженерно-экономическом факультете Самарского Государственного Технического Университета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«История экономических учений» направлена на формирование у будущих бакалавров базового экономического мышления за счет получения знаний о содержании экономических понятий и категорий в ходе изучения концепций и теорий, которые разрабатывались в экономической науке, а также в практике использования их в хозяйственной деятельности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освоения содержания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еподавания данного курса требуется такое его усвоение, которое указывало бы на то, что понято содержание лекций, учебных пособий, работ классиков экономической мысли и современных экономистов в такой степени, что у студентов появилась способность сопоставить и сравнить процесс и этапы развития экономической науки и использование ее идей в хозяйственной практике как в России, так и в других странах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зучения дисциплины состоит в формировании у студентов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понимать и анализировать мировоззренческие, социально и личностно значимые философские проблемы (ОК-2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выбирать рациональные ИС и ИКТ-решения для управления бизнесом (ПК-3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дисциплины </w:t>
      </w:r>
      <w:r>
        <w:rPr>
          <w:rFonts w:cs="Times New Roman" w:ascii="Times New Roman" w:hAnsi="Times New Roman"/>
        </w:rPr>
        <w:t>охватывает круг вопросов, связанных с хозяйственной деятельностью субъектов, создающих материальные и духовные блага, и осуществляющих при этом экономическое мышление. На основе этого появляются представления, оценки проделанной работы, что находит свое отражение в понятиях, категориях, идеях, концепциях и теориях. Предметом дисциплины «История экономических учений» является анализ динамических процессов в хозяйственной деятельности, в ходе которых меняются сами представления о хозяйствен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 (семинары)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рубежный контроль в форме тестирования, 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, 144 часов. Программой дисциплины предусмотрены лекционные 36 часов, практические 18 часов, 90 часов самостоятельной работы студента и 36 часа на экзамен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ономическая истор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Экономическая история» является частью гуманитарного, социального и экономического цикла Б.3.В.ДВ.6.2. дисциплин подготовки бакалавров по направлению 080500 «Бизнес-информатика». Дисциплина реализуется на инженерно-экономическом факультете ФГБОУ ВПО «Самарский государственный технический университет» » кафедрой «Национальная и мировая экономика»..</w:t>
      </w:r>
    </w:p>
    <w:p>
      <w:pPr>
        <w:pStyle w:val="24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«Экономическая история» является приобретение студентами представления о многовариантности исторического опыта хозяйственного развития; изучение основных типов экономических систем, в рамках которых организуется хозяйственная деятельность человека; механизм их функционирования, взаимодействия и взаимовлиян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дачи дисциплины:усвоение экономической терминологии, исторического подхода к изучению экономической жизни  во всем ее  многообразии; приобретение навыков систематизации экономических событий, сравнительного анализа  экономического развития разных стран; формирование целостного представления о парадигме развития мировой цивилизации как пространственной сферы хозяйственной деятельности человечества; выработка экономического мышления, придание ему реализма, историзма и масштаб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 основные философские понятия, категории закономерности развития общества и мышления, инструменты экономической истории, закономерности и этапы исторического процесса, основные события и процессы мировой и отечественной экономической истории; закономерности функционирования современной экономики,  основные особенности российской экономики, ее институциональную структуру, направления экономической политики государства, основные модели экономических модернизаций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 применять понятийно-категориальный аппарат, основные законы гуманитарных и социальных наук в профессиональной деятельности, применять  междисциплинарный подход при изучении социально-экономических моделей и процессов,, представлять результаты аналитической и исследовательской работы в виде доклада, информационного обзора, с применением информационных технологий, решать поставленные задачи на  эмпирической основе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 культурой мышления, навыками к анализу информации, постановке целей и выбору путей их достижения, методологией экономического мышления для выработки системного взгляда на социально – экономические проблемы общества, навыками сбора и анализа данных отечественных и зарубежных источников информации для оценки экономических и социально-экономических показателей, характеризующих деятельность хозяйствующих субъектов  и выявления тенденций их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,  профессиональных компетенций выпускника таких как: ОК-1, ОК-3, ОК-16, ПК-5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: Предмет, функции, периодизация истории экономики. Становление первых цивилизаций. Восточный и античный варианты экономического развития Варианты развития феодальной экономики«Великий переход» - эпоха первоначального накопления капитала. Становление индустриальной экономической системы Эволюция промышленного капитализма в конце Х1Х – начале ХХ в. Монополизация экономики. Становление системы макроэкономического регулирования в зарубежных странах. Становление экономической системы государственного социализма в   СССР. . Основные тенденции развития мирового хозяйства после второй мировой войны и варианты его трансформации. Попытки трансформации советской экономической систем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ки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семинарских и индивидуальных домашних заданий, рубежный контроль в форме контрольных точек (тестирование)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, 144 часов. Программой дисциплины предусмотрены лекционные 36 часов, практические 18 часов, 90 часов самостоятельной работы студента и 36 часа на экзамен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, кредит, банки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Деньги, кредит, банки» является частью профессионального цикла дисциплин подготовки студентов по направлению подготовки “Экономика”. Дисциплина реализуется на инженерно-экономическом факультете Самарского государственного технического университета кафедрой “Национальная и мировая экономика”.</w:t>
      </w:r>
    </w:p>
    <w:p>
      <w:pPr>
        <w:pStyle w:val="Normal"/>
        <w:widowControl w:val="false"/>
        <w:suppressAutoHyphens w:val="true"/>
        <w:ind w:right="-143" w:firstLine="709"/>
        <w:jc w:val="both"/>
        <w:rPr/>
      </w:pPr>
      <w:r>
        <w:rPr>
          <w:rFonts w:cs="Times New Roman" w:ascii="Times New Roman" w:hAnsi="Times New Roman"/>
          <w:b/>
          <w:bCs/>
        </w:rPr>
        <w:t>Основная цель</w:t>
      </w:r>
      <w:r>
        <w:rPr>
          <w:rFonts w:cs="Times New Roman" w:ascii="Times New Roman" w:hAnsi="Times New Roman"/>
        </w:rPr>
        <w:t xml:space="preserve"> курса заключается в усвоении студентами  необходимого объема прикладных знаний и приобретении устойчивых навыков финансовой работы применительно к различным сферам, направлениям и организационным формам деловой активности. Задачами дисциплины “Деньги, кредит, банки” является формирование у будущего экономиста адекватного представления о роли денег и денежного обращения в экономике, организации и принципах функционирования банковской системы, сущности и видах кредитных отношений в обществе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следующих компетенций выпуск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культурных: владеет культурой мышления, способен к обобщению, анализу, восприятию информации, постановке цели и путей ее достижения; умеет использовать нормативные правовые документы в своей деятельности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ых: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 способен осуществлять сбор, анализ и обработку данных, необходимых для решения поставленных экономических задач.</w:t>
      </w:r>
    </w:p>
    <w:p>
      <w:pPr>
        <w:pStyle w:val="Style19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понятиями денег, ликвидности и денежных агрегатов, резервных денег, инструментов денежной политики и операций на открытом рынке, теории спроса на деньги, органов денежного управления и их функций, правовой основы финансовых отношений различных уровней, финансового рынка и его сущности, сущности кредита и его субъектов, видов кредита, кредитного рынка  и механизма его функционирования, банковской системы в рыночной экономике и ее нормативно-правовой базы, особенностями функционирования различных видов банков.</w:t>
      </w:r>
    </w:p>
    <w:p>
      <w:pPr>
        <w:pStyle w:val="Style19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ы предполагает следующие формы организации учебного процесса: текущий контроль в форме тестирования, рубежный контроль в форме контрольной работы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, 144 часов. Программой дисциплины предусмотрены лекционные 18 часов, практические 36 часов, 63 часов самостоятельной работы студента и 27 часа на экзамен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система РФ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«Налоговая система РФ» относится к обязательной части общепрофессионального цикла Б-3 подготовки студентов по направлению подготовки 080500 Бизнес-информатика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преподавания дисциплины заключается в формировании у студентов целостного представления о налоговой системе страны, обучение методике исчисления отдельных на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ь студенту базовые понятия налогообложения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ь принципы функционирования налоговой системы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ть виды налоговых платежей, порядок расчета и уплаты отдельных налогов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ить рассчитывать и анализировать показатели эффективности налоговой систе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ходные знания, умения, компетенции студентов должны соответствовать курсам экономика фирмы, деньги, кредит, банки, бухгалтерский учет и анализ, микроэкономика. Дисциплина «Налоговая система РФ» закладывает методологическую базу и основы экономического мышления, необходимые в дальнейшем для изучения более специализированных дисциплин, таких как национальная экономика, денежные реформы в РФ. 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</w:rPr>
        <w:t xml:space="preserve">знать </w:t>
      </w:r>
      <w:r>
        <w:rPr>
          <w:rFonts w:eastAsia="TimesNewRoman;Arial Unicode MS" w:cs="Times New Roman" w:ascii="Times New Roman" w:hAnsi="Times New Roman"/>
        </w:rPr>
        <w:t xml:space="preserve">тенденции развития налоговых систем России и  зарубежных стран в зависимости от степени развития рыночной экономики и национальных особенностей, </w:t>
      </w:r>
      <w:r>
        <w:rPr>
          <w:rFonts w:eastAsia="TimesNewRoman;Arial Unicode MS"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</w:rPr>
        <w:t xml:space="preserve">меть </w:t>
      </w:r>
      <w:r>
        <w:rPr>
          <w:rFonts w:cs="Times New Roman" w:ascii="Times New Roman" w:hAnsi="Times New Roman"/>
        </w:rPr>
        <w:t xml:space="preserve">провести расчет отдельных видов налогов, </w:t>
      </w:r>
      <w:r>
        <w:rPr>
          <w:rFonts w:cs="Times New Roman" w:ascii="Times New Roman" w:hAnsi="Times New Roman"/>
          <w:b/>
          <w:bCs/>
        </w:rPr>
        <w:t xml:space="preserve">владеть </w:t>
      </w:r>
      <w:r>
        <w:rPr>
          <w:rFonts w:cs="Times New Roman" w:ascii="Times New Roman" w:hAnsi="Times New Roman"/>
        </w:rPr>
        <w:t xml:space="preserve">навыками оценки </w:t>
      </w:r>
      <w:r>
        <w:rPr>
          <w:rFonts w:eastAsia="TimesNewRoman;Arial Unicode MS" w:cs="Times New Roman" w:ascii="Times New Roman" w:hAnsi="Times New Roman"/>
        </w:rPr>
        <w:t>проводимой налоговой политики, а также опыты решения налоговых проб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1, ОК-4; ОК-8, ОК-9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1, ПК-2, ПК-3; ПК-5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практическим и теоретическим значением н</w:t>
      </w:r>
      <w:r>
        <w:rPr>
          <w:rFonts w:cs="Times New Roman" w:ascii="Times New Roman" w:hAnsi="Times New Roman"/>
          <w:color w:val="000000"/>
        </w:rPr>
        <w:t>алогов в системе рыночной экономике, в</w:t>
      </w:r>
      <w:r>
        <w:rPr>
          <w:rFonts w:cs="Times New Roman" w:ascii="Times New Roman" w:hAnsi="Times New Roman"/>
        </w:rPr>
        <w:t>идами налогов и сборов в Российской Федерации, ф</w:t>
      </w:r>
      <w:r>
        <w:rPr>
          <w:rFonts w:cs="Times New Roman" w:ascii="Times New Roman" w:hAnsi="Times New Roman"/>
          <w:color w:val="000000"/>
        </w:rPr>
        <w:t>ункциями налогов и сборов, классификацией налогов и сборов, формами проведения налогового контроля, ответственностью за совершение налоговых правонаруше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самостоятельная работа студента, 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х и проверки выполнения самостоятельных работ, реферата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, 144 часов. Программой дисциплины предусмотрены лекционные 18 часов, практические 36 часов, 63 часов самостоятельной работы студента и 27 часа на экзамен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 экономика и внешнеэкономическая деятельность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Мировая экономика и внешнеэкономическая деятельность» является частью профессионального цикла дисциплин (вариативная  часть) подготовки студентов по направлению подготовки (специальности) 080500 «Бизнес-информатика». Дисциплина реализуется на инженерно-экономическом  факультете  ФГБОУ ВПО «Самарского государственного технического университета 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«Мировая экономика и внешнеэкономическая деятельность» является формирование у будущих бакалавров бизнес-информатики знаний и навыков в сфере международных экономических отношений и практическое применение этих знаний и навыков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Задачи дисциплины</w:t>
      </w:r>
      <w:r>
        <w:rPr>
          <w:rFonts w:cs="Times New Roman" w:ascii="Times New Roman" w:hAnsi="Times New Roman"/>
        </w:rPr>
        <w:t xml:space="preserve">  - ознакомление студентов с основными принципами, формами и методами взаимодействия субъектов мировой экономики – компаний, государств, международных экономических организаций  в процессе международной торговли, валютно-расчётных отношений, миграции капитала  и рабочей сил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 xml:space="preserve">общекультурных </w:t>
      </w:r>
      <w:r>
        <w:rPr>
          <w:rFonts w:cs="Times New Roman" w:ascii="Times New Roman" w:hAnsi="Times New Roman"/>
        </w:rPr>
        <w:t xml:space="preserve">компетенций: ОК-1, ОК-11, ОК-12  и </w:t>
      </w:r>
      <w:r>
        <w:rPr>
          <w:rFonts w:cs="Times New Roman" w:ascii="Times New Roman" w:hAnsi="Times New Roman"/>
          <w:b/>
          <w:bCs/>
        </w:rPr>
        <w:t xml:space="preserve">профессиональных </w:t>
      </w:r>
      <w:r>
        <w:rPr>
          <w:rFonts w:cs="Times New Roman" w:ascii="Times New Roman" w:hAnsi="Times New Roman"/>
        </w:rPr>
        <w:t>компетенций выпускника: ПК-9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 xml:space="preserve">сущность и современные тенденции развития международного разделения труда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ды от международной торговли товарами и услугами, проявления протекционизма во внешней торговле, основы международных валютных отношений, структуру и состояние платёжного баланса РФ, причины и формы международного движения капитала и рабочей силы,  сущность и формы  международной экономической интеграции, виды внешнеэкономической  деятельности и принципы, формы и методы ее регулирования  на национальном и межправительственном 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 xml:space="preserve">делать  прогнозы на основе изученных тенденций и закономерностей развития мирового хозяйства, учитывать их влияние на развитие отечественной экономики и ее отраслей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ценивать перспективы экспорта и импорта, находить необходимую информацию и статистику, относящуюся к мировой экономике, оценивать перспективы внешнеэкономической деятельности компаний и государства в цело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 xml:space="preserve">специальной терминологией, относящейся к мировой экономике, навыками самостоятельного овладения новыми знаниями в области международных экономических отношений с использованием периодической печати и Интернет-ресурсов, оценки влияния внешнеэкономических связей на социально-экономическое развитие города, региона и страны в цел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: основные черты и закономерности развития мирового хозяйства, международный воспроизводственный процесс, роль развитых и развивающихся стран в мировой экономике, основы международной  торговли, международные валютные отношения,  проблемы   платежного баланса, международное движение капитала, международная миграция рабочей силы, глобальные проблемы мирового экономического развития, содержание внешнеэкономической деятельности и ее регулировани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лекции, практические занятия,  самостоятельная работа студента ,консультации курсовое проектирование,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естирования, рубежный контроль в форме тестирования и промежуточный контроль в форме 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ы, 144 час. Программой дисциплины предусмотрены лекционные (34 часа), практические (34 часа) занятия  и 49 часов самостоятельной работы студента, экзамен – 27 ч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анализ деятельности предпри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исциплина Экономический анализ деятельности предприятия является вариативной частью профессионального цикла подготовки студентов по направлению подготовки 080500 Бизнес-информатика. Дисциплина реализуется на инженерно-экономическом факультете СамГТУ кафедрой «Национальная и мировая эконом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 </w:t>
      </w:r>
      <w:r>
        <w:rPr>
          <w:rFonts w:cs="Times New Roman" w:ascii="Times New Roman" w:hAnsi="Times New Roman"/>
        </w:rPr>
        <w:t xml:space="preserve">освоения  дисциплины  - приобретение студентами комплексных знаний  о принципах  и методах  анализа  и  диагностики  экономической  деятельности предприятия с целью информационного обеспечения принятия оптимальных управленческих  решений и  повышения  эффективности  деятельности предприят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дисциплины: усвоение содержания и способов использования исходных данных для анализа, методики аналитической обработки информации, анализ экономических (финансовых) результатов деятельности предприятия и выявление резервов повышения эффективности его работы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освоения содержания дисципл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нать:</w:t>
      </w:r>
      <w:r>
        <w:rPr>
          <w:rFonts w:cs="Times New Roman" w:ascii="Times New Roman" w:hAnsi="Times New Roman"/>
        </w:rPr>
        <w:t xml:space="preserve"> теоретические основы и методику проведения экономического анализа </w:t>
      </w:r>
      <w:r>
        <w:rPr>
          <w:rFonts w:cs="Times New Roman" w:ascii="Times New Roman" w:hAnsi="Times New Roman"/>
          <w:spacing w:val="-1"/>
        </w:rPr>
        <w:t xml:space="preserve">производственно-финансовой деятельности предприятия, методы и </w:t>
      </w:r>
      <w:r>
        <w:rPr>
          <w:rFonts w:cs="Times New Roman" w:ascii="Times New Roman" w:hAnsi="Times New Roman"/>
        </w:rPr>
        <w:t>приемы проведения экономических расчетов, функциональные возможности использования информации, отраженной в бухгалтерском учете и полученной аналитическим пут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Уметь:</w:t>
      </w:r>
      <w:r>
        <w:rPr>
          <w:rFonts w:cs="Times New Roman" w:ascii="Times New Roman" w:hAnsi="Times New Roman"/>
        </w:rPr>
        <w:t xml:space="preserve"> пользоваться методологией и конкретными методиками экономического анализа, выявлять проблемы экономического характера при анализе конкретных ситуаций, предлагать способы их решения и оценивать ожидаемые результаты; по результатам проведенного анализа готовить справки, аналитические запис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Владеть:</w:t>
      </w:r>
      <w:r>
        <w:rPr>
          <w:rFonts w:cs="Times New Roman" w:ascii="Times New Roman" w:hAnsi="Times New Roman"/>
        </w:rPr>
        <w:t xml:space="preserve"> основными инструментами самостоятельного проведения экономического анализа деятельности предприятия различных организационно-правовых форм, методиками выявления резервов повышения эффективности предприниматель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Экономический анализ деятельности предприятия» нацелена на формирование общекультурных компетенций: ОК-1, ОК-2, ОК-9, ОК-10, ОК-14, ОК-15, ОК-16 профессиональных компетенций выпускника: ПК-1, ПК-2, ПК-3, ПК-4, ПК-29, ПК-31, ПК-32, ПК-33, ПК-39, ПК-5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дисциплины: </w:t>
      </w:r>
      <w:r>
        <w:rPr>
          <w:rFonts w:cs="Times New Roman" w:ascii="Times New Roman" w:hAnsi="Times New Roman"/>
        </w:rPr>
        <w:t xml:space="preserve">Научные основы, предмет и задачи экономического анализа.  </w:t>
      </w:r>
      <w:r>
        <w:rPr>
          <w:rFonts w:cs="Times New Roman" w:ascii="Times New Roman" w:hAnsi="Times New Roman"/>
          <w:spacing w:val="-2"/>
        </w:rPr>
        <w:t xml:space="preserve">Методы и  приемы проведения </w:t>
      </w:r>
      <w:r>
        <w:rPr>
          <w:rFonts w:cs="Times New Roman" w:ascii="Times New Roman" w:hAnsi="Times New Roman"/>
        </w:rPr>
        <w:t xml:space="preserve">анализа на предприятии. </w:t>
      </w:r>
      <w:r>
        <w:rPr>
          <w:rFonts w:cs="Times New Roman" w:ascii="Times New Roman" w:hAnsi="Times New Roman"/>
          <w:spacing w:val="-2"/>
        </w:rPr>
        <w:t xml:space="preserve">Организация аналитической работы на предприятии. </w:t>
      </w:r>
      <w:r>
        <w:rPr>
          <w:rFonts w:cs="Times New Roman" w:ascii="Times New Roman" w:hAnsi="Times New Roman"/>
        </w:rPr>
        <w:t>Анализ специализации и отраслевой структуры производства. Анализ объема производства и реализации продукции на предприятии. Анализ использования трудовых ресурсов, производительности и оплаты труда на предприятии. Анализ состояния и использования основных средств на предприятии. Анализ затрат на производство и реализацию продукции. Анализ реализации продукции и оценка финансовых результатов деятельности предприятия. Анализ финансового состояния на  предприятии. Экономический анализ деятельности предприятия с использованием информ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-презентации, расчетный анализ на основании исходных данных и показателей годовых отчетов предприятий реального сектора экономики РФ, эссе (творческая работа), деловые и ролевые игры, мастер-классы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естов в авторской форме, задач и упражнений; рубежный контроль в форме представления и защиты расчетной и/или творческой работы (эссе) и деловых игр, и промежуточный контроль в форме</w:t>
      </w:r>
      <w:r>
        <w:rPr>
          <w:rFonts w:cs="Times New Roman" w:ascii="Times New Roman" w:hAnsi="Times New Roman"/>
          <w:color w:val="000000"/>
        </w:rPr>
        <w:t xml:space="preserve"> электронного интернет-тест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ы, 144 час. Программой дисциплины предусмотрены лекционные (34 часа), практические (34 часа) занятия  и 49 часов самостоятельной работы студента, экзамен – 27 ч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е планирова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Стратегическое планирование» является частью обязательных дисциплин ФГОС цикла дисциплин подготовки студентов по направлению подготовки Б3.В.ДВ.9 направления 080500. Дисциплина реализуется на Инженерно-экономическом факультете ФГБОУ ВПО «Самарского государственного технического университета» кафедрой «Национальная и мировая экономика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исциплины является получение студентами знаний по вопросам планирования в хозяйственной деятельности на макро и микро уровнях в аспекте решения стратегических целей хозяйствующих субъек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воения курса студенты должны иметь базовые знания фундаментальных разделов микро- и макроэкономики, экономического анализа деятельности экономических структур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ОК-1, ОК-3, ОК-11, ОК-12 и профессиональных компетенций ПК-1, ПК-2, ПК-4, ПК-10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понятиями и принципами плановой деятельности, содержанием теорий, характеризующих различные методы стратегического планирования, основными и конкурентными стратегиями достижения целей хозяйствующих субъектов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устных ответов на семинарских занятиях, рубежный контроль в форме экзамена, промежуточного контроля в форме двух контрольных рабо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, 144 часов. Программой дисциплины предусмотрены лекционные 34 часов, практические 17 часов, и 66 часов самостоятельной работы студента, экзамен – 27 ч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анирование на предприятиях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«Планирование на предприятиях» является частью профессионального цикла дисциплин подготовки студентов по направлению подготовки 080500 «Бизнес-информатика». Дисциплина реализуется на инженерно-экономическом факультете ФГБОУ ВПО </w:t>
      </w:r>
      <w:r>
        <w:rPr>
          <w:rFonts w:cs="Times New Roman" w:ascii="Times New Roman" w:hAnsi="Times New Roman"/>
          <w:color w:val="000000"/>
        </w:rPr>
        <w:t>Самарский государственный технический университет»</w:t>
      </w:r>
      <w:r>
        <w:rPr>
          <w:rFonts w:cs="Times New Roman" w:ascii="Times New Roman" w:hAnsi="Times New Roman"/>
        </w:rPr>
        <w:t xml:space="preserve"> кафедрой (кафедрами)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 задачи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(модуля)  «Планирование на предприятиях» является  формирование  необходимых профессиональных знаний в области внутрифирменного планирования и расчетно-аналитических умений у будущих экономистов, развитие способностей в выборе наиболее оптимальных вариантов социально-экономических планов развития предприятия, а также бизнес-пл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ми </w:t>
      </w:r>
      <w:r>
        <w:rPr>
          <w:rFonts w:cs="Times New Roman" w:ascii="Times New Roman" w:hAnsi="Times New Roman"/>
        </w:rPr>
        <w:t>модуля является освоение студентами методик разработки стратегических, тактических и оперативных планов предприятия и его структурных подразделе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еся должн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принципы и методы планирования производственно-хозяйственной деятельности пред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внутрихозяйственных планов и их взаимосвяз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методику разработки стратегических, тактических и оперативных планов пред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чественный и зарубежный опыт в области планирования на предприят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разработки, согласования, утверждения и контроля выполнения разработанных планов на предприят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туденты должны</w:t>
      </w:r>
      <w:r>
        <w:rPr>
          <w:rFonts w:cs="Times New Roman" w:ascii="Times New Roman" w:hAnsi="Times New Roman"/>
          <w:b/>
          <w:bCs/>
          <w:color w:val="000000"/>
        </w:rPr>
        <w:t xml:space="preserve"> уме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перспективные и текущие планы предприятия и его подразделен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бизнес-планы инновационных и инвестиционных проект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ть калькуляцию себестоимости продукции, составлять сметы затрат на производство, обосновывать цены на продукцию, работы (услуги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финансовый план предприят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онные технологии в плановой рабо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уденты должны </w:t>
      </w:r>
      <w:r>
        <w:rPr>
          <w:rFonts w:cs="Times New Roman" w:ascii="Times New Roman" w:hAnsi="Times New Roman"/>
          <w:b/>
          <w:bCs/>
          <w:color w:val="000000"/>
        </w:rPr>
        <w:t>владе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планирования текущей деятельности и развития предприят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бюджетного планирова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определения экономической, социальной и экологической эффективности проектов (мероприятий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1, ОК-8, ОК-13; а такж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х компетенций выпускник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, ПК-14, ПК-15, ПК-16, ПК-27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раскрытием основных принципов и методов планирования, важнейших плановых показателей и способов их расчета, методики составления бизнес-пла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</w:t>
      </w:r>
      <w:r>
        <w:rPr>
          <w:rFonts w:cs="Times New Roman" w:ascii="Times New Roman" w:hAnsi="Times New Roman"/>
          <w:b/>
          <w:bCs/>
        </w:rPr>
        <w:t>формы организации учебного процесса</w:t>
      </w:r>
      <w:r>
        <w:rPr>
          <w:rFonts w:cs="Times New Roman" w:ascii="Times New Roman" w:hAnsi="Times New Roman"/>
        </w:rPr>
        <w:t>: лекции, мастер-классы, практические занятия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устного опроса, рубежный и промежуточный контроль в форме тес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, 144 часов. Программой дисциплины предусмотрены лекционные 34 часов, практические 17 часов, и 66 часов самостоятельной работы студента, экзамен – 27 ч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 коммерческих и финансовых рисков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«Страхование коммерческих и финансовых рисков» является частью общепрофессионального цикла дисциплин подготовки студентов по направлению подготовки 080500 «Бизнес-информатика». Дисциплина реализуется на инженерно-экономическом факультете ФГБОУ ВПО </w:t>
      </w:r>
      <w:r>
        <w:rPr>
          <w:rFonts w:cs="Times New Roman" w:ascii="Times New Roman" w:hAnsi="Times New Roman"/>
          <w:color w:val="000000"/>
        </w:rPr>
        <w:t>Самарский государственный технический университет»</w:t>
      </w:r>
      <w:r>
        <w:rPr>
          <w:rFonts w:cs="Times New Roman" w:ascii="Times New Roman" w:hAnsi="Times New Roman"/>
        </w:rPr>
        <w:t xml:space="preserve"> кафедрой (кафедрами)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 задачи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(модуля)  «Страхование коммерческих и финансовых рисков» является  </w:t>
      </w:r>
      <w:r>
        <w:rPr>
          <w:rFonts w:cs="Times New Roman" w:ascii="Times New Roman" w:hAnsi="Times New Roman"/>
          <w:color w:val="000000"/>
        </w:rPr>
        <w:t xml:space="preserve">подготовка бакалавров, способных принимать оптимальные решения в условиях неопределенности, владеющих методикой оценки степени риска и представляющих возможности воздействия на его уровень, в том числе </w:t>
      </w:r>
      <w:r>
        <w:rPr>
          <w:rFonts w:cs="Times New Roman" w:ascii="Times New Roman" w:hAnsi="Times New Roman"/>
        </w:rPr>
        <w:t>использования страхования как одного из методов риск - менедж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</w:t>
      </w:r>
      <w:r>
        <w:rPr>
          <w:rFonts w:cs="Times New Roman" w:ascii="Times New Roman" w:hAnsi="Times New Roman"/>
        </w:rPr>
        <w:t>дисциплины - формирование осознанного понимания необходимости использования страхования в процессе управления предпринимательскими рисками на строго системной основ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еся должн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нятия «страховой риск», «страхователь», «страховщик», «страховой фонд»,   «страховой   случай»,   «страховой   тариф»,   «страховой   портфель»,   «страховая ответственность», «страховое обеспечение», «франшиза», «андеррайтер» и др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ретные проявления предпринимательских рисков в коммерческой и финансовой сфера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и принципы страхования коммерческих и финансовых риск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и порядок установления страховых тариф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зм осуществления страхования коммерческих и финансовых рис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туденты должны</w:t>
      </w:r>
      <w:r>
        <w:rPr>
          <w:rFonts w:cs="Times New Roman" w:ascii="Times New Roman" w:hAnsi="Times New Roman"/>
          <w:b/>
          <w:bCs/>
          <w:color w:val="000000"/>
        </w:rPr>
        <w:t xml:space="preserve"> 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изировать характеристики доходности и риск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ивать объем риска и его вероятност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огнозировать и решать возникающие в практической деятельности проблемы минимизации коммерческих и финансовых рисков с помощью страхования на основе полученных знаний по данной дисциплин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ть полученные знания в своей профессиональ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пределять требования к уровню страховой защиты, соответствующие современным потребностям предприниматель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ценивать соответствие предлагаемых страховых тарифов реальной рисковой ситу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уденты должны </w:t>
      </w:r>
      <w:r>
        <w:rPr>
          <w:rFonts w:cs="Times New Roman" w:ascii="Times New Roman" w:hAnsi="Times New Roman"/>
          <w:b/>
          <w:bCs/>
          <w:color w:val="000000"/>
        </w:rPr>
        <w:t>владе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ами оценки операционного и финансового рычагов с целью выявления степени риск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собами оценки  эффективности  и  целесообразности  страхования  рисков  в  конкретной хозяйственной ситу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выками </w:t>
      </w:r>
      <w:r>
        <w:rPr>
          <w:rFonts w:cs="Times New Roman" w:ascii="Times New Roman" w:hAnsi="Times New Roman"/>
        </w:rPr>
        <w:t>формирования страхового портфеля субъекта предпринимательской деятельност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мениями </w:t>
      </w:r>
      <w:r>
        <w:rPr>
          <w:rFonts w:cs="Times New Roman" w:ascii="Times New Roman" w:hAnsi="Times New Roman"/>
        </w:rPr>
        <w:t>разработки рекомендаций по формированию предложений для страховщиков при страховании коммерческих и финансовых рис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зможностями </w:t>
      </w:r>
      <w:r>
        <w:rPr>
          <w:rFonts w:cs="Times New Roman" w:ascii="Times New Roman" w:hAnsi="Times New Roman"/>
        </w:rPr>
        <w:t>использования современных методов страхования предпринимательских рисков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7, ОК-15; а такж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х компетенций выпускник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8, ПК-10, ПК-20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теорией и практикой страхования коммерческих и </w:t>
      </w:r>
      <w:r>
        <w:rPr>
          <w:rFonts w:cs="Times New Roman" w:ascii="Times New Roman" w:hAnsi="Times New Roman"/>
          <w:color w:val="000000"/>
        </w:rPr>
        <w:t>финансовых рис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</w:t>
      </w:r>
      <w:r>
        <w:rPr>
          <w:rFonts w:cs="Times New Roman" w:ascii="Times New Roman" w:hAnsi="Times New Roman"/>
          <w:b/>
          <w:bCs/>
        </w:rPr>
        <w:t>формы организации учебного процесса</w:t>
      </w:r>
      <w:r>
        <w:rPr>
          <w:rFonts w:cs="Times New Roman" w:ascii="Times New Roman" w:hAnsi="Times New Roman"/>
        </w:rPr>
        <w:t>: лекции, мастер-классы, практические занятия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устного опроса, рубежный и промежуточный контроль в форме тес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, 144 часа. Программой дисциплины предусмотрены лекционные (28 часов), практические (28 часов) и (34  час) самостоятельной работы студента, экзамен – 54 ч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эконом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Региональная экономика является частью профессионального цикла дисциплин подготовки студентов по направлению подготовки 080500 «Бизнес-информатика». Дисциплина реализуется на инженерно-экономическом факультете ФГБОУ ВПО </w:t>
      </w:r>
      <w:r>
        <w:rPr>
          <w:rFonts w:cs="Times New Roman" w:ascii="Times New Roman" w:hAnsi="Times New Roman"/>
          <w:color w:val="000000"/>
        </w:rPr>
        <w:t>Самарский государственный технический университет»</w:t>
      </w:r>
      <w:r>
        <w:rPr>
          <w:rFonts w:cs="Times New Roman" w:ascii="Times New Roman" w:hAnsi="Times New Roman"/>
        </w:rPr>
        <w:t xml:space="preserve"> кафедрой (кафедрами) «Национальная и мировая экономи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</w:rPr>
        <w:t xml:space="preserve"> Целями освоения дисциплины «Региональная экономика» являются формирование у будущих экономистов необходимых теоретических и практических знаний о закономерностях развития региональных экономических систем, особенностей саморегулирования и государственного регулирования экономики в региональном разрезе, в том числе формирования рыночной среды, инвестиционного климата и региональных товарных рынков, а также вопросы разработки и реализации комплексных программ социально-экономического развития, которые позволят им стать квалифицированными специалистами в области региональной экономической деятельности. Задачи дисциплины состоят в формировании у будущих специалистов знаний об управлении социально-экономическими процессами на территории страны и ее регион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 xml:space="preserve">о месте, роли и функции территории в формировании региональной экономики в условиях рынка; о современных проблемах экономической регионализации и интеграции в стране; об общих принципах и задачах региональной экономической политики и методах ее реализации; </w:t>
      </w: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 xml:space="preserve">принимать решения в процессе подготовки, заключения и исполнения анализа экономической деятельности региона; находить и использовать информацию, необходимую для осуществления регионального анализа; осуществлять выбор эффективных форм и методов регионального анализа, с учетом специфики региона; применять теоретические знания в своей профессиональной деятельности; </w:t>
      </w: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самостоятельного овладения новыми знаниями; умением разрабатывать проекты по анализу региональной экономики; возможностью использования зарубежного опыта проведения регионального анализа; способностью выявления эффективных вариантов регионального развития, с учетом индивидуальных особенностей регион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4; ОК-13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4; ПК-5; ПК-8; ПК-9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практическим и теоретическим значением региональной экономики в изучении социальных проблем (расселения населения, процессов миграции, обеспеченности трудовыми ресурсами), региональных аспектов научно-технического прогресса, формирования и управления территориально-производственными комплексами, качественной и количественной оценке природных ресурсов и условий регион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, 144 часа. Программой дисциплины предусмотрены лекционные (28 часов), практические (28 часов) и (34  час) самостоятельной работы студента, экзамен – 54 ч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эконом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Национальная экономика» является частью обязательных дисциплин ФГОС цикла дисциплин подготовки студентов по направлению подготовки Б3.ВД.В5.1 направления 080500. Дисциплина реализуется на Инженерно-экономическом факультете ФГБОУ ВПО «Самарского государственного технического университета» кафедрой «Национальная и мировая экономика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исциплины является получение студентами знаний по вопросам о состоянии, перспективах и проблемах развития Национальной экономики, методах эффективного развития отечественной экономики, способных вывести страну на путь экономического роста и подъема благосостояния населе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своения курса студенты должны иметь базовые знания фундаментальных разделов основ экономической теории, микро- и макроэкономики, статистики и системы национальных сче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ОК-1, ОК-3, ОК-11, ОК-12 и профессиональных компетенций ПК-1, ПК-2, ПК-4, ПК-10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понятиями и их типами национальной экономики, содержанием и перспективами развития национальной экономики, методами решения экономических и социальных проблем Росс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лекции, практики, самостоятельная работа студента, курсовое проектирование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устных ответов на семинарских занятиях, рубежный контроль в форме экзамена и промежуточный контроль в форме двух контрольных рабо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е единицы, 144 часов. Программой дисциплины предусмотрены лекционные 26 часов, практические 26 часов, и 65 часов самостоятельной работы студента, экзамен – 27 ч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«Финанс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>Дисциплина «Финансы» является частью профессионального цикла дисциплин подготовки студентов по специальности “Бизнес-информатика”. Дисциплина реализуется на инженерно-экономическом факультете СамГТУ кафедрой “Национальная и мировая экономика”.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курса</w:t>
      </w:r>
      <w:r>
        <w:rPr>
          <w:rFonts w:cs="Times New Roman" w:ascii="Times New Roman" w:hAnsi="Times New Roman"/>
        </w:rPr>
        <w:t xml:space="preserve"> заключается в усвоении будущими экономистами  необходимого объема прикладных знаний и приобретении устойчивых навыков финансовой работы применительно к различным сферам, направлениям и организационным формам деловой активности. Задачами дисциплины “Финансы” является овладение студентами теоретической и практической сторонами данного предмета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следующих компетенций выпуск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>- общекультурных: способность соблюдать требования законов и иных правовых актов, нетерпимо относиться к коррупционному поведению; способность к логическому мышлению, анализу, систематизации, обобщению, критическому осмыслению информации, постановке исследовательских задач и выбору путей их решения; способность креативно мыслить и творчески решать профессиональные задачи, проявлять инициативу; применять математический инструментарий для решения экономических задач; работать с различными источниками информации, информационными ресурсами и технологиями, применять в профессиональной деятельности автоматизированные информационные системы, используемые в экономике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фессиональных: способность подготавли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 обосновывать выбор методик расчета экономических показателей; способность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; выполнять необходимые для составления экономических разделов планов расчеты в соответствии с принятыми стандартами; осуществлять планово-рас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нормативов затрат и соответствующих предложений по реализации разработанных проектов, планов, программ; оценивать эффективность формирования и использования государственных и муниципальных финансовых ресурсов; анализировать показатели финансовой и хозяйственной деятельности государственных органов, организаций и учреждений различных организационно-правовых форм;  выбирать инструментальные средства обработки финансовой, бухгалтерской и иной экономической информации; анализировать и интерпретировать финансовую, бухгалтерскую и иную информацию, использовать полученные сведения для принятия решений по предупреждению и нейтрализации угроз экономической безопасности.   </w:t>
      </w:r>
    </w:p>
    <w:p>
      <w:pPr>
        <w:pStyle w:val="TextBodyIndent"/>
        <w:spacing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понятиями финансов, современной финансовой системы РФ, правовой основы финансовых отношений различных уровней, содержанием и функциями финансов предприятий, управлением перманентным капиталом предприятий, запасами, задолженностью и денежными средствами, анализом финансовой деятельности, финансовым планированием на предприятии, бюджетной системой РФ, порядком формирования и утверждения государственных финансовых планов, исполнением бюджетов и финансовым контролем, управлением государственным долгом. </w:t>
      </w:r>
    </w:p>
    <w:p>
      <w:pPr>
        <w:pStyle w:val="Style19"/>
        <w:snapToGrid w:val="false"/>
        <w:ind w:firstLine="709"/>
        <w:jc w:val="both"/>
        <w:rPr/>
      </w:pPr>
      <w:r>
        <w:rPr>
          <w:b/>
          <w:bCs/>
        </w:rPr>
        <w:t>Программой дисциплины</w:t>
      </w:r>
      <w:r>
        <w:rPr/>
        <w:t xml:space="preserve"> предусмотрены следующие виды контроля: текущий контроль в форме тестирования, рубежный контроль в форме контрольной работы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е единицы, 144 часов. Программой дисциплины предусмотрены лекционные 26 часов, практические 26 часов, и 65 часов самостоятельной работы студента, экзамен – 27 ч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ый бизнес в рыночной экономи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Рекламный бизнес в рыночной экономике» является частью профессионального цикла дисциплин (вариативная   часть) подготовки студентов по направлению подготовки (специальности) 080500 «Бизнес-информатика». Дисциплина реализуется на инженерно-экономическом  факультете  ФГБОУ ВПО «Самарского государственного технического университета 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 «Рекламный бизнес в рыночной экономике»  является формирование у будущих бакалавров бизнес-информатики знаний и навыков в области рекламной деятельности и практическое применение этих знаний и навыков в профессиональной деятельност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 </w:t>
      </w:r>
      <w:r>
        <w:rPr>
          <w:rFonts w:cs="Times New Roman" w:ascii="Times New Roman" w:hAnsi="Times New Roman"/>
        </w:rPr>
        <w:t>дисциплины  - ознакомление студентов с методами проведения и оценки эффективности рекламных  кампаний, с вопросами организации рекламного бизнеса и  механизмами его  влияния на социально-экономическое развитие обществ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 xml:space="preserve">общекультурных </w:t>
      </w:r>
      <w:r>
        <w:rPr>
          <w:rFonts w:cs="Times New Roman" w:ascii="Times New Roman" w:hAnsi="Times New Roman"/>
        </w:rPr>
        <w:t xml:space="preserve">компетенций: ОК-1, ОК-16 и </w:t>
      </w:r>
      <w:r>
        <w:rPr>
          <w:rFonts w:cs="Times New Roman" w:ascii="Times New Roman" w:hAnsi="Times New Roman"/>
          <w:b/>
          <w:bCs/>
        </w:rPr>
        <w:t xml:space="preserve">профессиональных </w:t>
      </w:r>
      <w:r>
        <w:rPr>
          <w:rFonts w:cs="Times New Roman" w:ascii="Times New Roman" w:hAnsi="Times New Roman"/>
        </w:rPr>
        <w:t>компетенций выпускника: ПК-10, ПК-11, ПК-26, ПК-2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>принципы организации рекламной деятельности фирмы, основы планирования и проведения рекламных кампаний,  виды рекламы и средства её распространения, законы эффективной рекламы,  особенности правового и общественного регулирования рекламы,  финансовые аспекты рекламной деятельности фир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>принимать решения в процессе планирования и проведения рекламной кампаний,  компетентно осуществлять выбор канала распространения рекламы, анализировать результаты рекламных кампаний, применять теоретические знания в сво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навыками расчета рекламного бюджета, технологией создания рекламных обращений, навыками выявления эффективных носителей рекламы, методикой определения эффективности рекламных компаний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Содержание дисциплины</w:t>
      </w:r>
      <w:r>
        <w:rPr>
          <w:sz w:val="24"/>
          <w:szCs w:val="24"/>
        </w:rPr>
        <w:t xml:space="preserve"> охватывает круг вопросов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е и правовые основы развития рекламы, рекламное агентство – основной субъект  рекламной индустрии,  основы планирования и проведения рекламных кампаний,  основные средства распространения рекламы, эффективность рекламы, особенности рекламы различных видов товаров и услуг, международная реклам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индивидуальных домашних заданий, рубежный контроль в форме тестирования и промежуточный контроль в форме 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2 зачетных единицы, 72 час. Программой дисциплины предусмотрены лекционные (28 часа), практические (14 часа) занятия  и 30 часов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роект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Управление проектами» является частью профессионального цикла дисциплин вариативной части подготовки студентов по направлению подготовки 080500 «Бизнес-информатика». Дисциплина реализуется на инженерно-экономическом факультете СамГТУ кафедрой «Национальная и мировая экономи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и задачи дисциплины: </w:t>
      </w:r>
      <w:r>
        <w:rPr>
          <w:rFonts w:cs="Times New Roman" w:ascii="Times New Roman" w:hAnsi="Times New Roman"/>
        </w:rPr>
        <w:t>Формирование у слушателей методологии  управления реальными инвестициями с учетом проектных ри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курса должны быть реше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объективную необходимость и динамику процесса управления проектами, качественных изменений, произошедших в области разработки новых механизмов управлениями капитальными вложениями в реальные активы в России на разных уровнях хозяйств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зить необходимость и возможность использования в этом механизме рыночных принципов в оценке эффективности инвести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максимально полное, обновленное представление о сущности и содержании управления проектами как универсального комплекса для системного изучения и оценки инвестиционных проектов на разных уровнях управления им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Управление проектом» относится к дисциплинам по выбору цикла дисциплин направления. Дисциплина основывается на знании следующих дисциплин: «моделирование микроэкономики», «моделирование рыночной стратегии фир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К-4 </w:t>
      </w:r>
      <w:r>
        <w:rPr>
          <w:rFonts w:cs="Times New Roman" w:ascii="Times New Roman" w:hAnsi="Times New Roman"/>
        </w:rPr>
        <w:t>– способен анализировать социально-значимые проблемы и процессы, происходящие в обществе, и прогнозировать возможное их развитие в будущ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К-12 </w:t>
      </w:r>
      <w:r>
        <w:rPr>
          <w:rFonts w:cs="Times New Roman" w:ascii="Times New Roman" w:hAnsi="Times New Roman"/>
        </w:rPr>
        <w:t>– осознает сущность и значение информации в развитии современного общества, владеет основными методами, способами и средствами получения, хранения, переработк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К-4 </w:t>
      </w:r>
      <w:r>
        <w:rPr>
          <w:rFonts w:cs="Times New Roman" w:ascii="Times New Roman" w:hAnsi="Times New Roman"/>
        </w:rPr>
        <w:t>– способен 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К-5</w:t>
      </w:r>
      <w:r>
        <w:rPr>
          <w:rFonts w:cs="Times New Roman" w:ascii="Times New Roman" w:hAnsi="Times New Roman"/>
        </w:rPr>
        <w:t xml:space="preserve"> –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К-9</w:t>
      </w:r>
      <w:r>
        <w:rPr>
          <w:rFonts w:cs="Times New Roman" w:ascii="Times New Roman" w:hAnsi="Times New Roman"/>
        </w:rPr>
        <w:t xml:space="preserve"> 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ли аналитический отч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значимые проблемы, решаемые методами проектного анализа (ОК-4);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нформации и системы показателей оценки эффективности проектов (ОК-12);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анализа данных, необходимых для решения задач управления проектами (ОК-12, ПК-4, ПК-5)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 и обрабатывать данные с помощью различных статистических методов для прогнозирования денежных потоков проекта (ОК-12, ПК-4);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нструментальные средства  для обработки данных в соответствии с задачами управления проектами (ПК-9);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, анализировать и интерпретировать необходимую информацию, содержащуюся в различных формах финансовой отчетности и прочих отечественных и зарубежных источниках (ПК-9);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сбора и обработки необходимых данных (ОК-12);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анализа информации и интерпретации показателей проектного анализа (ПК-5, ПК-9);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выявления тенденций в развитии процессов управления проектами (ПК-5, П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</w:rPr>
        <w:t>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теста, рубежный контроль в форме контрольной работы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2 зачетных единицы, 72 час. Программой дисциплины предусмотрены лекционные (28 часа), практические (14 часа) занятия  и 30 часов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Физическая культура является частью Б-4 цикла дисциплин подготовки студентов по направлению подготовки  080500 «Бизнес-информатика». Дисциплина реализуется на инженерно-экономическом факультете СамГТУ кафедрой физического воспитания и 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и и задачи дисциплины - </w:t>
      </w:r>
      <w:r>
        <w:rPr>
          <w:rFonts w:cs="Times New Roman" w:ascii="Times New Roman" w:hAnsi="Times New Roman"/>
          <w:color w:val="000000"/>
        </w:rPr>
        <w:t xml:space="preserve">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</w:rPr>
        <w:t>Требования к уровню освоения содержания дисциплины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влияния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способов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ние правил и способов планирования индивидуальных занятий различной целевой направлен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выпускника: 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9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изучением основ технической и тактической подготовки по различным видам спорта с помощью использования специальных тренировочных упражнений, совершенствованием спортивных навыков, улучшением физического состояния и здоровья. Обучающиеся также получают индивидуальные рекомендации к самостоятельным занятиям по физкультуре и спор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ую форму организации учебного процесса: лекции, практические занятия, самостоятельная работа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ой дисциплины предусмотрены следующие виды контроля: текущий контроль успеваемости в форме проверки индивидуальной физической подготовленности студентов (тестирование уровня физического состояния) и посещение занятий по расписанию. Промежуточный контроль в форме зачёта  - сдача контрольных нормативов, а для студентов, временно освобождённых от практических занятий - проверка теоретической подготовленности,  определяемая по знанию общих основ физической культуры и спорта, включенных в перечень вопросов к зачету по  дисциплине (выбороч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2 зачетные единицы, 400 часов. Программой дисциплины предусмотрены практические  388 час занятия и 12 часов самостоятельной работы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120</wp:posOffset>
                </wp:positionH>
                <wp:positionV relativeFrom="paragraph">
                  <wp:posOffset>304165</wp:posOffset>
                </wp:positionV>
                <wp:extent cx="6149340" cy="589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89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464.45pt;mso-wrap-distance-left:0pt;mso-wrap-distance-right:9.05pt;mso-wrap-distance-top:0pt;mso-wrap-distance-bottom:0pt;margin-top:23.95pt;mso-position-vertical-relative:text;margin-left:-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 Set SWA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 Set SWA;Symbol" w:hAnsi="Symbol Set SWA;Symbol" w:cs="Symbol Set SWA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color w:val="000000"/>
      <w:sz w:val="14"/>
      <w:szCs w:val="14"/>
      <w:lang w:val="ru-RU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character" w:styleId="21">
    <w:name w:val="Основной текст с отступом 2 Знак"/>
    <w:basedOn w:val="Style13"/>
    <w:qFormat/>
    <w:rPr/>
  </w:style>
  <w:style w:type="character" w:styleId="2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624"/>
      <w:jc w:val="both"/>
      <w:textAlignment w:val="baseline"/>
    </w:pPr>
    <w:rPr>
      <w:rFonts w:ascii="Times New Roman" w:hAnsi="Times New Roman" w:cs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095">
    <w:name w:val="Стиль Первая строка:  095 см"/>
    <w:basedOn w:val="Normal"/>
    <w:qFormat/>
    <w:pPr>
      <w:spacing w:lineRule="auto" w:line="288"/>
      <w:ind w:firstLine="539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05:00Z</dcterms:created>
  <dc:creator>Документ</dc:creator>
  <dc:description/>
  <cp:keywords/>
  <dc:language>en-US</dc:language>
  <cp:lastModifiedBy>Admin</cp:lastModifiedBy>
  <dcterms:modified xsi:type="dcterms:W3CDTF">2012-07-26T16:05:00Z</dcterms:modified>
  <cp:revision>2</cp:revision>
  <dc:subject/>
  <dc:title/>
</cp:coreProperties>
</file>