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Архитектура предприят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Архитектура предприятия» относится к вариативной части профессионального цикла ООП и содержит два раздела: «ИС в бизнесе» и «ИТ- бизнес и инновации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данного курса является    подготовка в области основ гуманитарных, социальных, экономических, математических и естественнонаучных знаний, получение высшего профессионально профилированного (на уровне бакалавра) образования, позволяющего выпускнику успешно работать в сфере проектирования архитектуры предприятия и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обеспечивает  переход из текущего состояния информационных систем в будущие. Альберт Эйнштейн сказал, что «новые сложные проблемы, с которыми мы сталкиваемся, не могут быть решены на том же уровне мышления, на котором мы находились в тот момент, когда мы их создали». С этой точки зрения такое интегрированное  понятие, как «архитектура предприятия»  являются существенным элементом такого нового уровня мышления.   Разработка архитектуры предприятия включает в себя компоненты, связанные с  информационными технологиями и управлением архитектурным процессом. Архитектура предприятия является целостным описанием ключевых стратегий организации, связанных с бизнесом, информацией, прикладными системами и технологиями, а также их влиянием на функции и бизнес-процессы организации. Разработка архитектуры предприятия ведется в соответствующем контексте существующих в организации структур управления и взаимодействия. Под Архитектурой Предприятия (EnterpriseArchitecture, EA) обычно понимают “инфраструктуру”, объединяющую базовые технологии и процессы, необходимые для реализации ИТ-стратегий в четком соответствии с требованиями бизнеса. PowerDesigner является единственным инструментом моделирования, поддерживающим концепцию Архитектуры Предприятия, начиная от описания бизнес-требований  и далее - через все этапы ее реализации, используя уникальную технологию взаимосвязей Link&amp;Sync. Это дает возможность связать разрозненные ИТ приложения и источники данных, повысить степень соответствия ИТ потребностям бизнеса, сделать бизнес более гибким, позволяя быстро реагировать на изменения на рынке, а так же в экономике, технологиях и законодательств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pacing w:val="-6"/>
          <w:sz w:val="24"/>
          <w:szCs w:val="24"/>
        </w:rPr>
        <w:t xml:space="preserve">Задачами изучения дисциплины </w:t>
      </w:r>
      <w:r>
        <w:rPr>
          <w:sz w:val="24"/>
          <w:szCs w:val="24"/>
        </w:rPr>
        <w:t>«Архитектура предприятия» являются приобретение слушателями прочных знаний и практических навыков в области, определяемой целями курса, в том числ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зучение основ архитектуры предпри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зучение особенностей архитектуры предпри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лучение навыков управления архитектуры предприятия на учебном при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Архитектура предприятия» студент долже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тоды разработки и анализа алгоритмов, распределение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ысокопроизводительные вычисления, автоматизацию учета на предприят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логистику, корпоративные информационные системы, семантические информационные системы, интеллектуальные системы, деловые коммуник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овременные технические средства и информационные технологии для решения аналитических и исследовательских задач в архитектуре предприя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одить анализ архитектуры предприя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труктуру предприятий при разработке информационных систем и экономических баз данных в архитек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еобходимо для дальнейшего изучения таких дисциплин, как: «Управление проектами», «Бизнес и инновации в сфере ИКТ», «Анализ и совершенствование бизнес-процессов», «Архитектура прикладных систем», «Технологическая архитектура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рхитектуры предприятия (ОК-1, ОК-5, ОК-7,ОК-8,ОК-9, ПК-1, ПК-5, ПК-8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ждународные и национальные стандарты архитектуры предприятия (ОК-2, ОК-4, ОК-13, ПК-8, ПК-9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рхитектуры предприятий(ПК-1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ы жизненного цикла, основные и вспомогательные процессы управления проектами в архитектуре предприятия (ОК-1, ОК-13, ПК-1, ПК-5, ПК-13, ПК-14, ПК-17, ПК-21, ПК-2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архитектуры предприятия (ПК-1, ПК-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овременные стандарты, разрабатывать регламенты деятельности архитектуры предприятия                                                                                                                                                                  (ПК-8, ПК-9, ПК-11, ПК-14, ПК-17, ПК-28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архитектуру электронного предприятия (ПК-1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онечный результат (ПК-21, ПК-2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выками использования программных средств в архитектуре предприятия (ПК-1, ПК-1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18 часов, практические 18 часов и 72 часов самостоятельной работы студента, экзамен – 36 ч.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6:00Z</dcterms:created>
  <dc:creator>Admin</dc:creator>
  <dc:description/>
  <cp:keywords/>
  <dc:language>en-US</dc:language>
  <cp:lastModifiedBy>Admin</cp:lastModifiedBy>
  <dcterms:modified xsi:type="dcterms:W3CDTF">2012-07-26T14:07:00Z</dcterms:modified>
  <cp:revision>1</cp:revision>
  <dc:subject/>
  <dc:title/>
</cp:coreProperties>
</file>