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етодические указания к разработке рабочих программ дисциплин, установленных учебными планами ОО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ГОС ВП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ение таблицы распределения трудоемкости по видам учебных занятий на титульном листе: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лбце «СРС», приводится общее количество часов, приходящихся на самостоятельную работу за вычетом часов, отведенных на подготовку к экзамену. Количество часов, отведенных на подготовку к экзамену, если таковой предусмотрен учебным планом, следует указать в столбце «Форма промежуточного контроля», через запятую после указания формы контроля, например: «Экз., 36 час.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части «Цели и задачи освоения дисциплины» (п. 1):</w:t>
      </w:r>
    </w:p>
    <w:p>
      <w:pPr>
        <w:pStyle w:val="Normal"/>
        <w:spacing w:before="0" w:after="0"/>
        <w:ind w:left="720" w:firstLine="696"/>
        <w:jc w:val="both"/>
        <w:rPr/>
      </w:pPr>
      <w:r>
        <w:rPr>
          <w:rFonts w:cs="Times New Roman" w:ascii="Times New Roman" w:hAnsi="Times New Roman"/>
        </w:rPr>
        <w:t>Производится сопоставление стандарта и матрицы компетенций, выявление перечня целевых компетенций и видов профессиональной деятельности для которых необходимо формирование выявленных установленных целевых компетенций. Возможна корректировка матрицы.</w:t>
      </w:r>
    </w:p>
    <w:p>
      <w:pPr>
        <w:pStyle w:val="Normal"/>
        <w:spacing w:before="0" w:after="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цели и задач изучения дисциплины осуществляется следующим образом. В качестве цели выступает формирование общекультурных и профессиональных компетенций, необходимых для реализации установленных  видов профессиональной деятельности. В качестве задач выступает приобретение в рамках освоения теоретического фактического материала и предусмотренного практического курса по дисциплине знаний, умений и навыков, способствующих формированию указанных компетенци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части «Место дисциплины в структуре ООП» (п.2):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места дисциплины в структуре образовательной программы указываются базовые для изучения дисциплины знания, умения и навыки, которые являются результатами изучения предшествуюших учебных курсов, затем указываются дисциплины, для изучения которых базовыми выступают результаты обучения разрабатываемого учебного курса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шествующих и последующих дисциплин для заполнения таблицы 1 задан матрицей компетенций (по вертикальным столбцам, соответствующим установленным целевым компетенциям). Распределение дисциплин по группам предшествующих и последующих соответствует последовательности их изучения, установленной учебным планом образовательной программы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исциплины, формирующие целевые компетенции, изучаются параллельно с разрабатываемой дисциплиной, они указываются в таблице 1 в зависимости от количества отведенных для их изучения совпадающих семестров: если изучение сопряженной дисциплины начинается одновременно, а завершается ранее, чем изучение разрабатываемой, она вносится в группу предшествующих; если изучение сопряженной дисциплины начинается позже, а завершается одновременно, чем изучение разрабатываемой, она вносится в группу предшествующих; если период изучения сопряженной дисциплины поглощается или полностью совпадает с периодом изучения разрабатываемой дисциплины, она вносится как в группу предшествующих, так и в группу последующих дисципл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части «Требования к результатам освоения содержания дисциплины» (п.3):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 заполняется в соответствии с перечнем целевых компетенций, заявленных в п.1. Затем в соответствии с требованиями стандарта приводится перечень знаний, умений и навыков, характеризующих формирование целевых компетенц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части «Структура и содержание дисциплины» (п.4)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блица 3 формируется в соответствии с учебным планом образовательной программы и отражает распределение учебной нагрузки студента по видам аудиторной и самостоятельной работы в семестрах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аблице 4 приводится распределение учебной нагрузки по тематическим разделам дисциплины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ab/>
        <w:t>Последующие таблицы п.4 представляю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т собой развернутый тематический план учебного курса по видам занятий (лекции, практические, лабораторные) и план самостоятельной работы студента. Помимо темы выносимой для изучения на аудиторном занятии и/или на самостоятельное изучение, приводится перечень дидактических единиц, в целях усвоения которых проводится аудиторное занятие или выполняется самостоятельная работ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дидактических единиц представляет собой, сформированный (в соответствии с ФГОС ООП и Примерной образовательной программой (программами) профильных УМО) перечень структурных элементов фактического материала, усвоение которых подлежит проверке на этапах текущего, рубежного, промежуточного и итогового контроля, и в полном объеме отражается в комплектах измерительных педагогических материалов и оценочных средств в составе УМКД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оследней таблице отражается формирование целевых компетенций по мере изучения содержательных разделов дисциплин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части «Образовательные технологии» (п. 5)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этой части перечисляются виды используемых образовательных технологий (пассивные, активные, интерактивные) и заполняется таблица «Интерактивные образовательные технологии, используемые в аудиторных занятиях» (если таковые предусмотрены учебным планом основной образовательной программы). Таблица формируется, исходя из количества аудиторных занятий по разрабатываемой дисциплине, проводимых в интерактивной форме в соответствии с учебным планом основной образовательной программы. Приводится перечень занятий в интерактивной форме с указанием семестра, вида и темы занятия, разновидности используемых интерактивных технологий и трудоемкости занятий в академических часах согласно тематическим планам п.4 настоящей рабочей программы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характеристике интерактивных технологий следует руководствоваться прилагаемыми методическими рекомендациями по использованию интерактивных форм обучения. Разработка каждого интерактивного занятия входит в состав УМК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части «Формы контроля освоения дисциплины» (п.6)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иводится перечень форм (отчеты, контрольные работы, тестирование, устный или письменный зачет или экзамен) по видам контроля (текущая, рубежная, промежуточная аттестация) знаний студентов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бочей программе приводится перечень вопросов для подготовки к зачету или экзамену, который согласуется с перечнем дидактических единиц, заявленных в п.4 настоящей рабочей программы. Экзаменационные билеты, задания для зачетов, контрольных и домашних работ, индивидуальные задания, тематика рефератов и курсовых работ и проектов разрабатываются отдельно и входят в состав УМК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части «Учебно-методическое и информационное обеспечение дисциплины» (п.7)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с утвержденным Макетом рабочей программы дисциплины приводится перечень рекомендованной основной и дополнительной литературы, а также перечень рекомендованных электронных образовательных ресурсов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формировании перечня электронных образовательных ресурсов следует руководствоваться прилагаемыми указаниями по  использованию интернет-ресурсов при разработке рабочих программ дисципл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части «Материально-техническое обеспечение дисциплины» (п.8)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водится краткий перечень кафедральных и университетских материально-технических ресурсов, используемых для проведения аудиторных занятий и выполнения самостоятельной работы студентов: аудиторный фонд, учебно-лабораторная база (включая оборудование), оргтехника и мультимедийное оборудование, программное обеспечение, ресурсы научно-технической библиотеки СамГТУ, информационно-вычислительных центров университета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2:00Z</dcterms:created>
  <dc:creator>User</dc:creator>
  <dc:description/>
  <cp:keywords/>
  <dc:language>en-US</dc:language>
  <cp:lastModifiedBy>I.B_Kostyleva</cp:lastModifiedBy>
  <cp:lastPrinted>2012-08-13T11:16:00Z</cp:lastPrinted>
  <dcterms:modified xsi:type="dcterms:W3CDTF">2012-08-27T20:52:00Z</dcterms:modified>
  <cp:revision>5</cp:revision>
  <dc:subject/>
  <dc:title/>
</cp:coreProperties>
</file>