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Настоящее Положение о выпускной квалификационной работе  разработано в соответствии с Федеральным законом Российской Федерации от 29 декабря 2012 г. № 273-ФЗ «Об образовании в Российской Федерации»</w:t>
      </w:r>
      <w:r>
        <w:rPr>
          <w:bCs/>
        </w:rPr>
        <w:t xml:space="preserve">, Порядком проведения государственной итоговой аттестации по программам бакалавриата, программам специалитета, программам магистратуры, утвержденного приказом Минобрнауки  от « »_________ №_____, </w:t>
      </w:r>
      <w:r>
        <w:rPr/>
        <w:t xml:space="preserve">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.03.2003 № 1155, </w:t>
      </w:r>
      <w:r>
        <w:rPr>
          <w:bCs/>
        </w:rPr>
        <w:t>федеральными государственными образовательными стандартами   высшего образования, Уставом ФГБОУ ВПО «Самарский государственный технический университет» (далее – Университет, СамГТУ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Освоение студентами основных профессиональных образовательных программ (далее – ОПОП, образовательная программа) высшего образования, имеющих государственную аккредитацию, в Университете завершается государственной итоговой аттестацией (далее – ГИ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>Государственная итоговая аттестация обучающихся по программам бакалавриата, программам специалитета, программам магистратуры проводится в форме, установленной учебным планом по ОПОП и порядке, определенном Положением о государственной итоговой аттестации по программам бакалавриата, программам специалитета, программам магистратуры ФГБОУ ВПО «СамГТУ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 xml:space="preserve">Одним из видов государственных аттестационных испытаний является защита выпускной квалификационной работы (далее – ВКР), которая является обязательной составляющей ГИА. Условия и сроки выполнения ВКР устанавливаются ОПОП по направлениям подготовки (специальностям) высшего образования, разработанными СамГТУ на основе соответствующих федеральных государственных образовательных стандартов высшего образования (далее – ФГОС), рекомендаций учебно-методических объединений высших учебных заведений.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ВКР является квалификационным исследованием или проектом выпускника (группы выпускников) Университета, отражающим сформированность компетенций, установленных в качестве результата освоения соответствующей образовательной программы. На основании защиты ВКР при условии успешной сдачи обучающимся государственного экзамена (если таковой предусмотрен образовательной программой) Государственная экзаменационная комиссия (далее – ГЭК) выносит решение о присуждении квалификации по направлению подготовки (специальности) в соответствии с уровнем образования и о выдаче диплома о высшем образовании и квалификации образца, установленного Министерством образования и науки Российской Фед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>ВКР представляет собой самостоятельную, выполненную обучающимся (группой обучающихся) под руководством преподавателя (далее – руководитель ВКР), письменную работу на выбранную тему, содержащую результаты решения задачи либо анализа проблемы, имеющей значение для соответствующей области профессиональной деятельности. ВКР подтверждает уровень теоретической и практической подготовленности выпускника (выпускников) к профессиональной деятельности в соответствии с приобретенными общекультурными, общепрофессиональными и профессиональными компетенциями по соответствующим видам профессиональной деятель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>Выполнение ВКР является завершающим этапом освоения обучающимися ОПОП определенного уровня и выполняется с целью консолидации и представления достигнутых результатов обучения и требует от выпускник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глубления, систематизации и применения  приобретенных теоретических знаний и ум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ния пользоваться рациональными приемами поиска, отбора, обработки, систематизации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менения сформированных практических навыков и опыта при решении  реальной научной, технической, производственной, экономической или организационно-управленческой задачи в соответствии с установленными ОПОП видами и задачами профессиональной деятель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азвития навыков организации и (или) проведения самостоятельных теоретических и (или) экспериментальных исследований, оптимизации проектно-технологических и экономических решен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обретения опыта обработки, анализа и систематизации научных и инженерных расчетов,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/>
        <w:t xml:space="preserve">применения навыков профессионального представления специальной информации и аргументированной защиты результатов своей деятельности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>ВКР выполняется в форме, соответствующей уровню ОПОП: квалификационная работа бакалавра, квалификационная работа специалиста, магистерская диссерт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Настоящее Положение устанавливает обязательные общесистемные требования к тематике, содержанию, формам представления, объему и структуре ВКР, к заданию на ВКР, к оформлению ВКР, дополнительные требования к содержанию в части исключения неправомерного заимствования результатов других авторов, к отзывам на ВКР, к критериям оценки результатов защиты ВК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ыпускающие кафедры в методических рекомендациях по выполнению ВКР могут устанавливать дополнительные требования к  содержанию, объему, структуре и выполнению ВК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ВИДЫ ВЫПУСКНЫХ КВАЛИФИКАЦИОННЫХ РАБОТ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– это самостоятельная и логически завершенная разработка (проект, теоретическое или экспериментальное исследование), направленная на </w:t>
      </w:r>
      <w:r>
        <w:rPr>
          <w:rFonts w:cs="Times New Roman" w:ascii="Times New Roman" w:hAnsi="Times New Roman"/>
          <w:b/>
          <w:sz w:val="24"/>
          <w:szCs w:val="24"/>
        </w:rPr>
        <w:t>системный анализ и применение известных научных и (или) технических решений, технологических процессов, программных продуктов</w:t>
      </w:r>
      <w:r>
        <w:rPr>
          <w:rFonts w:cs="Times New Roman" w:ascii="Times New Roman" w:hAnsi="Times New Roman"/>
          <w:sz w:val="24"/>
          <w:szCs w:val="24"/>
        </w:rPr>
        <w:t xml:space="preserve"> и связанное с разработкой теоретических вопросов, с экспериментальными исследованиями или с решением задач прикладного характера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КР бакалавра должна подтверждать образовательный уровень выпускника, свидетельствующий о наличии фундаментальной подготовки по соответствующему направлению, освоении базовой профильной подготовки (в соответствии с профилем, если таковой установлен образовательной программой) и навыков выполнения исследовательских и (или) проектных работ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специалитета</w:t>
      </w:r>
      <w:r>
        <w:rPr>
          <w:rFonts w:cs="Times New Roman" w:ascii="Times New Roman" w:hAnsi="Times New Roman"/>
          <w:sz w:val="24"/>
          <w:szCs w:val="24"/>
        </w:rPr>
        <w:t xml:space="preserve"> – это законченная работа (проект или исследование) на заданную тему, выполненная автором самостоятельно на базе достигнутого уровня фундаментальной, гуманитарной, профессиональной и специальной подготовки, связанное с разработкой теоретических, прикладных (научно-производственных) задач специальности (специализации), или разработку конкретных творческих проблем, определяемых спецификой ОПОП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ченное решение реальной профессиональной задачи</w:t>
      </w:r>
      <w:r>
        <w:rPr>
          <w:rFonts w:cs="Times New Roman" w:ascii="Times New Roman" w:hAnsi="Times New Roman"/>
          <w:sz w:val="24"/>
          <w:szCs w:val="24"/>
        </w:rPr>
        <w:t>, оформленное в виде научных, конструкторских, технологических, программных, иных проектных документов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Р обучающихося по программам бакалавриата и специалитета может выполняться в форме дипломной работы или дипломного проекта.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ипломная работа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ыполняется студентами, обучающимися по </w:t>
      </w:r>
      <w:r>
        <w:rPr>
          <w:rFonts w:cs="Times New Roman" w:ascii="Times New Roman" w:hAnsi="Times New Roman"/>
          <w:bCs/>
          <w:sz w:val="24"/>
          <w:szCs w:val="24"/>
        </w:rPr>
        <w:t>естественно-научным, гуманитарным, экономическим и творчес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ям, представляет собой законченное исследование или разработку и направлена на решение теоретических и (или) экспериментальных проблем в выбранном направлении. Дипломная работа выполняется с целью систематизации, обобщения и проверки специальных теоретических знаний и практических навыков обучающихся, способности их использования выпускниками для решения конкретных научных и (или) производственных задач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ипломный проект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ыполняется студентами,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по техническим специальностям</w:t>
      </w:r>
      <w:r>
        <w:rPr>
          <w:rFonts w:cs="Times New Roman" w:ascii="Times New Roman" w:hAnsi="Times New Roman"/>
          <w:sz w:val="24"/>
          <w:szCs w:val="24"/>
        </w:rPr>
        <w:t>, и предполагает проектирование изделия или технических систем и комплексов, их составных частей, разработку технологических процессов, информационно-программных продуктов по профилю специальности и решение организационных, экономических вопросов производства, защиты окружающей среды и охраны труда. Дипломный проект, как правило, содержит графическую часть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индивидуальная учебно-исследовательская работа, содержащая углубленные теоретические и (или) экспериментально-практические исследования фундаментального или прикладного характера по определенной теме, выполняется студентом по материалам, собранным за период обучения в магистратуре и в процессе научно-исследовательской практики.  </w:t>
      </w:r>
    </w:p>
    <w:p>
      <w:pPr>
        <w:pStyle w:val="Normal"/>
        <w:jc w:val="both"/>
        <w:rPr/>
      </w:pPr>
      <w:r>
        <w:rPr/>
        <w:tab/>
        <w:t xml:space="preserve">Магистерская диссертация является </w:t>
      </w:r>
      <w:r>
        <w:rPr>
          <w:b/>
        </w:rPr>
        <w:t>самостоятельным научным исследованием</w:t>
      </w:r>
      <w:r>
        <w:rPr/>
        <w:t>, обеспечивающим закрепление академической культуры, методологических представлений и методических навыков в избранной области профессиональной деятельности, и предусматривает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остоятельную формулировку научной, научно-исследовательской, творческой или учебно-методической проблемы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остоятельный анализ методов исследования, применяемых при решении научно-исследовательской задачи, научный анализ и обобщение фактического материала, используемого в процессе исследова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учение новых результатов, имеющих теоретическое, прикладное или научно-методическое значени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апробацию полученных результатов и выводов в виде докладов на научных конференциях (не ниже уровня конференций молодых ученых) или подготовленных публикаций в научных сборниках и журналах.</w:t>
      </w:r>
    </w:p>
    <w:p>
      <w:pPr>
        <w:pStyle w:val="Normal"/>
        <w:ind w:firstLine="709"/>
        <w:jc w:val="both"/>
        <w:rPr/>
      </w:pPr>
      <w:r>
        <w:rPr/>
        <w:t>Содержание работы могут составлять результаты теоретических исследований, разработка новых методов и методических подходов к решению научных проблем, решение задач прикладного характера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КР обучающихся по программам специалитета и магистратуры подлежат рецензированию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ВЫБОР ТЕМ ВЫПУСКНЫХ КВАЛИФИКАЦИО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Тематику ВКР разрабатывают выпускающие кафедры соответствующего направления подготовки (специальности) Университета. Тематика ВКР должна ежегодно обновляться, быть актуальной, строго соответствовать направлению подготовки (специальности), современному состоянию развития науки и техники, производства, а также обеспечивать возможность самостоятельной деятельности обучающегося в процессе научно-исследовательской, расчетно-конструкторской и технологической работы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highlight w:val="cyan"/>
        </w:rPr>
      </w:pPr>
      <w:r>
        <w:rPr>
          <w:highlight w:val="cyan"/>
        </w:rPr>
        <w:t xml:space="preserve">Целесообразно предусмотреть подготовку ВКР по тематике, заявленной предприятиями-работодателя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учающимся до установленного срока утверждения тематики ВКР предоставляется право предложить свою тему ВКР с необходимым обоснованием целесообразности ее разработки</w:t>
      </w:r>
      <w:r>
        <w:rPr>
          <w:highlight w:val="red"/>
        </w:rPr>
        <w:t xml:space="preserve"> </w:t>
      </w:r>
      <w:r>
        <w:rPr/>
        <w:t xml:space="preserve">для практического применения в соответствующей области профессиональной деятельности или на конкретном объекте профессиональной деятельности, в том числе с учетом последовательного (сквозного) планирования тематики учебно-исследовательских (курсовых) работ и научно-исследовательской работы студентов в течение всего периода обучения. </w:t>
      </w:r>
    </w:p>
    <w:p>
      <w:pPr>
        <w:pStyle w:val="Normal"/>
        <w:jc w:val="both"/>
        <w:rPr/>
      </w:pPr>
      <w:r>
        <w:rPr/>
        <w:tab/>
        <w:t>Предложенная обучающимся (группой обучающихся, выполняющих ВКР совместно) тема утверждается при условии согласования с предполагаемым руководителем ВКР и заведующим выпускающей кафедро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мы ВКР обучающихся по программам бакалавриата и специалитета обсуждаются на заседании выпускающей кафедры и доводятся до сведения обучающихся до окончания семестра, предшествующего семестру, в котором предусмотрена преддипломная практика и ГИА в соответствии с действующим учебным планом соответствующей образовательной программы СамГТУ, но не менее чем за шесть месяцев до государственной итоговой аттестации.</w:t>
      </w:r>
    </w:p>
    <w:p>
      <w:pPr>
        <w:pStyle w:val="Normal"/>
        <w:jc w:val="both"/>
        <w:rPr/>
      </w:pPr>
      <w:r>
        <w:rPr/>
        <w:tab/>
        <w:t>Сроки утверждения тематики магистерских диссертаций устанавливаются Положением о магистерской подготовке СамГТУ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 срок, установленный заведующим выпускающей кафедрой, но не более чем в течение </w:t>
      </w:r>
      <w:r>
        <w:rPr>
          <w:highlight w:val="cyan"/>
        </w:rPr>
        <w:t>5 дней</w:t>
      </w:r>
      <w:r>
        <w:rPr/>
        <w:t xml:space="preserve"> с даты ознакомления их с тематикой ВКР, одобренной выпускающей кафедрой, </w:t>
      </w:r>
      <w:r>
        <w:rPr>
          <w:highlight w:val="cyan"/>
        </w:rPr>
        <w:t>обучающийся может представить</w:t>
      </w:r>
      <w:r>
        <w:rPr/>
        <w:t xml:space="preserve"> на кафедру заявление об утверждении темы ВКР (Приложение 1). В случае, если в указанный срок заявления от обучающегося не поступило, ему утверждается тема ВКР, предложенная выпускающей кафедро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 представлению выпускающей кафедры в течение одного месяца с даты заседания кафедры (п. 3.3 настоящего Положения) тематика ВКР утверждается приказом ректора.</w:t>
      </w:r>
    </w:p>
    <w:p>
      <w:pPr>
        <w:pStyle w:val="Normal"/>
        <w:jc w:val="both"/>
        <w:rPr/>
      </w:pPr>
      <w:r>
        <w:rPr/>
        <w:tab/>
        <w:t>Представление кафедры оформляется на основании соответствующего протокола заседания кафедры и заявлений обучающихся и передается в Управление высшего образования (далее – УВО) СамГТУ, которое готовит проект приказа об утверждении тем ВКР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орректировка темы ВКР допускается не менее чем за один месяц до установленного календарным учебным графиком срока защиты, по личному заявлению студента с согласия руководителя ВКР и заведующего выпускающей кафедрой с изданием соответствующего приказа (п. 3.5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 РУКОВОДИТЕЛИ И КОНСУЛЬТАНТЫ ПО ВЫПОЛН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ля подготовки ВКР обучающемуся (нескольким обучающимся, выполняющим выпускную квалификационную работу совместно) назначаются из числа работников Университета руководитель ВКР и, при необходимости, консультант (консультанты) по подготовке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уководители ВКР обучающихся по программам бакалавриата и специалитета назначаются из числа научно-педагогических работников выпускающей кафедры, как правило, профессоров, доцентов, старших преподавателей, преподавателей, имеющих ученую степ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уководители ВКР обучающихся по программам магистратуры  назначаются, как правило, из числа научно-педагогических работников выпускающей кафедры, имеющих ученую степ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андидатуры руководителей ВКР выдвигаются заведующим выпускающей кафедрой, обсуждаются на заседании кафедры и утверждаются приказом ректора по представлению кафедры одновременно с темами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Консультантами по вопросам экономики, экологии, техники безопасности и т.п. (если такие консультации предусмотрены </w:t>
      </w:r>
      <w:r>
        <w:rPr>
          <w:highlight w:val="cyan"/>
        </w:rPr>
        <w:t>действующими</w:t>
      </w:r>
      <w:r>
        <w:rPr/>
        <w:t xml:space="preserve"> </w:t>
      </w:r>
      <w:r>
        <w:rPr>
          <w:color w:val="000000"/>
          <w:shd w:fill="FFFFFF" w:val="clear"/>
        </w:rPr>
        <w:t>Нормами времени для учета работы ППС СамГТУ, которые утверждаются приказом ректора на основании решения Ученого совета Университета</w:t>
      </w:r>
      <w:r>
        <w:rPr/>
        <w:t xml:space="preserve">), как правило, </w:t>
      </w:r>
      <w:r>
        <w:rPr>
          <w:spacing w:val="-2"/>
        </w:rPr>
        <w:t>назначаются научно-педагогические работники соответствующих кафедр университета по согласованию с выпускающей кафедрой и в соответствии с требованиями ФГОС по направлению подготовки (специа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ыпускающая кафедра принимает решение о приглашении в случае необходимости консультантов по отдельным разделам ВКР за счет учебной нагрузки, установленной СамГТУ на руководство ВКР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Консультантами по отдельным разделам ВКР могут назначаться высококвалифицированные специалисты и научные работники других научных или образовательных организаций и предприятий (далее – сторонние консультанты). Кандидатуры сторонних консультантов обсуждаются на заседании выпускающей кафедры и по представлению заведующего кафедрой, которое передается в УВО, утверждаются распоряжением проректора по учебной рабо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течение 10 дней после издания распоряжения заведующий выпускающей кафедрой представляет в УВО служебную записку о выделении консультанту почасовой нагрузки за счет учебной нагрузки на руководство ВКР выпускающей кафед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уководитель ВКР в течение 10 дней с даты утверждения тематики ВКР оформляет и выдает обучающемуся задание на ВКР, которое разрабатывается с учетом установленных образовательной программой видов и задач профессиональной деятельности и требований к результатам освоения ОПОП в части сформированности соответствующих компетенций (Приложение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дание разрабатывается таким образом, чтобы обучающийся мог продемонстрировать, а ГЭК оценить уровень достижения выпускником каждого из запланированных результатов освоения ОПОП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уководитель ВКР несе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воевременную выдачу обучающемуся задания на выполнение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разработку календарного графика и плана выполнения обучающимся ВКР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обеспечение методическими указаниями по выполнению ВК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текущее консультирование обучающегося по вопросам, связанным с выполнением ВКР, подготовкой к предварительной и итоговой защите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оэтапный контроль выполнения обучающимся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огласование и представление на утверждение выпускающей кафедрой кандидатуры рецензента (для ВКР обучающихся по программам специалитета и магистра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воевременное представление отзыва на выполненную обучающимся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отзыве на ВКР руководитель отражает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ответствие содержания выпускной квалификационной работы выданному заданию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уровень, полноту и качество поэтапной разработки обучающимся темы ВКР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тепень самостоятельности обучающегося в процессе выполнения ВКР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умение обрабатывать и анализировать полученные результаты, обобщать, делать научные и практические выводы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чество представления результатов и оформления работы.</w:t>
      </w:r>
    </w:p>
    <w:p>
      <w:pPr>
        <w:pStyle w:val="Normal"/>
        <w:rPr/>
      </w:pPr>
      <w:r>
        <w:rPr/>
        <w:tab/>
        <w:t>В отзыве определяется уровень достижения обучающимся запланированных результатов освоения ОПОП, сформированность компетенций, необходимых для решения установленных профессиональных задач по видам профессиональной деятельности (Приложение 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Состав рецензентов ВКР утверждается выпускающей кафедрой не менее </w:t>
      </w:r>
      <w:r>
        <w:rPr>
          <w:highlight w:val="cyan"/>
        </w:rPr>
        <w:t>чем за 1 месяц</w:t>
      </w:r>
      <w:r>
        <w:rPr/>
        <w:t xml:space="preserve"> до даты предварительной защиты ВКР и представляется в У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качестве рецензентов могут выступать специалисты профильных организаций, научных подразделений, профессорско-преподавательского состава других образовательных организаций высшего образования, учебных или научных структурных подразделений СамГТУ, не являющиеся сотрудниками (как штатными, так и совместителями) выпускающей кафедры. Направление ВКР на рецензию и оформление рецензии осуществляется в соответствии с установленной формой (Приложение 5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 этапе планирования учебной нагрузки на предстоящий учебный год заведующим выпускающей кафедрой назначается нормоконтролер ВКР из числа ППС кафедры. В обязанности нормоконтролера входит</w:t>
      </w:r>
      <w:r>
        <w:rPr>
          <w:sz w:val="28"/>
          <w:szCs w:val="28"/>
        </w:rPr>
        <w:t xml:space="preserve"> </w:t>
      </w:r>
      <w:r>
        <w:rPr/>
        <w:t>контроль за соответствием оформления ВКР установленным требовани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ветственность за обеспечение нормоконтроля ВКР, организацию и проведение предварительной и итоговой защиты ВКР, а также обеспечение обучающихся оснащенными необходимым оборудованием и расходными материалами рабочими местами в случае выполнения ВКР на выпускающей кафедре несет заведующий выпускающей кафедр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Учебная нагрузка руководителей ВКР, привлекаемых консультантов, нормоконтролеров и рецензентов устанавливается в соответствии с </w:t>
      </w:r>
      <w:r>
        <w:rPr>
          <w:highlight w:val="cyan"/>
        </w:rPr>
        <w:t>действующими</w:t>
      </w:r>
      <w:r>
        <w:rPr/>
        <w:t xml:space="preserve"> </w:t>
      </w:r>
      <w:r>
        <w:rPr>
          <w:color w:val="000000"/>
          <w:shd w:fill="FFFFFF" w:val="clear"/>
        </w:rPr>
        <w:t>Нормами времени для учета работы ППС  (п. 4.3 Настоящего Положен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цензии на дипломную работу (проект), магистерскую диссертацию в зависимости от характера ВКР оценив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ъем пояснительной записки и графического материала, соответствие выполненной работы заданию на дипломный проект (работу), магистерскую диссер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актуальность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основанность постановки задачи исследования или раз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и объем проведенной эксперимента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эффективность использования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pacing w:val="-6"/>
        </w:rPr>
      </w:pPr>
      <w:r>
        <w:rPr>
          <w:spacing w:val="-6"/>
        </w:rPr>
        <w:t>уровень решения вопросов экономики и организации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конструкторских разработок и выполнения граф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соблюдение стандар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возможность практического использования результатов ВК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СТРУКТУРА И ОБЪЕМ ВЫПУСКНОЙ КВАЛИФИКАЦИОН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держание ВКР должно учитывать требования ОПОП к профессиональной подготовленности выпускника, установленные в соответствии с ФГОС (п.п. 2.1, 2.2, 2.4 настоящего Положения), и отражать, независимо от ее ви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ние выпускником специальной литературы по разрабатываемой 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его способность к анализу состояния научных исследований и (или) научно-технических разработок по избр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ровень теоретического мышления выпуск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ность выпускника применять теоретические знания для решения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ность выпускника формулировать, обосновывать и защищать результаты выполненной работы, подтверждать их практическую знач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Содержание ВКР должно включать следующие элементы: обоснование актуальности темы, определение объекта, предмета и </w:t>
      </w:r>
      <w:r>
        <w:rPr>
          <w:highlight w:val="cyan"/>
        </w:rPr>
        <w:t>задач, регламентированных в работе</w:t>
      </w:r>
      <w:r>
        <w:rPr/>
        <w:t xml:space="preserve"> на основе анализа научной и (или) технической литературы, </w:t>
      </w:r>
      <w:r>
        <w:rPr>
          <w:highlight w:val="cyan"/>
        </w:rPr>
        <w:t>технической документации и материала практик</w:t>
      </w:r>
      <w:r>
        <w:rPr/>
        <w:t xml:space="preserve"> (выпускающей кафедрой может быть рекомендована в том числе проработка зарубежных, изданных на иностранном языке источников), с учетом актуальных потребностей практики;  теоретическую и практическую части, включающие характеристику методологического аппарата, методов и средств исследования и (или) проектирования; анализ полученных результатов; выводы и рекомендации по практическому использованию результатов; перечень использованных исто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highlight w:val="cyan"/>
        </w:rPr>
        <w:t>Рекомендуемая структура ВКР: титульный лист, реферат, содержание, перечень сокращений, условных обозначений, символов, единиц и терминов (на усмотрение кафедры), введение, основная часть ВКР,  заключение, список использованных источников, приложения (при наличии), техническое задание</w:t>
      </w:r>
      <w:r>
        <w:rPr/>
        <w:t>. Структура основной части определяется обучающимся (обучающимися) совместно с м руководителем в соответствии с методическими рекомендациями выпускающей кафедры с учетом специфики темы, цели, задач ВКР. Основная часть ВКР должна быть представлена теоретической и практической главами (включая графическую часть ВКР, выполненной в виде проек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КР обучающихся по программам бакалавриата и специалитета могут выполняться в виде дипломной работы или дипломного проекта (п. 2.3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ипломная работа включает теоретическую и практическую части. Рекомендуемый объем дипломной работы бакалавра – 40-60 страниц, дипломной работы специалиста – 60-80 страниц стандартного печатного текста. Дополнительно в работу могут быть включены плакаты,</w:t>
      </w:r>
      <w:r>
        <w:rPr>
          <w:highlight w:val="cyan"/>
        </w:rPr>
        <w:t xml:space="preserve"> приложения</w:t>
      </w:r>
      <w:r>
        <w:rPr/>
        <w:t xml:space="preserve">, планшеты, стенды, макеты, натурные образцы и модели, презентации и т.д. </w:t>
      </w:r>
      <w:r>
        <w:rPr>
          <w:highlight w:val="cyan"/>
        </w:rPr>
        <w:t>В рекомендуемый объем выпускной квалификационной работы объем приложений не учиты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ипломный проект включает пояснительную записку и графическую часть. Рекомендуемый объем пояснительной записки к дипломному проекту бакалавра – 40-60 страниц, к дипломному проекту специалиста – 60-80 страниц стандартного печатного текста. Объем графической части проекта и требования к оформлению графического материала устанавливаются выпускающей кафедр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highlight w:val="cyan"/>
        </w:rPr>
      </w:pPr>
      <w:r>
        <w:rPr>
          <w:highlight w:val="cyan"/>
        </w:rPr>
        <w:t>В список использованных источников должно включать 10-20 источников для ВКР бакалавра, 20-30 источников – для ВКР специали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highlight w:val="cyan"/>
        </w:rPr>
        <w:t xml:space="preserve">Иллюстративный материал (таблицы, рисунки, тексты программ и др.) может быть вынесен в приложения. Содержание приложений определяется выпускающей кафедр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екомендуемый объем магистерской диссертации </w:t>
      </w:r>
      <w:r>
        <w:rPr>
          <w:highlight w:val="cyan"/>
        </w:rPr>
        <w:t>80-120</w:t>
      </w:r>
      <w:r>
        <w:rPr/>
        <w:t xml:space="preserve"> страниц стандартного печатного текста. Дополнительные требования к содержанию, структур и структуре магистерских диссертаций устанавливаются Положением о магистерской подготовке СамГТУ и методическими рекомендациями выпускающих кафе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ВКР должна быть выполнена с соблюдением требования о неправомочного заимствования результатов работ других авторов (плагиат). </w:t>
      </w:r>
      <w:r>
        <w:rPr>
          <w:b/>
          <w:strike/>
          <w:highlight w:val="cyan"/>
        </w:rPr>
        <w:t>За превышение допустимого уровня заимствований в ВКР несут ответственность автор (авторы) и руководитель ВКР.</w:t>
      </w:r>
      <w:r>
        <w:rPr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Требования к уровню оригинальности работы (допустимому объему заимствования) в зависимости от уровня осваиваемой обучающимся образовательной программы, а также порядок проверки ВКР на объём заимствования, в том числе содержательного, выявления неправомочных заимствований устанавливается локальным актом СамГ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БЩИЕ ТРЕБОВАНИЯ К ОФОРМ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ВЫПУСКНЫХ КВАЛИФИКАЦИОННЫХ РАБ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 титульном листе отражается название Университета, название факультета, выпускающей кафедры, полное название работы, фамилия и инициалы автора и руководителя с указанием ученой степени и должности, место и год защиты, отметка о допуске к защите, визы заведующего выпускающей кафедрой, консультантов и нормоконтролера (Приложение 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ферат – краткая характеристика ВКР с точки зрения содержания, назначения и формы. Реферат оформляется и размещается на отдельной странице. Заголовком служит слово «</w:t>
      </w:r>
      <w:r>
        <w:rPr>
          <w:highlight w:val="cyan"/>
        </w:rPr>
        <w:t>РЕФЕРАТ</w:t>
      </w:r>
      <w:r>
        <w:rPr/>
        <w:t xml:space="preserve">», расположенное симметрично тексту. Реферат в соответствии с </w:t>
      </w:r>
      <w:r>
        <w:rPr>
          <w:highlight w:val="cyan"/>
        </w:rPr>
        <w:t>ГОСТ 7.9-95 (ИСО 214-76)</w:t>
      </w:r>
      <w:r>
        <w:rPr/>
        <w:t xml:space="preserve"> должен содержать: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сведения об объеме квалификационной работы, количестве иллюстраций, таблиц, приложений, использованных источников; 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highlight w:val="cyan"/>
        </w:rPr>
      </w:pPr>
      <w:r>
        <w:rPr>
          <w:highlight w:val="cyan"/>
        </w:rPr>
        <w:t>сведения о количестве и формате листов графической части работы;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перечень ключевых слов; перечень ключевых слов должен включать от 5 до 15 слов или  словосочетаний, которые раскрывают сущность работы. Ключевые слова приводятся в именительном падеже и печатаются </w:t>
      </w:r>
      <w:r>
        <w:rPr>
          <w:highlight w:val="cyan"/>
        </w:rPr>
        <w:t>прописными</w:t>
      </w:r>
      <w:r>
        <w:rPr/>
        <w:t xml:space="preserve"> буквами буквами в строку через запятые; текст реферата состоит из следующих структурных частей: 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highlight w:val="cyan"/>
        </w:rPr>
      </w:pPr>
      <w:r>
        <w:rPr>
          <w:highlight w:val="cyan"/>
        </w:rPr>
        <w:t>объект исследования или разработки;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цель и задачи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инструментарий и методы  проведения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полученные результа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рекомендации или итоги внедрения результатов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область применения и предположения о применении результатов. </w:t>
      </w:r>
    </w:p>
    <w:p>
      <w:pPr>
        <w:pStyle w:val="Default"/>
        <w:ind w:firstLine="709"/>
        <w:jc w:val="both"/>
        <w:rPr/>
      </w:pPr>
      <w:r>
        <w:rPr/>
        <w:t>Объем реферата не должен превышать одной страницы.  Рекомендуется включение в состав ВКР реферата на иностранном язы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ржание (оглавление) включает перечень структурных элементов ВКР (введение, заголовки всех глав, разделов и подразделов, выводы, список использованных источников)  с указанием номеров страниц, с которых начинаются эти элементы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исок сокращений представляет собой перечень использованных в работе аббревиатур и сокращений с их полной расшифровкой в алфавитном поря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ие технические требования к оформлению текстовой части ВКР, иллюстративного материала, приложений, списка литературы, а также графической части ВКР, выполненных в виде проекта, устанавливают выпускающие кафедры в методических рекомендациях по выполнению ВК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/>
          <w:spacing w:val="0"/>
          <w:szCs w:val="24"/>
          <w:u w:val="none"/>
          <w:lang w:val="en-US"/>
        </w:rPr>
        <w:t>VII</w:t>
      </w:r>
      <w:r>
        <w:rPr>
          <w:rFonts w:cs="Times New Roman" w:ascii="Times New Roman" w:hAnsi="Times New Roman"/>
          <w:b/>
          <w:spacing w:val="0"/>
          <w:szCs w:val="24"/>
          <w:u w:val="none"/>
        </w:rPr>
        <w:t>. ПОДГОТОВКА К ЗАЩИТЕ ВЫПУСКНОЙ КВАЛИФИКАЦИОН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b/>
          <w:b/>
          <w:spacing w:val="0"/>
          <w:szCs w:val="24"/>
          <w:u w:val="none"/>
        </w:rPr>
      </w:pPr>
      <w:r>
        <w:rPr>
          <w:rFonts w:eastAsia="Calibri" w:cs="Times New Roman"/>
          <w:b/>
          <w:spacing w:val="0"/>
          <w:szCs w:val="24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 завершающем этапе выполнения ВКР обучающиеся обязаны подготовить доклад и презентационные материалы для представления ВКР на защите в ГЭ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Требования к структуре и содержанию доклада и презентационных материалов устанавливаются выпускающими кафедрами в методических материалах по выполнению и подготовке к защите В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Выпускающие кафедры </w:t>
      </w:r>
      <w:r>
        <w:rPr>
          <w:szCs w:val="28"/>
          <w:highlight w:val="cyan"/>
        </w:rPr>
        <w:t>в необязательном порядке</w:t>
      </w:r>
      <w:r>
        <w:rPr>
          <w:szCs w:val="28"/>
        </w:rPr>
        <w:t xml:space="preserve"> организуют предварительную защиту ВКР до установленного в соответствии с календарным учебным графиком сроком защиты ВКР</w:t>
      </w:r>
      <w:r>
        <w:rPr>
          <w:szCs w:val="28"/>
          <w:highlight w:val="cyan"/>
        </w:rPr>
        <w:t>. Срок предварительной защиты устанавливается выпускающей кафедрой, графики предварительной защиты ВКР размещаются на информационном стенде и информационном сайте выпускающей кафед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Обучающиеся в срок, установленный выпускающей кафедрой представляют секретарю ГЭК законченную ВКР в электронном виде для  проведения экспертизы </w:t>
      </w:r>
      <w:r>
        <w:rPr>
          <w:szCs w:val="28"/>
          <w:highlight w:val="cyan"/>
        </w:rPr>
        <w:t>на отсутствие неправомочных заимствований и определения общего объема заимствований.</w:t>
      </w:r>
      <w:r>
        <w:rPr>
          <w:szCs w:val="28"/>
        </w:rPr>
        <w:t xml:space="preserve"> Обучающийся несет ответственность за соответствие содержания ВКР в электронном виде содержанию ВКР, представленной впоследствии в ГЭК для защи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К предварительной защите допускаются обучающиеся, ВКР которых прошли в установленном порядке проверку на наличие заимствований (плагиата) из общедоступных сетевых источников и электронной базы данных ВКР СамГ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trike/>
          <w:szCs w:val="28"/>
        </w:rPr>
        <w:t>Предварительная защита проводится на выпускающей кафедре перед комиссией по предварительной защите, состав которой утвержден на заседании кафед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trike/>
          <w:szCs w:val="28"/>
        </w:rPr>
      </w:pPr>
      <w:r>
        <w:rPr>
          <w:strike/>
          <w:szCs w:val="28"/>
        </w:rPr>
        <w:tab/>
        <w:t>Выпускающая кафедра производит оценку ВКР в соответствии с индикаторами и критериями экспертной оценки достижения обучающимся запланированных результатов обучения. Сформированность компетенций выпускника определяется по уровню и качеству выполнения им отдельных этапов и структурных элементов ВКР согласно выданному зад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trike/>
          <w:szCs w:val="28"/>
        </w:rPr>
        <w:tab/>
        <w:t>Индикаторы и критерии оценки сформированности компетенций обучающихся по результатам выполнения ВКР устанавливаются фондом оценочных средств осваиваемых ими ОПОП СамГ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trike/>
          <w:szCs w:val="28"/>
        </w:rPr>
        <w:tab/>
        <w:t>Оценки ВКР по результатам предварительной защиты, замечания и предложения по ВКР, (включая рекомендации о представлении работы к защите) фиксируются в протоколе заседания комиссии и учитываются обучающимся при подготовке работы к представлению в ГЭ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trike/>
          <w:szCs w:val="28"/>
        </w:rPr>
      </w:pPr>
      <w:r>
        <w:rPr>
          <w:strike/>
          <w:szCs w:val="28"/>
        </w:rPr>
        <w:t>После проведения предварительной защиты заведующий выпускающей кафедрой обеспечивает направление ВКР обучающихся по программам специалитета и магистратуры на реценз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Руководитель оформляет отзыв в соответствии с требованиями, установленными п. 4.9 настоящего Положения, и рекомендует (не рекомендует) ВКР к допуску к защите. Законченная ВКР на бумажном носителе с визами руководителя и консультантов представляется на нормоконтроль. ВКР специалистов и магистров для утверждения с отзывом руководителя и рецензента представляется заведующему выпускающей кафедрой для утвер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Заведующий кафедрой на основании рассмотрения ВКР и отзыва на работу руководителя ВКР принимает решение о допуске работы к защите, делая об этом соответствующую запись на титульном лис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 случае, если руководитель не рекомендует и (или) заведующий кафедрой не считает возможным допускать студента к защите ВКР, этот вопрос рассматривается на заседании кафедры с участием руководителя. Протокол заседания кафедры представляется через деканат факультета на утверждение проректору по учебной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КР магистра допускается к защите по согласованию с руководителем магистерской программы, которое оформляется соответствующей записью на титульном листе магистерской диссер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ле принятия решения о допуске ВКР к защите выпускник передает секретарю ГЭК оформленную ВКР с прилагаемыми отзывами на бумажном носителе и их электронные коп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/>
        <w:t xml:space="preserve">Порядок защиты выпускных квалификационных работ определяется  </w:t>
      </w:r>
      <w:r>
        <w:rPr>
          <w:bCs/>
        </w:rPr>
        <w:t>Положением о государственной итоговой аттестации по программам бакалавриата, программам специалитета, программам магистратуры ФГБОУ ВПО «СамГТ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ХРАНЕНИЕ ВЫПУСКНЫХ КВАЛИФИКАЦИОННЫХ РАБО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КР на бумажном носителе хранятся на выпускающей кафедре 5 лет. На кафедре ведется реестр ВКР, хранящихся на кафедре (в форме списка, ежегодно визируемого заведующим кафедрой)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Электронная версия ВКР подлежит размещению в установленном порядке в электронной базе ВКР СамГТУ и занесению в индивидуальное портфолио обучающегося.</w:t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1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94"/>
        <w:gridCol w:w="459"/>
        <w:gridCol w:w="360"/>
        <w:gridCol w:w="4500"/>
      </w:tblGrid>
      <w:tr>
        <w:trPr>
          <w:trHeight w:val="273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Заведующему кафедрой 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highlight w:val="cyan"/>
              </w:rPr>
              <w:t>Студента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_________________________________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(Ф.И.О. полностью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обучающегося 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  <w:t>(курс, факультет групп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34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Прошу утвердить тему выпускной квалификационной работы 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темы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назначить руководителем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, ученая степень, ученое звание, должность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 студент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руководство выпускной квалификационной работой студента ____________________________________ по указанной теме согласен.</w:t>
      </w:r>
    </w:p>
    <w:p>
      <w:pPr>
        <w:pStyle w:val="Normal"/>
        <w:ind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студента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>
          <w:sz w:val="20"/>
          <w:szCs w:val="20"/>
        </w:rPr>
        <w:t>____________________________</w:t>
        <w:tab/>
        <w:t>___________________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 руководителя)</w:t>
        <w:tab/>
        <w:t>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26"/>
        <w:spacing w:lineRule="auto" w:line="276" w:before="360" w:after="0"/>
        <w:rPr>
          <w:szCs w:val="24"/>
        </w:rPr>
      </w:pPr>
      <w:r>
        <w:rPr>
          <w:bCs/>
          <w:szCs w:val="24"/>
        </w:rPr>
        <w:t>ПРЕДСТАВЛЕНИЕ КАФЕДРЫ</w:t>
      </w:r>
    </w:p>
    <w:p>
      <w:pPr>
        <w:pStyle w:val="26"/>
        <w:spacing w:lineRule="auto" w:line="276" w:before="120" w:after="0"/>
        <w:ind w:firstLine="709"/>
        <w:rPr>
          <w:sz w:val="28"/>
          <w:szCs w:val="28"/>
        </w:rPr>
      </w:pPr>
      <w:r>
        <w:rPr>
          <w:szCs w:val="24"/>
        </w:rPr>
        <w:t xml:space="preserve">Тема выпускной квалификационной работы </w:t>
      </w:r>
      <w:r>
        <w:rPr>
          <w:szCs w:val="24"/>
          <w:lang w:val="ru-RU"/>
        </w:rPr>
        <w:t xml:space="preserve">и кандидатура руководителя </w:t>
      </w:r>
      <w:r>
        <w:rPr>
          <w:szCs w:val="24"/>
        </w:rPr>
        <w:t>рассмотр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на заседании кафедры (протокол от _______________ № ____) и признана _______________________________ специальности (направлению подготовки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sz w:val="20"/>
          <w:szCs w:val="20"/>
        </w:rPr>
        <w:t>(соответствующей/несоответствующей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  <w:tab w:val="left" w:pos="6820" w:leader="none"/>
        </w:tabs>
        <w:spacing w:lineRule="auto" w:line="276" w:before="360" w:after="0"/>
        <w:jc w:val="both"/>
        <w:rPr>
          <w:color w:val="000000"/>
        </w:rPr>
      </w:pPr>
      <w:r>
        <w:rPr>
          <w:iCs/>
          <w:color w:val="000000"/>
          <w:highlight w:val="cyan"/>
        </w:rPr>
        <w:t>Секретарь кафедры</w:t>
      </w:r>
      <w:r>
        <w:rPr>
          <w:color w:val="000000"/>
        </w:rPr>
        <w:tab/>
      </w:r>
      <w:r>
        <w:rPr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7150" w:leader="none"/>
        </w:tabs>
        <w:ind w:firstLine="3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)</w:t>
        <w:tab/>
        <w:t>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ind w:firstLine="793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2</w:t>
      </w:r>
    </w:p>
    <w:p>
      <w:pPr>
        <w:pStyle w:val="Normal"/>
        <w:ind w:firstLine="793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ВЫПУСКНОЙ КВАЛИФИКАЦИОННОЙ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у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акалаврская работа, дипломная работа (проект), магистерская диссертац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ходные данные (или цель работы)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объекта исследования или проектирования; производительность или нагрузка, режим работы; вид сырья или материал изделия; требования к продукту, изделию или процессу; особые условия функционирования или эксплуатации объекта в части требований к безопасности эксплуатации, экологической и экономической целесообразности, оптимальным энергозатратам и т.д</w:t>
      </w:r>
      <w:r>
        <w:rPr>
          <w:sz w:val="22"/>
          <w:szCs w:val="22"/>
        </w:rPr>
        <w:t xml:space="preserve">.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ечень подлежащих исследованию, разработке</w:t>
      </w:r>
      <w:r>
        <w:rPr/>
        <w:t>, проектированию вопросов по базовой части работы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083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 освоения ОПОП*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аналитический обзор литературных источников, постановка задачи исследования, разработки, проектирования; содержание процедуры исследования, разработки, проектирования; обсуждение результатов; дополнительные вопросы, подлежащие разработке; заключение </w:t>
            </w:r>
            <w:r>
              <w:rPr>
                <w:i/>
                <w:sz w:val="22"/>
                <w:szCs w:val="22"/>
                <w:highlight w:val="cyan"/>
              </w:rPr>
              <w:t>и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екультурные и профессиональные компетенции, сформированность которых подлежит проверке на соответствующем этапе исследования, разработки, проектирования,указываются шифры компетенций, через запятую в каждой графе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справочно прилагается перечень запланированных образовательной программой результатов обучения (указываются шифры и содержание целевых компетен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Перечень графического материала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Перечень презентационного материала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**при необх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сультанты по разделам ВК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оконтрол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 нормоконтролер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ыдачи задания:                                           «_____» ________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согласовано и принято к ис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Студент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И. О. фамилия,)                                                                                             (И. О. фамилия)</w:t>
      </w:r>
    </w:p>
    <w:p>
      <w:pPr>
        <w:pStyle w:val="Normal"/>
        <w:rPr/>
      </w:pPr>
      <w:r>
        <w:rPr>
          <w:i/>
          <w:sz w:val="22"/>
          <w:szCs w:val="22"/>
        </w:rPr>
        <w:t>___________________ 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уч. степень, уч. звание)                                                                                 (факультет, группа)</w:t>
      </w:r>
    </w:p>
    <w:p>
      <w:pPr>
        <w:pStyle w:val="Normal"/>
        <w:rPr/>
      </w:pPr>
      <w:r>
        <w:rPr>
          <w:i/>
          <w:sz w:val="22"/>
          <w:szCs w:val="22"/>
        </w:rPr>
        <w:t>___________________ 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, дата)                                                                                                 (подпись,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тверждена приказом по СамГТУ №________ от "___"__________20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</w:t>
      </w:r>
      <w:r>
        <w:rPr>
          <w:spacing w:val="20"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/>
        <w:t xml:space="preserve">выполнения выпускной квалификационной работы </w:t>
      </w:r>
    </w:p>
    <w:p>
      <w:pPr>
        <w:pStyle w:val="Normal"/>
        <w:rPr/>
      </w:pPr>
      <w:r>
        <w:rPr>
          <w:sz w:val="22"/>
          <w:szCs w:val="22"/>
        </w:rPr>
        <w:t>Студента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ипломная работа (проект)бакалавра (специалиста), магистерская диссертац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5"/>
        <w:gridCol w:w="1297"/>
        <w:gridCol w:w="1298"/>
        <w:gridCol w:w="210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Этапы выполнения ВКР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срок)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научного руководителя или заведующего кафедрой о выполнен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фак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ВКР. Проведение литературного обз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актического материала (лабораторные, исследовательские работы и др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укописи ВК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текста ВКР в соответствии с замечаниями научного руковод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квалификационной работы на кафед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тзывом научного руководителя и рецензи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и презентацион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ведующий кафедрой _________________________________</w:t>
      </w:r>
    </w:p>
    <w:p>
      <w:pPr>
        <w:pStyle w:val="Normal"/>
        <w:ind w:firstLine="720"/>
        <w:jc w:val="right"/>
        <w:rPr>
          <w:bCs/>
          <w:iCs/>
        </w:rPr>
      </w:pPr>
      <w:r>
        <w:rPr>
          <w:spacing w:val="20"/>
          <w:sz w:val="22"/>
          <w:szCs w:val="22"/>
        </w:rPr>
        <w:t>Приложение 4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ТЗЫ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ИТЕЛЯ ВЫПУСКНОЙ КВАЛИФИКАЦИОННОЙ РАБОТЫ</w:t>
      </w:r>
    </w:p>
    <w:p>
      <w:pPr>
        <w:pStyle w:val="Normal"/>
        <w:jc w:val="both"/>
        <w:rPr/>
      </w:pPr>
      <w:r>
        <w:rPr/>
        <w:t>Тема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удента _____________________________________________________________________</w:t>
      </w:r>
    </w:p>
    <w:p>
      <w:pPr>
        <w:pStyle w:val="Normal"/>
        <w:jc w:val="both"/>
        <w:rPr/>
      </w:pPr>
      <w:r>
        <w:rPr/>
        <w:t>Факультет ___________________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.О., место работы, должность, ученое звание, степень)</w:t>
      </w:r>
    </w:p>
    <w:p>
      <w:pPr>
        <w:pStyle w:val="Heading7"/>
        <w:rPr/>
      </w:pPr>
      <w:r>
        <w:rPr/>
        <w:t>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7"/>
        <w:rPr/>
      </w:pPr>
      <w:r>
        <w:rPr/>
        <w:t>Недостатки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Heading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«___» __________20___г.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 xml:space="preserve">             (подпись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96" w:firstLine="72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ротокол экспертизы соответствия уровня достижения студентом __________________ </w:t>
      </w:r>
      <w:r>
        <w:rPr>
          <w:b/>
          <w:highlight w:val="cyan"/>
        </w:rPr>
        <w:t>запланированных результатов выполнения ВКР</w:t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фамилия, И.О.)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606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Перечень компетенций ВКР</w:t>
            </w:r>
          </w:p>
        </w:tc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элементы задания на выполнение ВКР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лана выполнения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итературного об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актуальности 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струментария и методоло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в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укописи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ого 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Оценки по пятибалльной шкале выставляются в ячейках, соответствующих компетенциям (по строке), подлежащим оцениванию по результатам конкретного элемента задания на ВКР (по столбцам) в соответствии с выданным обучающемуся заданием (по форме, установленной в Приложении 2 настоящего Положения). </w:t>
            </w:r>
          </w:p>
          <w:p>
            <w:pPr>
              <w:pStyle w:val="2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тальные ячейки заполняются символом </w:t>
            </w:r>
            <w:r>
              <w:rPr>
                <w:sz w:val="28"/>
                <w:szCs w:val="28"/>
                <w:lang w:val="ru-RU"/>
              </w:rPr>
              <w:t>Х.</w:t>
            </w:r>
          </w:p>
          <w:p>
            <w:pPr>
              <w:pStyle w:val="26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итерии выставления оценки устанавливаются настоящим фондом оценочных средств ОПО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before="0" w:after="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  <w:highlight w:val="cyan"/>
          <w:lang w:val="ru-RU"/>
        </w:rPr>
        <w:t>Представлен примерный перечень структурных элементов. Перечень</w:t>
      </w:r>
      <w:r>
        <w:rPr>
          <w:i/>
          <w:sz w:val="20"/>
          <w:szCs w:val="20"/>
          <w:highlight w:val="cyan"/>
        </w:rPr>
        <w:t xml:space="preserve"> оцениваемых структурных элементов задания на выполнение ВКР устанавливается выпускающей кафедрой </w:t>
      </w:r>
      <w:r>
        <w:rPr>
          <w:i/>
          <w:sz w:val="20"/>
          <w:szCs w:val="20"/>
          <w:highlight w:val="cyan"/>
          <w:lang w:val="ru-RU"/>
        </w:rPr>
        <w:t xml:space="preserve">и должен соответствовать </w:t>
      </w:r>
      <w:r>
        <w:rPr>
          <w:i/>
          <w:sz w:val="20"/>
          <w:szCs w:val="20"/>
          <w:highlight w:val="cyan"/>
        </w:rPr>
        <w:t xml:space="preserve"> фонд</w:t>
      </w:r>
      <w:r>
        <w:rPr>
          <w:i/>
          <w:sz w:val="20"/>
          <w:szCs w:val="20"/>
          <w:highlight w:val="cyan"/>
          <w:lang w:val="ru-RU"/>
        </w:rPr>
        <w:t>у</w:t>
      </w:r>
      <w:r>
        <w:rPr>
          <w:i/>
          <w:sz w:val="20"/>
          <w:szCs w:val="20"/>
          <w:highlight w:val="cyan"/>
        </w:rPr>
        <w:t xml:space="preserve"> оценочных средств конкретной ОПОП по направлению подготовки, специальности.</w:t>
      </w:r>
    </w:p>
    <w:p>
      <w:pPr>
        <w:pStyle w:val="Normal"/>
        <w:jc w:val="right"/>
        <w:rPr/>
      </w:pPr>
      <w:r>
        <w:rPr/>
        <w:t>Руководитель __________________ «___» __________20__г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2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НАПРАВЛЕНИЕ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цензирование выпускной квалификационной работы</w:t>
      </w:r>
    </w:p>
    <w:p>
      <w:pPr>
        <w:pStyle w:val="35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важаемый 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Фамилия, имя, отчество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_</w:t>
      </w:r>
    </w:p>
    <w:p>
      <w:pPr>
        <w:pStyle w:val="35"/>
        <w:spacing w:before="0" w:after="0"/>
        <w:ind w:left="4320" w:firstLine="720"/>
        <w:rPr/>
      </w:pPr>
      <w:r>
        <w:rPr/>
        <w:t>(Наименование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культета____________________________________________________________________</w:t>
      </w:r>
    </w:p>
    <w:p>
      <w:pPr>
        <w:pStyle w:val="35"/>
        <w:spacing w:before="0" w:after="0"/>
        <w:ind w:left="4320" w:firstLine="720"/>
        <w:rPr/>
      </w:pPr>
      <w:r>
        <w:rPr/>
        <w:t>(Наименование)</w:t>
      </w:r>
    </w:p>
    <w:p>
      <w:pPr>
        <w:pStyle w:val="3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на рецензирование выпуск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валифик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тудента ____ курса, группы ____</w:t>
      </w:r>
    </w:p>
    <w:p>
      <w:pPr>
        <w:pStyle w:val="3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я подготовки (специальности)_________________________________________</w:t>
      </w:r>
    </w:p>
    <w:p>
      <w:pPr>
        <w:pStyle w:val="35"/>
        <w:spacing w:before="0" w:after="0"/>
        <w:ind w:left="3600" w:firstLine="1645"/>
        <w:rPr/>
      </w:pPr>
      <w:r>
        <w:rPr/>
        <w:t>(Код, наименование)</w:t>
      </w:r>
    </w:p>
    <w:p>
      <w:pPr>
        <w:pStyle w:val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Фамилия, имя, отчество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му __________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Полное название темы в соответствии с приказом)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35"/>
        <w:widowControl w:val="false"/>
        <w:autoSpaceDE w:val="false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сим представить рецензию до </w:t>
        <w:tab/>
        <w:t>«___» _____________ 20___г.</w:t>
      </w:r>
    </w:p>
    <w:p>
      <w:pPr>
        <w:pStyle w:val="35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Защита запланирована на</w:t>
        <w:tab/>
        <w:tab/>
        <w:t>«___» _____________ 20___г.</w:t>
      </w:r>
    </w:p>
    <w:p>
      <w:pPr>
        <w:pStyle w:val="35"/>
        <w:spacing w:before="240" w:after="0"/>
        <w:ind w:firstLine="720"/>
        <w:rPr/>
      </w:pPr>
      <w:r>
        <w:rPr>
          <w:sz w:val="22"/>
          <w:szCs w:val="22"/>
        </w:rPr>
        <w:t>Заведующий кафедрой</w:t>
      </w:r>
      <w:r>
        <w:rPr>
          <w:b/>
          <w:sz w:val="22"/>
          <w:szCs w:val="22"/>
        </w:rPr>
        <w:t xml:space="preserve"> </w:t>
        <w:tab/>
        <w:t>_______________       ______________</w:t>
      </w:r>
    </w:p>
    <w:p>
      <w:pPr>
        <w:pStyle w:val="35"/>
        <w:spacing w:before="0" w:after="0"/>
        <w:ind w:left="2160" w:firstLine="720"/>
        <w:rPr/>
      </w:pPr>
      <w:r>
        <w:rPr/>
        <w:t xml:space="preserve">                 </w:t>
      </w:r>
      <w:r>
        <w:rPr>
          <w:lang w:val="ru-RU"/>
        </w:rPr>
        <w:t xml:space="preserve">      </w:t>
      </w:r>
      <w:r>
        <w:rPr/>
        <w:t>(Подпись, дата)</w:t>
        <w:tab/>
        <w:tab/>
        <w:t xml:space="preserve">   </w:t>
      </w:r>
      <w:r>
        <w:rPr>
          <w:lang w:val="ru-RU"/>
        </w:rPr>
        <w:t xml:space="preserve">      </w:t>
      </w:r>
      <w:r>
        <w:rPr/>
        <w:t>(ФИО)</w:t>
      </w:r>
    </w:p>
    <w:p>
      <w:pPr>
        <w:pStyle w:val="35"/>
        <w:widowControl w:val="false"/>
        <w:autoSpaceDE w:val="false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РЕЦЕНЗЕН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рецензии просим осветить следующие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объем пояснительной записки и графического материала, соответствие выполненной работы заданию на дипломный проект (работу), магистерскую диссер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постановки задачи исследования или раз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качество и объем проведенной экспериментальной работы (если предусмотрена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pacing w:val="-6"/>
          <w:sz w:val="20"/>
          <w:szCs w:val="20"/>
        </w:rPr>
        <w:t>уровень решения вопросов экономики и организации производства (если предусмотрены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качество конструкторских разработок и выполнения графического материала (если предусмотрены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тандар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актического использования результатов ВКР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тзыве</w:t>
      </w:r>
      <w:r>
        <w:rPr>
          <w:sz w:val="22"/>
          <w:szCs w:val="22"/>
        </w:rPr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ценку приведенных показателей уровня выполнения выпускной работы: "отлично", "хорошо", "удовлетворительно", "неудовлетворительно"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ецензия должна быть подписана и датиров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ЦЕНЗЕНТА О ВЫПУСКНОЙ КВАЛИФИКАЦИОННОЙ РАБО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удента 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акультет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федра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ема: 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ецензент 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.,О., место работы, должность, ученое звание, степень)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ВЫПУСКНОЙ КВАЛИФИКАЦИОННОЙ РАБОТЫ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8"/>
        <w:gridCol w:w="1132"/>
        <w:gridCol w:w="1133"/>
        <w:gridCol w:w="1132"/>
        <w:gridCol w:w="11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6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19" w:firstLine="6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огут редактироваться выпускающей кафедр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ктуальность тематики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 и доказательность выводов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ость и новизна полученных результатов, научно-исследовательских или производственно- технологических ре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  <w:t>Достоинства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7"/>
        <w:rPr/>
      </w:pPr>
      <w:r>
        <w:rPr/>
        <w:t>Недостатки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7"/>
        <w:rPr/>
      </w:pPr>
      <w:r>
        <w:rPr/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Heading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общая оценка ВКР _____________________________________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цензент __________________</w:t>
        <w:tab/>
        <w:t>«___» __________20 __г.</w:t>
      </w:r>
    </w:p>
    <w:p>
      <w:pPr>
        <w:pStyle w:val="Normal"/>
        <w:jc w:val="right"/>
        <w:rPr>
          <w:b/>
          <w:b/>
        </w:rPr>
      </w:pPr>
      <w:r>
        <w:rPr>
          <w:spacing w:val="20"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                                       </w:t>
      </w:r>
      <w:r>
        <w:rPr/>
        <w:t>МИНОБРНАУКИ РОССИИ</w:t>
      </w:r>
    </w:p>
    <w:p>
      <w:pPr>
        <w:pStyle w:val="Normal"/>
        <w:ind w:firstLine="567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firstLine="567"/>
        <w:jc w:val="center"/>
        <w:rPr>
          <w:smallCaps/>
        </w:rPr>
      </w:pPr>
      <w:r>
        <w:rPr/>
        <w:t xml:space="preserve">профессион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АМАРСКИЙ  ГОСУДАРСТВЕННЫЙ  ТЕХНИЧЕСКИЙ  УНИВЕРСИТЕ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ФГБОУ ВПО «СамГТУ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287" w:firstLine="567"/>
        <w:jc w:val="right"/>
        <w:rPr>
          <w:highlight w:val="cyan"/>
        </w:rPr>
      </w:pPr>
      <w:r>
        <w:rPr>
          <w:smallCaps/>
          <w:highlight w:val="cyan"/>
        </w:rPr>
        <w:t>Допустить к защите</w:t>
      </w:r>
    </w:p>
    <w:p>
      <w:pPr>
        <w:pStyle w:val="Normal"/>
        <w:ind w:left="1287" w:firstLine="567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</w:t>
      </w:r>
      <w:r>
        <w:rPr>
          <w:highlight w:val="cyan"/>
        </w:rPr>
        <w:t>Заведующий кафедрой_________Фамилия И.О.</w:t>
      </w:r>
    </w:p>
    <w:p>
      <w:pPr>
        <w:pStyle w:val="Normal"/>
        <w:ind w:left="1287" w:firstLine="567"/>
        <w:jc w:val="both"/>
        <w:rPr/>
      </w:pPr>
      <w:r>
        <w:rPr>
          <w:highlight w:val="cyan"/>
        </w:rPr>
        <w:t xml:space="preserve">                                                                                  </w:t>
      </w:r>
      <w:r>
        <w:rPr>
          <w:i/>
          <w:highlight w:val="cyan"/>
        </w:rPr>
        <w:t>(подпись)</w:t>
      </w:r>
    </w:p>
    <w:p>
      <w:pPr>
        <w:pStyle w:val="Normal"/>
        <w:ind w:left="1287" w:firstLine="567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ind w:left="1287" w:firstLine="567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                                   </w:t>
      </w:r>
      <w:r>
        <w:rPr>
          <w:highlight w:val="cyan"/>
        </w:rPr>
        <w:t>«   »  ____________ 20   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highlight w:val="cyan"/>
        </w:rPr>
        <w:t>Студента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>(дипломная работа (проект)бакалавра (специалиста), магистерская диссертация)</w:t>
      </w:r>
    </w:p>
    <w:p>
      <w:pPr>
        <w:pStyle w:val="Normal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>Пояснительная записка*</w: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______________________________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>
          <w:sz w:val="22"/>
          <w:szCs w:val="22"/>
          <w:highlight w:val="cyan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highlight w:val="cyan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Нормоконтролер  _____________________________________________________________________    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i/>
          <w:position w:val="28"/>
          <w:sz w:val="22"/>
          <w:szCs w:val="22"/>
          <w:highlight w:val="cyan"/>
        </w:rPr>
        <w:t>(подпись, дата, фамилия, инициалы)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Руководитель работы  __________________________________________________________________       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i/>
          <w:position w:val="28"/>
          <w:sz w:val="22"/>
          <w:szCs w:val="22"/>
          <w:highlight w:val="cyan"/>
        </w:rPr>
        <w:t xml:space="preserve">                    </w:t>
      </w:r>
      <w:r>
        <w:rPr>
          <w:i/>
          <w:position w:val="28"/>
          <w:sz w:val="22"/>
          <w:szCs w:val="22"/>
          <w:highlight w:val="cyan"/>
        </w:rPr>
        <w:t>(должность, подпись, дата, фамилия, инициалы)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Консультант    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position w:val="28"/>
          <w:sz w:val="22"/>
          <w:szCs w:val="22"/>
          <w:highlight w:val="cyan"/>
        </w:rPr>
        <w:t xml:space="preserve">                    </w:t>
      </w:r>
      <w:r>
        <w:rPr>
          <w:i/>
          <w:position w:val="28"/>
          <w:sz w:val="22"/>
          <w:szCs w:val="22"/>
          <w:highlight w:val="cyan"/>
        </w:rPr>
        <w:t>(должность, подпись, дата, фамилия, инициалы)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Консультант    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highlight w:val="cyan"/>
        </w:rPr>
      </w:pPr>
      <w:r>
        <w:rPr>
          <w:i/>
          <w:position w:val="28"/>
          <w:sz w:val="22"/>
          <w:szCs w:val="22"/>
          <w:highlight w:val="cyan"/>
        </w:rPr>
        <w:t xml:space="preserve">                    </w:t>
      </w:r>
      <w:r>
        <w:rPr>
          <w:i/>
          <w:position w:val="28"/>
          <w:sz w:val="22"/>
          <w:szCs w:val="22"/>
          <w:highlight w:val="cyan"/>
        </w:rPr>
        <w:t>(должность, подпись, дата, фамилия, инициалы)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Студент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position w:val="28"/>
          <w:sz w:val="22"/>
          <w:szCs w:val="22"/>
          <w:highlight w:val="cyan"/>
        </w:rPr>
        <w:t>(подпись, дата, инициалы, фамилия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*обязательно для дипломных проектов</w:t>
      </w:r>
    </w:p>
    <w:p>
      <w:pPr>
        <w:pStyle w:val="Normal"/>
        <w:ind w:firstLine="567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center"/>
        <w:rPr>
          <w:spacing w:val="20"/>
        </w:rPr>
      </w:pPr>
      <w:r>
        <w:rPr>
          <w:spacing w:val="20"/>
        </w:rPr>
        <w:t>Самара 20 _г.</w:t>
      </w:r>
    </w:p>
    <w:p>
      <w:pPr>
        <w:pStyle w:val="210"/>
        <w:tabs>
          <w:tab w:val="clear" w:pos="708"/>
          <w:tab w:val="left" w:pos="851" w:leader="none"/>
        </w:tabs>
        <w:spacing w:lineRule="auto" w:line="300" w:before="0" w:after="0"/>
        <w:ind w:left="0" w:firstLine="720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уководитель ВКР не является работником ФГБОУ ВПО «</w:t>
      </w:r>
      <w:r>
        <w:rPr>
          <w:lang w:val="ru-RU"/>
        </w:rPr>
        <w:t>СамГТУ</w:t>
      </w:r>
      <w:r>
        <w:rPr/>
        <w:t>», то к заявлению следует приложить следующие документы руководителя: копии документов об образовании, данные паспорта, справку с места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Представленные этапы являются примерными. Выпускающая кафедра устанавливает этапы выполнения ВКР в методических указаниях в соответствии реализуемыми направлениями подготовки (специальностя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535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0"/>
        </w:tabs>
        <w:ind w:left="64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pacing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pacing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pacing w:val="28"/>
      <w:sz w:val="24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spacing w:val="28"/>
      <w:sz w:val="24"/>
      <w:szCs w:val="20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lineRule="auto" w:line="288" w:before="120" w:after="120"/>
      <w:outlineLvl w:val="9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14pt1212">
    <w:name w:val="Стиль 14 pt полужирный по центру Перед:  12 пт После:  12 пт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/>
      <w:bCs/>
      <w:caps/>
      <w:spacing w:val="0"/>
      <w:sz w:val="28"/>
      <w:szCs w:val="28"/>
      <w:u w:val="none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-102" w:right="-108" w:hanging="0"/>
      <w:jc w:val="center"/>
    </w:pPr>
    <w:rPr/>
  </w:style>
  <w:style w:type="paragraph" w:styleId="Style21">
    <w:name w:val="ПРИКАЗ"/>
    <w:qFormat/>
    <w:pPr>
      <w:keepNext w:val="true"/>
      <w:widowControl/>
      <w:bidi w:val="0"/>
      <w:spacing w:before="800" w:after="28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Style22">
    <w:name w:val="Заголовок сборника"/>
    <w:qFormat/>
    <w:pPr>
      <w:widowControl/>
      <w:numPr>
        <w:ilvl w:val="0"/>
        <w:numId w:val="18"/>
      </w:numPr>
      <w:tabs>
        <w:tab w:val="clear" w:pos="708"/>
        <w:tab w:val="left" w:pos="425" w:leader="none"/>
      </w:tabs>
      <w:bidi w:val="0"/>
      <w:spacing w:before="280" w:after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3">
    <w:name w:val="Текст сборни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одпись под чертой"/>
    <w:basedOn w:val="Normal"/>
    <w:qFormat/>
    <w:pPr>
      <w:shd w:fill="FFFFFF" w:val="clear"/>
      <w:jc w:val="center"/>
    </w:pPr>
    <w:rPr/>
  </w:style>
  <w:style w:type="paragraph" w:styleId="Style25">
    <w:name w:val="Приложение"/>
    <w:basedOn w:val="Heading1"/>
    <w:qFormat/>
    <w:pPr>
      <w:pageBreakBefore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spacing w:val="0"/>
      <w:sz w:val="28"/>
      <w:szCs w:val="24"/>
      <w:u w:val="none"/>
    </w:rPr>
  </w:style>
  <w:style w:type="paragraph" w:styleId="Style26">
    <w:name w:val="Формула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ind w:firstLine="709"/>
      <w:jc w:val="both"/>
    </w:pPr>
    <w:rPr/>
  </w:style>
  <w:style w:type="paragraph" w:styleId="212">
    <w:name w:val="Стиль2"/>
    <w:basedOn w:val="Normal"/>
    <w:qFormat/>
    <w:pPr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7">
    <w:name w:val="Стиль3"/>
    <w:basedOn w:val="Subtitle"/>
    <w:qFormat/>
    <w:pPr>
      <w:spacing w:before="360" w:after="120"/>
    </w:pPr>
    <w:rPr>
      <w:rFonts w:ascii="Times New Roman" w:hAnsi="Times New Roman" w:cs="Times New Roman"/>
      <w:caps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0" w:after="900"/>
      <w:outlineLvl w:val="1"/>
    </w:pPr>
    <w:rPr>
      <w:rFonts w:eastAsia="Calibri"/>
      <w:sz w:val="22"/>
      <w:szCs w:val="22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72" w:before="900" w:after="0"/>
      <w:ind w:hanging="300"/>
      <w:jc w:val="both"/>
    </w:pPr>
    <w:rPr>
      <w:rFonts w:eastAsia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/>
      <w:outlineLvl w:val="0"/>
    </w:pPr>
    <w:rPr>
      <w:rFonts w:eastAsia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eastAsia="Calibri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  <w:ind w:firstLine="660"/>
      <w:jc w:val="both"/>
    </w:pPr>
    <w:rPr>
      <w:rFonts w:eastAsia="Calibri"/>
      <w:sz w:val="19"/>
      <w:szCs w:val="19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246" w:before="300" w:after="0"/>
      <w:jc w:val="both"/>
    </w:pPr>
    <w:rPr>
      <w:rFonts w:eastAsia="Calibri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shd w:fill="FFFFFF" w:val="clear"/>
      <w:autoSpaceDE w:val="false"/>
      <w:ind w:firstLine="454"/>
      <w:jc w:val="both"/>
    </w:pPr>
    <w:rPr>
      <w:color w:val="000000"/>
    </w:rPr>
  </w:style>
  <w:style w:type="paragraph" w:styleId="Style31">
    <w:name w:val="Маркерованный"/>
    <w:basedOn w:val="Normal"/>
    <w:qFormat/>
    <w:pPr>
      <w:widowControl w:val="false"/>
      <w:numPr>
        <w:ilvl w:val="0"/>
        <w:numId w:val="16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klp</dc:creator>
  <dc:description/>
  <dc:language>en-US</dc:language>
  <cp:lastModifiedBy>User</cp:lastModifiedBy>
  <cp:lastPrinted>2013-05-28T13:49:00Z</cp:lastPrinted>
  <dcterms:modified xsi:type="dcterms:W3CDTF">2014-11-26T12:37:00Z</dcterms:modified>
  <cp:revision>2</cp:revision>
  <dc:subject/>
  <dc:title/>
</cp:coreProperties>
</file>