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ректор по Учебной работе СамГ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59255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.В. Юсупова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ТЕСТ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260"/>
        <w:gridCol w:w="2693"/>
        <w:gridCol w:w="2665"/>
        <w:gridCol w:w="2835"/>
        <w:gridCol w:w="238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ческая 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ертательная геометрия и инженерная граф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ая меха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ротивление материалов</w:t>
            </w:r>
          </w:p>
        </w:tc>
      </w:tr>
      <w:tr>
        <w:trPr>
          <w:trHeight w:val="114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екабря  в 8.00  - ауд. 426/1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екабря в 9.45 –ауд. 433/1  -  2кур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 в 8.00 –ауд.427/1к  -   3 кур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екабря в 9.45 –ауд.423/1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екабря в 8.00 –ауд.326/1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екабря в 8.00 – ауд.423/1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екабря в 9.45 –ауд.326/1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екабря в 15.20 - ауд. 423/1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екабря в 9.45 –ауд.423/1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екабря в 15.20 - ауд. 423/1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Э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 в 15.20 – ауд. 438/1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екабря в 15.20 – ауд.434/1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екабря в 15.20-ауд436/1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екабря в 8.00 –ауд.326/1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 в 15.20 – ауд. 434/1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екабря в 13.35 – ауд.312/1к</w:t>
            </w:r>
          </w:p>
        </w:tc>
      </w:tr>
      <w:tr>
        <w:trPr>
          <w:trHeight w:val="126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Т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декабря в 9.45- ауд.423/1к (4 курс гр. 1,1а,2,3,4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декабря в 15.20- ауд.436/1к (4 курс гр. 2а,5,6   + 3курс гр 2,4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екабря в 8.00 – ауд.426/1к (3курс гр.1,1а,2а,3,5,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екабря в 8.00 – 326/1к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екабря в 8.00 –ауд.326/1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 в 15.20 – ауд. 438/1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екабря в 8.00 – ауд.438/1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екабря в 8.00 – 326/1к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екабря в 8.00 –ауд.326/1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 в 15.20 – ауд. 434/1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екабря в 8.00 – 326/1к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4:01:00Z</dcterms:created>
  <dc:creator>Пользователь Windows</dc:creator>
  <dc:description/>
  <cp:keywords/>
  <dc:language>en-US</dc:language>
  <cp:lastModifiedBy>User</cp:lastModifiedBy>
  <cp:lastPrinted>2017-12-04T12:03:00Z</cp:lastPrinted>
  <dcterms:modified xsi:type="dcterms:W3CDTF">2017-12-05T05:15:00Z</dcterms:modified>
  <cp:revision>6</cp:revision>
  <dc:subject/>
  <dc:title/>
</cp:coreProperties>
</file>