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spacing w:lineRule="auto" w:line="28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аспоряжению № ___ от __.06_2015 г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о работе Государственной экзаменационной комиссии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ю(ям) (специальности) _________________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рофилю(ям) (специализации)_________________________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ФГБОУ ВПО «Самарский государственный технический университет»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Кафедра_____________________ 20___ год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проводилась: ______________ 20___ года, в ____ часов в аудитории № ____ учебного корпуса №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став ГЭК согласно приказу №____ от 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щиту представлено ___ выпускных квалификационных работ (дипломных проектов, дипломных работ, магистерских диссертаций, …), выполненных на _________ тематику, включающую различные направления </w:t>
      </w:r>
      <w:r>
        <w:rPr>
          <w:i/>
          <w:sz w:val="24"/>
          <w:szCs w:val="24"/>
        </w:rPr>
        <w:t>научно-практической</w:t>
      </w:r>
      <w:r>
        <w:rPr>
          <w:sz w:val="24"/>
          <w:szCs w:val="24"/>
        </w:rPr>
        <w:t xml:space="preserve"> деятельности: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м студентам предоставлялось право выбора темы ВКР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КР выполнены на материалах предприятий ___________отрасли промышленности. Основные базы практики: _______________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Р (дипломные проекты) специалистов прошли рецензию у ведущих специалистов организаций ___________________ отрасли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защите было представлено ___ ВКР обучающихся очной формы, ____ заочной формы обучения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ивая представленные проекты и их защиту, комиссия отмечает: _________________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4"/>
          <w:szCs w:val="24"/>
        </w:rPr>
        <w:t>Итоговые данные по ВКР сведены в таблицы___ (отдельно по каждому направлению(специальности)).</w:t>
      </w:r>
    </w:p>
    <w:p>
      <w:pPr>
        <w:pStyle w:val="Normal"/>
        <w:spacing w:lineRule="auto" w:line="288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eastAsia="en-US"/>
        </w:rPr>
        <w:t>Результаты защиты ВКР</w:t>
      </w:r>
      <w:r>
        <w:rPr>
          <w:b/>
          <w:cap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eastAsia="en-US"/>
        </w:rPr>
        <w:t xml:space="preserve">по направлению/специальности </w:t>
      </w:r>
      <w:r>
        <w:rPr>
          <w:caps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suppressAutoHyphens w:val="false"/>
        <w:overflowPunct w:val="true"/>
        <w:autoSpaceDE w:val="true"/>
        <w:ind w:left="2832" w:firstLine="708"/>
        <w:jc w:val="center"/>
        <w:textAlignment w:val="auto"/>
        <w:rPr>
          <w:caps/>
          <w:lang w:eastAsia="en-US"/>
        </w:rPr>
      </w:pPr>
      <w:r>
        <w:rPr>
          <w:lang w:eastAsia="en-US"/>
        </w:rPr>
        <w:t>(код и наименование в соответствии с лицензией)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eastAsia="en-US"/>
        </w:rPr>
        <w:t>по профилю/магистерской программе___________________________________________</w:t>
      </w:r>
    </w:p>
    <w:p>
      <w:pPr>
        <w:pStyle w:val="Normal"/>
        <w:suppressAutoHyphens w:val="false"/>
        <w:overflowPunct w:val="true"/>
        <w:autoSpaceDE w:val="true"/>
        <w:ind w:left="2126" w:firstLine="709"/>
        <w:jc w:val="center"/>
        <w:textAlignment w:val="auto"/>
        <w:rPr/>
      </w:pPr>
      <w:r>
        <w:rPr/>
        <w:t>(наименовани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708"/>
        <w:gridCol w:w="567"/>
        <w:gridCol w:w="709"/>
        <w:gridCol w:w="567"/>
        <w:gridCol w:w="709"/>
        <w:gridCol w:w="567"/>
        <w:gridCol w:w="709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нято к защите дипломных про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щено диплом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ценки дипломных проекто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left="619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л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left="619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left="619" w:hanging="0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ипломных проектов выполнен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темам, предложенным студе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явкам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бласти фундаментальных и поисковых научны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ипломов, рекомендованны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опублик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внед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недр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ипломов с отлич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Уровень оригинальности ВКР по результатам проверки системы Антиплаги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ЭК  </w:t>
        <w:tab/>
        <w:tab/>
        <w:tab/>
        <w:t>_______________</w:t>
        <w:tab/>
        <w:tab/>
        <w:tab/>
        <w:t>ФИО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_________</w:t>
        <w:tab/>
        <w:tab/>
        <w:t>_______________</w:t>
        <w:tab/>
        <w:tab/>
        <w:tab/>
        <w:t>ФИО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ГЭК кафедры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>_______________</w:t>
        <w:tab/>
        <w:tab/>
        <w:tab/>
        <w:t>ФИО</w:t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0:00Z</dcterms:created>
  <dc:creator>User</dc:creator>
  <dc:description/>
  <dc:language>en-US</dc:language>
  <cp:lastModifiedBy>User</cp:lastModifiedBy>
  <cp:lastPrinted>2015-06-29T11:05:00Z</cp:lastPrinted>
  <dcterms:modified xsi:type="dcterms:W3CDTF">2015-06-30T11:10:00Z</dcterms:modified>
  <cp:revision>2</cp:revision>
  <dc:subject/>
  <dc:title/>
</cp:coreProperties>
</file>