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оки зимней экзаменационной сессии в 2013-2014 уч.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для всех направлений подготовки бакалавриата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u w:val="single"/>
        </w:rPr>
        <w:t xml:space="preserve"> курс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06.01.-26.01.2014г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Сроки зимней экзаменационной сессии в 2013-2014 уч.г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для всех специальностей и направлений подготовки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u w:val="single"/>
        </w:rPr>
        <w:t xml:space="preserve"> курс и магистратур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06.01.-26.01.2014г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за исключением </w:t>
      </w:r>
      <w:r>
        <w:rPr>
          <w:rFonts w:cs="Times New Roman" w:ascii="Times New Roman" w:hAnsi="Times New Roman"/>
          <w:b/>
          <w:sz w:val="24"/>
          <w:u w:val="single"/>
        </w:rPr>
        <w:t xml:space="preserve">направлений подготовки/специальносте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для которых установлены иные сроки зимней экзаменационной сессии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90"/>
        <w:gridCol w:w="1295"/>
        <w:gridCol w:w="3624"/>
        <w:gridCol w:w="2752"/>
      </w:tblGrid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рс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культет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подготовки/специальност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экзаменационной сессии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Э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05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13-19.01.14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Э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1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13-26.01.14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МиА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13-19.01.14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Т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1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13-26.01.14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Т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504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13-12.01.14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503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603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602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50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40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20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304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03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13-19.01.14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103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502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105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Т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105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206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108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МиА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0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603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205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60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702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П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202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204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40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90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Т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304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Т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4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13-12.01.14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Т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504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1.14-02.02.14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50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503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Т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602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1.14-19.01.14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603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Т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2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13-12.01.14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9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Э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504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13-12.01.14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505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Э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1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14-16.02.14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Э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5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1.14-02.02.14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6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13-05.01.14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Э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301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13-05.01.14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10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104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105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106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103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203, 140204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13-05.01.14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205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 1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21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60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604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605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И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201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13-05.01.14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104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10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102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06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303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 1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30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МиА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01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13-05.01.14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02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203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Т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403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13-19.01.14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40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50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Т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1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13-15.12.14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 7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И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8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13-22.12.13</w:t>
            </w:r>
          </w:p>
        </w:tc>
      </w:tr>
      <w:tr>
        <w:trPr>
          <w:trHeight w:val="269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стратура</w:t>
            </w:r>
          </w:p>
        </w:tc>
      </w:tr>
      <w:tr>
        <w:trPr>
          <w:trHeight w:val="2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13-22.12.13</w:t>
            </w:r>
          </w:p>
        </w:tc>
      </w:tr>
      <w:tr>
        <w:trPr>
          <w:trHeight w:val="2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13-22.12.13</w:t>
            </w:r>
          </w:p>
        </w:tc>
      </w:tr>
      <w:tr>
        <w:trPr>
          <w:trHeight w:val="2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3-06.01.14</w:t>
            </w:r>
          </w:p>
        </w:tc>
      </w:tr>
      <w:tr>
        <w:trPr>
          <w:trHeight w:val="2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3-17.11.13</w:t>
            </w:r>
          </w:p>
        </w:tc>
      </w:tr>
      <w:tr>
        <w:trPr>
          <w:trHeight w:val="2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3-29.12.13</w:t>
            </w:r>
          </w:p>
        </w:tc>
      </w:tr>
      <w:tr>
        <w:trPr>
          <w:trHeight w:val="2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3-05.01.14</w:t>
            </w:r>
          </w:p>
        </w:tc>
      </w:tr>
      <w:tr>
        <w:trPr>
          <w:trHeight w:val="2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26:00Z</dcterms:created>
  <dc:creator>Phoenix</dc:creator>
  <dc:description/>
  <dc:language>en-US</dc:language>
  <cp:lastModifiedBy>User</cp:lastModifiedBy>
  <cp:lastPrinted>2014-01-10T10:04:00Z</cp:lastPrinted>
  <dcterms:modified xsi:type="dcterms:W3CDTF">2014-01-10T08:05:00Z</dcterms:modified>
  <cp:revision>12</cp:revision>
  <dc:subject/>
  <dc:title/>
</cp:coreProperties>
</file>