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Heading2"/>
        <w:spacing w:lineRule="atLeast" w:line="100"/>
        <w:rPr>
          <w:i w:val="false"/>
          <w:i w:val="false"/>
          <w:spacing w:val="110"/>
          <w:lang w:val="ru-RU"/>
        </w:rPr>
      </w:pPr>
      <w:r>
        <w:rPr>
          <w:i w:val="false"/>
          <w:spacing w:val="110"/>
          <w:lang w:val="ru-RU"/>
        </w:rPr>
        <w:t>СЛУЖЕБНАЯ ЗАПИСКА</w:t>
      </w:r>
    </w:p>
    <w:p>
      <w:pPr>
        <w:pStyle w:val="Normal"/>
        <w:spacing w:lineRule="atLeast" w:line="100"/>
        <w:ind w:left="576" w:hanging="576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>
          <w:szCs w:val="24"/>
        </w:rPr>
      </w:pPr>
      <w:r>
        <w:rPr>
          <w:szCs w:val="24"/>
        </w:rPr>
        <w:t>«____»__________20__ г.                                                                         №__________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г. Самара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Проректору по УР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оф. Юсуповой О.В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Прошу Вас утвердить штат и структуру ППС кафедры «___________________» на 2018/2019 уч.год в соответствии с имеющейся нагрузкой на 01.09.2018г. по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(СПО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669"/>
        <w:gridCol w:w="2012"/>
        <w:gridCol w:w="1036"/>
        <w:gridCol w:w="716"/>
        <w:gridCol w:w="656"/>
        <w:gridCol w:w="771"/>
        <w:gridCol w:w="691"/>
        <w:gridCol w:w="1051"/>
      </w:tblGrid>
      <w:tr>
        <w:trPr>
          <w:trHeight w:val="24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/>
              <w:t>Наименование долж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/>
              <w:t>ПКГ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/>
              <w:t>Наличие ученой степени, ученого зв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сего став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/>
              <w:t>Количество ставо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Очная фор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Заочная форма</w:t>
            </w:r>
          </w:p>
        </w:tc>
      </w:tr>
      <w:tr>
        <w:trPr>
          <w:trHeight w:val="24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У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Д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У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Д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/>
              <w:t>ПДД</w:t>
            </w:r>
          </w:p>
        </w:tc>
      </w:tr>
      <w:tr>
        <w:trPr>
          <w:trHeight w:val="24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ссистент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1-1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б/с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1-2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к.н.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1-1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б/с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1-2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к.н.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Старший преподава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2-1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б/с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2-2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к.н.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2-2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к.н., уч.зв. д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Доц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3-1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б/с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3-1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б/с, уч.зв. д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3-2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к.н.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3-2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к.н., уч.зв. д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3-3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д.н.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3-3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д.н., уч.зв. д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Профес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</w:rPr>
              <w:t>4-4-1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б/с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4-1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б/с, уч.зв.,доцент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4-1-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б/с, уч.зв.,профессор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4-2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к.н.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4-2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к.н., уч.зв. д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4-2-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к.н., уч.зв. професс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4-3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д.н.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4-3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д.н., уч.зв. д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4-3-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д.н., уч.зв. професс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Заведующий кафедр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5-1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б/с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5-2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к.н.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5-3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д.н.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кан,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директор институ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6-1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к.н.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4-6-2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д.н., б/з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vanish/>
        </w:rPr>
      </w:pPr>
      <w:r>
        <w:rPr/>
        <w:t>Дата___________    Заведующий кафедрой_______________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</w:t>
      </w:r>
      <w:r>
        <w:rPr>
          <w:rFonts w:cs="Arial" w:ascii="Arial" w:hAnsi="Arial"/>
          <w:sz w:val="22"/>
          <w:szCs w:val="22"/>
        </w:rPr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нициалы, фамилия                                             телеф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7376"/>
    </w:tblGrid>
    <w:tr>
      <w:trPr/>
      <w:tc>
        <w:tcPr>
          <w:tcW w:w="2689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534160" cy="72263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</w:tcPr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МИНОБРНАУКИ РОССИИ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высшего образования</w:t>
          </w:r>
        </w:p>
        <w:p>
          <w:pPr>
            <w:pStyle w:val="Normal"/>
            <w:autoSpaceDE w:val="false"/>
            <w:spacing w:lineRule="auto" w:line="276"/>
            <w:ind w:left="-108" w:right="3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Самарский государственный технический университет»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(ФГБОУ ВО «СамГТУ»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8:00Z</dcterms:created>
  <dc:creator>user</dc:creator>
  <dc:description/>
  <dc:language>en-US</dc:language>
  <cp:lastModifiedBy>User</cp:lastModifiedBy>
  <cp:lastPrinted>2018-06-28T12:28:00Z</cp:lastPrinted>
  <dcterms:modified xsi:type="dcterms:W3CDTF">2018-06-28T08:29:00Z</dcterms:modified>
  <cp:revision>3</cp:revision>
  <dc:subject/>
  <dc:title/>
</cp:coreProperties>
</file>