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79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м советом СамГТ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протокол № 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 СамГТУ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подпись)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 __________________ 20____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4253" w:leader="none"/>
          <w:tab w:val="left" w:pos="4395" w:leader="none"/>
        </w:tabs>
        <w:ind w:left="4248" w:firstLine="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Номер внутривузовской </w:t>
      </w:r>
    </w:p>
    <w:p>
      <w:pPr>
        <w:pStyle w:val="Style22"/>
        <w:tabs>
          <w:tab w:val="clear" w:pos="708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регистрации________________________ </w:t>
      </w:r>
    </w:p>
    <w:p>
      <w:pPr>
        <w:pStyle w:val="Style22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акультет /институт</w:t>
      </w:r>
    </w:p>
    <w:p>
      <w:pPr>
        <w:pStyle w:val="Style22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Style2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 факультета /института)</w:t>
      </w:r>
    </w:p>
    <w:p>
      <w:pPr>
        <w:pStyle w:val="Style22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федра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tyle22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 (наименование кафедры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yle23"/>
        <w:spacing w:lineRule="auto" w:line="240" w:before="0" w:after="0"/>
        <w:ind w:left="0" w:firstLine="609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тельная программа высшего образования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од и наименование направления подготовки (специальности)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ность (профиль) образовательной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(наименование направленности (профиля) образовательной программы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ваиваемая квалифик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наименование присваиваемой квалифик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 20 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РАЗРАБОТЧИКИ: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Руководитель ОП 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</w:rPr>
      </w:pPr>
      <w:r>
        <w:rPr>
          <w:rFonts w:eastAsia="Arial" w:cs="Arial" w:ascii="Arial" w:hAnsi="Arial"/>
          <w:bCs/>
          <w:spacing w:val="-1"/>
          <w:sz w:val="20"/>
        </w:rPr>
        <w:t xml:space="preserve">              </w:t>
      </w:r>
      <w:r>
        <w:rPr>
          <w:rFonts w:cs="Arial" w:ascii="Arial" w:hAnsi="Arial"/>
          <w:bCs/>
          <w:spacing w:val="-1"/>
          <w:sz w:val="20"/>
        </w:rPr>
        <w:t>(дата)</w:t>
        <w:tab/>
        <w:tab/>
        <w:tab/>
        <w:tab/>
        <w:tab/>
        <w:t xml:space="preserve">  </w:t>
        <w:tab/>
        <w:t xml:space="preserve">      (должность, подпись)</w:t>
        <w:tab/>
        <w:t xml:space="preserve">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Председатель методического совет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факультета / институт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(методической комиссии)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spacing w:val="-1"/>
          <w:sz w:val="20"/>
        </w:rPr>
        <w:t>(должность, подпись)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Заведующий кафедрой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Декан факультета / директор институ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ТЫ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Представитель предприятия-партнера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указать должность и название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«___»___________20__г.                                    _______________              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  (ФИО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редставитель предприятия-партнера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указать должность и название организации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___»___________20__г.                                 _______________               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(Ф.И.О.)</w:t>
      </w:r>
      <w:r>
        <w:br w:type="page"/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1"/>
        </w:rPr>
        <w:t xml:space="preserve">Общая характеристика образовательной программы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ормативные документ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валификация выпускника, объем, срок освоения, особенности реализации, язык реализации образовательной программ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3. Направленность (профиль) образовательной программ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spacing w:val="-1"/>
        </w:rPr>
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</w:r>
      <w:r>
        <w:rPr>
          <w:rFonts w:cs="Arial" w:ascii="Arial" w:hAnsi="Arial"/>
        </w:rPr>
        <w:t xml:space="preserve"> объекты профессиональной деятельности выпускников или область (области) знания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  <w:spacing w:val="-1"/>
          <w:szCs w:val="24"/>
        </w:rPr>
        <w:t>Профессиональные стандарты, соответствующие профессиональной деятельности выпускников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ень обобщенных трудовых функций и трудовых функций, установленных профессиональным стандартом, к выполнению которых готовится выпускник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ланируемые результаты освоения образовательной программы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ниверс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щепрофессион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фессион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труктура и содержа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руктура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ебный пла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алендарный учебный графи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бочие программы дисциплин (модулей), анно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граммы практик, анно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ценочные средства для промежуточной аттестации по дисциплинам и практика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грамм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>4.8. Рабочая программа воспитания и календарный план воспитательной работы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для бакалавриата и специалитета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1"/>
        </w:rPr>
      </w:pPr>
      <w:r>
        <w:rPr>
          <w:rFonts w:cs="Arial" w:ascii="Arial" w:hAnsi="Arial"/>
          <w:b/>
          <w:bCs/>
        </w:rPr>
        <w:t>5. Условия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1. Электронная информационно-образовательная среда.</w:t>
      </w:r>
    </w:p>
    <w:p>
      <w:pPr>
        <w:pStyle w:val="Normal"/>
        <w:tabs>
          <w:tab w:val="clear" w:pos="708"/>
          <w:tab w:val="left" w:pos="-180" w:leader="none"/>
          <w:tab w:val="left" w:pos="1498" w:leader="none"/>
        </w:tabs>
        <w:ind w:left="5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2. Материально-техническое и 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адровое обеспеч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Финансовые услов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Механизмы оценки качества образовательной деятельности и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6. Реализация образовательной программы для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Общая характеристика образовательной 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Style24"/>
        <w:numPr>
          <w:ilvl w:val="1"/>
          <w:numId w:val="7"/>
        </w:numPr>
        <w:suppressLineNumbers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Федеральный закон Российской Федерации «Об образовании в Российской Федерации» от 29.12.2012 № 273-ФЗ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Приказ Министерства </w:t>
      </w:r>
      <w:r>
        <w:rPr>
          <w:rFonts w:cs="Arial" w:ascii="Arial" w:hAnsi="Arial"/>
          <w:szCs w:val="24"/>
        </w:rPr>
        <w:t>науки и высшего образования</w:t>
      </w:r>
      <w:r>
        <w:rPr>
          <w:rFonts w:cs="Arial" w:ascii="Arial" w:hAnsi="Arial"/>
          <w:bCs/>
          <w:szCs w:val="24"/>
        </w:rPr>
        <w:t xml:space="preserve"> Российской Федерации от 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Министерства образования и науки </w:t>
      </w:r>
      <w:r>
        <w:rPr>
          <w:rFonts w:cs="Arial" w:ascii="Arial" w:hAnsi="Arial"/>
          <w:bCs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науки и высшего образования РФ, Министерства просвещения РФ от 05.08.2020 г. № 885/390 «О практической подготовке обучающихся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каз Министерства </w:t>
      </w:r>
      <w:r>
        <w:rPr>
          <w:rFonts w:cs="Arial" w:ascii="Arial" w:hAnsi="Arial"/>
          <w:sz w:val="24"/>
          <w:szCs w:val="24"/>
        </w:rPr>
        <w:t>науки и высшего образования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 от ___________ № ______ «Об утверждении федерального государственного образовательного стандарта высшего образования – _______________________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труда и социальной защиты Российской Федерации от ___________ № ______ «Об утверждении профессионального стандарта «___________________________________________________________________»;</w:t>
      </w:r>
    </w:p>
    <w:p>
      <w:pPr>
        <w:pStyle w:val="Style24"/>
        <w:suppressLineNumbers/>
        <w:ind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в ФГБОУ ВО «Самарский государственный технический университет»;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е нормативные акты СамГ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7"/>
        </w:numPr>
        <w:suppressLineNumbers/>
        <w:spacing w:before="0" w:after="240"/>
        <w:ind w:left="0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валификация выпускника, объем, срок освоения, о</w:t>
      </w:r>
      <w:r>
        <w:rPr>
          <w:rFonts w:cs="Arial" w:ascii="Arial" w:hAnsi="Arial"/>
          <w:b/>
          <w:bCs/>
          <w:spacing w:val="-1"/>
          <w:sz w:val="24"/>
          <w:szCs w:val="24"/>
        </w:rPr>
        <w:t>собенности реализации, язык реализации образовательной программы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у присваивается квалификация «______________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Объем образовательной программы </w:t>
      </w:r>
      <w:r>
        <w:rPr>
          <w:rFonts w:cs="Arial" w:ascii="Arial" w:hAnsi="Arial"/>
          <w:spacing w:val="-1"/>
          <w:szCs w:val="24"/>
        </w:rPr>
        <w:t xml:space="preserve">(далее – ОП) </w:t>
      </w:r>
      <w:r>
        <w:rPr>
          <w:rFonts w:cs="Arial" w:ascii="Arial" w:hAnsi="Arial"/>
          <w:color w:val="000000"/>
          <w:szCs w:val="24"/>
          <w:lang w:eastAsia="ru-RU"/>
        </w:rPr>
        <w:t>составляет _______ зачетных единиц.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воения ОП по очной форме обучения – _______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своения ОП по очно-заочной форме обучения - _______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указывается при наличии данной форм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своения ОП по заочной форме обучения - _______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указывается при наличии данной форм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программы ____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бакалавриата/специалитета/ магистратуры – нужное выбрать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организация вправе применять электронное обучение, дистанционные образовательные технологии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(указывается при наличии во ФГОС ВО (3++)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опускается реализация программы бакалавриата с применением исключительно электронного обучения и дистанционных образовательных технологий, за исключением случаев угрозы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если реализация указанной образовательной программы без применения указанных технологий и перенос сроков обучения невозможн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мая ОП </w:t>
      </w:r>
      <w:r>
        <w:rPr>
          <w:rFonts w:cs="Arial" w:ascii="Arial" w:hAnsi="Arial"/>
          <w:i/>
          <w:iCs/>
          <w:color w:val="FF0000"/>
          <w:sz w:val="24"/>
          <w:szCs w:val="24"/>
        </w:rPr>
        <w:t>(использует / не использует)</w:t>
      </w:r>
      <w:r>
        <w:rPr>
          <w:rFonts w:cs="Arial" w:ascii="Arial" w:hAnsi="Arial"/>
          <w:sz w:val="24"/>
          <w:szCs w:val="24"/>
        </w:rPr>
        <w:t xml:space="preserve"> сетевую форму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деятельность по ОП осуществляется на __________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указать язык обучения)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suppressLineNumbers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numPr>
          <w:ilvl w:val="1"/>
          <w:numId w:val="5"/>
        </w:numPr>
        <w:suppressLineNumbers/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аправленность (профиль) образовательной программы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FF0000"/>
          <w:spacing w:val="-1"/>
          <w:sz w:val="24"/>
          <w:szCs w:val="24"/>
        </w:rPr>
        <w:t>(указать направленность (профиль) образовательной программы)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bCs/>
          <w:color w:val="FF0000"/>
          <w:spacing w:val="-1"/>
          <w:sz w:val="24"/>
          <w:szCs w:val="24"/>
        </w:rPr>
      </w:pPr>
      <w:r>
        <w:rPr>
          <w:rFonts w:cs="Arial" w:ascii="Arial" w:hAnsi="Arial"/>
          <w:bCs/>
          <w:color w:val="FF0000"/>
          <w:spacing w:val="-1"/>
          <w:sz w:val="24"/>
          <w:szCs w:val="24"/>
        </w:rPr>
      </w:r>
    </w:p>
    <w:p>
      <w:pPr>
        <w:pStyle w:val="Style24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24"/>
        <w:suppressLineNumbers/>
        <w:ind w:firstLine="567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b/>
          <w:spacing w:val="-1"/>
        </w:rPr>
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</w:r>
      <w:r>
        <w:rPr>
          <w:rFonts w:cs="Arial" w:ascii="Arial" w:hAnsi="Arial"/>
          <w:b/>
        </w:rPr>
        <w:t xml:space="preserve"> объекты профессиональной деятельности выпускников или область (области) зна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43"/>
        <w:gridCol w:w="2772"/>
        <w:gridCol w:w="2445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(-и) и сфера(-ы) профессиональной деятельности выпуск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(-ы) задач профессиональной деятельности выпуск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дачи профессиональной деятельности выпуск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кты профессиональной деятельности выпускников или область(-и) зна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4"/>
        <w:suppressLineNumbers/>
        <w:ind w:firstLine="54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Style24"/>
        <w:numPr>
          <w:ilvl w:val="1"/>
          <w:numId w:val="2"/>
        </w:numPr>
        <w:suppressLineNumbers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офессиональные стандарты, соответствующие профессиональной деятельности выпускни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blHeader w:val="true"/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ласть профессиональной деятельности: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указать наименование)</w:t>
            </w:r>
          </w:p>
        </w:tc>
      </w:tr>
      <w:tr>
        <w:trPr>
          <w:tblHeader w:val="true"/>
          <w:trHeight w:val="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фессионального стандар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FF0000"/>
        </w:rPr>
        <w:t>указать перечень профессиональных стандартов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используемых при формировании ОП и соотнесенных с ФГОС ВО)</w:t>
      </w:r>
      <w:r>
        <w:rPr>
          <w:rFonts w:cs="Arial" w:ascii="Arial" w:hAnsi="Arial"/>
          <w:i/>
        </w:rPr>
        <w:t>.</w:t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numPr>
          <w:ilvl w:val="1"/>
          <w:numId w:val="2"/>
        </w:numPr>
        <w:suppressLineNumbers/>
        <w:ind w:left="0" w:firstLine="567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Перечень обобщенных трудовых функций и трудовых функций, установленных профессиональным стандартом</w:t>
      </w:r>
      <w:r>
        <w:rPr>
          <w:rFonts w:cs="Arial" w:ascii="Arial" w:hAnsi="Arial"/>
          <w:b/>
          <w:sz w:val="24"/>
          <w:szCs w:val="24"/>
        </w:rPr>
        <w:t>, к выполнению которых готовится выпускник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2"/>
        <w:gridCol w:w="1613"/>
        <w:gridCol w:w="2678"/>
        <w:gridCol w:w="1130"/>
        <w:gridCol w:w="1993"/>
      </w:tblGrid>
      <w:tr>
        <w:trPr>
          <w:tblHeader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Обобщённые трудовые функции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Трудовые функции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ind w:left="-110" w:right="-45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квалифик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(подуровень) квалификаци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</w:tr>
    </w:tbl>
    <w:p>
      <w:pPr>
        <w:pStyle w:val="Style24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LineNumbers/>
        <w:ind w:left="0"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Style24"/>
        <w:suppressLineNumbers/>
        <w:ind w:left="39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результате освоения образовательной программы выпускник должен обладать следующими </w:t>
      </w:r>
      <w:r>
        <w:rPr>
          <w:rFonts w:cs="Arial" w:ascii="Arial" w:hAnsi="Arial"/>
          <w:bCs/>
          <w:szCs w:val="24"/>
        </w:rPr>
        <w:t>универсальными, общепрофессиональными и профессиональными компетенциями.</w:t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Универс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99"/>
        <w:gridCol w:w="3074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hanging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профессион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Общепрофессиональные компетенции и индикаторы их достижения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70"/>
        <w:gridCol w:w="3512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4"/>
                <w:sz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2"/>
        </w:numPr>
        <w:spacing w:lineRule="auto" w:line="240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иональные компетенции</w:t>
      </w:r>
    </w:p>
    <w:p>
      <w:pPr>
        <w:pStyle w:val="11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офессион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2"/>
        <w:gridCol w:w="3146"/>
        <w:gridCol w:w="3146"/>
        <w:gridCol w:w="3634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Задача П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Объект или область зн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компетен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индикатора достижения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ПС и(или) </w:t>
            </w:r>
            <w:r>
              <w:rPr>
                <w:rFonts w:cs="Arial" w:ascii="Arial" w:hAnsi="Arial"/>
                <w:spacing w:val="-2"/>
                <w:sz w:val="20"/>
              </w:rPr>
              <w:t>анализ требований к профессиональным компетенциям, обобщения отечественного и зарубежного опыт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2"/>
        </w:numPr>
        <w:spacing w:before="0" w:after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содержание образовательной программы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образовательной программы</w:t>
      </w:r>
    </w:p>
    <w:p>
      <w:pPr>
        <w:pStyle w:val="ConsPlusNormal1"/>
        <w:jc w:val="right"/>
        <w:rPr/>
      </w:pPr>
      <w:r>
        <w:rPr/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4700"/>
        <w:gridCol w:w="3703"/>
      </w:tblGrid>
      <w:tr>
        <w:trPr>
          <w:tblHeader w:val="true"/>
          <w:trHeight w:val="2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ОП и ее блоков в з.е.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указывается объем в соответствии с учебным планом)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Par106"/>
            <w:bookmarkEnd w:id="0"/>
            <w:r>
              <w:rPr>
                <w:rFonts w:cs="Arial" w:ascii="Arial" w:hAnsi="Arial"/>
                <w:sz w:val="20"/>
                <w:szCs w:val="20"/>
              </w:rPr>
              <w:t>Блок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ы (моду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Par109"/>
            <w:bookmarkEnd w:id="1"/>
            <w:r>
              <w:rPr>
                <w:rFonts w:cs="Arial" w:ascii="Arial" w:hAnsi="Arial"/>
                <w:sz w:val="20"/>
                <w:szCs w:val="20"/>
              </w:rPr>
              <w:t>Блок 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Par112"/>
            <w:bookmarkEnd w:id="2"/>
            <w:r>
              <w:rPr>
                <w:rFonts w:cs="Arial" w:ascii="Arial" w:hAnsi="Arial"/>
                <w:sz w:val="20"/>
                <w:szCs w:val="20"/>
              </w:rPr>
              <w:t>Блок 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ar118"/>
      <w:bookmarkEnd w:id="3"/>
      <w:r>
        <w:rPr>
          <w:rFonts w:cs="Arial" w:ascii="Arial" w:hAnsi="Arial"/>
          <w:sz w:val="24"/>
          <w:szCs w:val="24"/>
        </w:rPr>
        <w:t>В рамках ОП выделяются обязательная часть и часть, формируемая участниками образовательных отношений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обязательной части, без учета объема государственной итоговой аттестации, составляет ___ % общего объема программы __________ </w:t>
      </w:r>
      <w:r>
        <w:rPr>
          <w:rFonts w:cs="Arial" w:ascii="Arial" w:hAnsi="Arial"/>
          <w:i/>
          <w:color w:val="FF0000"/>
          <w:sz w:val="24"/>
          <w:szCs w:val="24"/>
        </w:rPr>
        <w:t>(бакалавриата / специалитета / магистратуры – нужное выбрать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бный план размещен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учебный план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рица соответствия компетенций структурным элементам учебного плана размещена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Матрицы компетенций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Календарный учебный графи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учебный график</w:t>
      </w:r>
      <w:r>
        <w:rPr>
          <w:rFonts w:cs="Arial" w:ascii="Arial" w:hAnsi="Arial"/>
          <w:szCs w:val="24"/>
        </w:rPr>
        <w:t xml:space="preserve"> размещен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календарный учебный граф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Рабочие программы дисциплин (модулей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е программы дисциплин (модулей) (далее – РПД) разработаны и утверждены в установленном порядке. РПД в бумажном виде хранятся на кафедрах. В электронном виде – размещены в электронной информационно-образовательной среде вуза АИС «Университет» и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перечень учебных предметов, курсов, дисциплин (модулей), практики, предусмотренных соответствующей образовательной программо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нотации РПД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дисциплине в составе образовательной программ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сциплины (модули)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ограммы практи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Программы практик разработаны и утверждены в установленном порядке. Программы практик в бумажном виде хранятся на кафедре.</w:t>
      </w:r>
      <w:r>
        <w:rPr>
          <w:rFonts w:cs="Arial" w:ascii="Arial" w:hAnsi="Arial"/>
        </w:rPr>
        <w:t xml:space="preserve"> В электронном виде – размещены в электронной информационно-образовательной среде вуза АИС «Университет» и на сайте СамГТУ </w:t>
      </w:r>
      <w:r>
        <w:rPr>
          <w:rFonts w:cs="Arial" w:ascii="Arial" w:hAnsi="Arial"/>
          <w:szCs w:val="24"/>
        </w:rPr>
        <w:t>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рабочие программы практик, предусмотренных соответствующей образовательной программо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Аннотации программ практик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дисциплине в составе образовательной программ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актики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очные средства для промежуточной аттестации по дисциплинам (модулям) и практика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ценочные средства </w:t>
      </w:r>
      <w:r>
        <w:rPr>
          <w:rFonts w:cs="Arial" w:ascii="Arial" w:hAnsi="Arial"/>
          <w:lang w:val="ru-RU"/>
        </w:rPr>
        <w:t xml:space="preserve">для промежуточной аттестации по дисциплинам (модулям) и практикам </w:t>
      </w:r>
      <w:r>
        <w:rPr>
          <w:rFonts w:cs="Arial" w:ascii="Arial" w:hAnsi="Arial"/>
        </w:rPr>
        <w:t xml:space="preserve">представлены в виде фонда оценочных средств (ФОС). Типовые задания ФОС для промежуточной аттестации </w:t>
      </w:r>
      <w:r>
        <w:rPr>
          <w:rFonts w:cs="Arial" w:ascii="Arial" w:hAnsi="Arial"/>
          <w:lang w:val="ru-RU"/>
        </w:rPr>
        <w:t>представлены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РПД</w:t>
      </w:r>
      <w:r>
        <w:rPr>
          <w:rFonts w:cs="Arial" w:ascii="Arial" w:hAnsi="Arial"/>
        </w:rPr>
        <w:t xml:space="preserve"> и программах практик. ФОС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</w:rPr>
        <w:t xml:space="preserve">промежуточной аттестации хранится в бумажном и электронном виде на соответствующих кафедрах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государственной итоговой аттестации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ы государственной итоговой аттестации (далее – ГИА) разработаны и утверждены в установленном порядк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ограммы ГИА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программы ГИА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Рабочая программа воспитания и календарный план воспитательной работы </w:t>
      </w:r>
      <w:r>
        <w:rPr>
          <w:rFonts w:cs="Arial" w:ascii="Arial" w:hAnsi="Arial"/>
          <w:i/>
          <w:color w:val="FF0000"/>
          <w:szCs w:val="24"/>
        </w:rPr>
        <w:t>(заполняется для бакалавриата/специалитета)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ая программа воспитания и календарный план воспитательной работы разработаны и утверждены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е программы воспитания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Рабочие программы воспитания)»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ендарные планы воспитательной работы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Календарный план воспитательной работ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firstLine="567"/>
        <w:jc w:val="center"/>
        <w:rPr>
          <w:rFonts w:ascii="Arial" w:hAnsi="Arial" w:cs="Arial"/>
          <w:b/>
          <w:b/>
          <w:bCs/>
          <w:i/>
          <w:i/>
          <w:iCs/>
          <w:spacing w:val="-1"/>
        </w:rPr>
      </w:pPr>
      <w:r>
        <w:rPr>
          <w:rFonts w:cs="Arial" w:ascii="Arial" w:hAnsi="Arial"/>
          <w:b/>
          <w:bCs/>
        </w:rPr>
        <w:t>Условия реализации образовательной программы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лектронная информационно-образовательная среда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«Интернет», как на территории СамГТУ, так и вне е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информационно-образовательная среда обеспечивает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еализации ОП с применением электронного обучения, дистанционных образовательных технологий электронная информационно-образовательная среда дополнительно обеспечивает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ацию хода образовательного процесса, результатов промежуточной аттестации и результатов освоения ОП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</w:t>
      </w:r>
      <w:r>
        <w:rPr>
          <w:rFonts w:cs="Arial" w:ascii="Arial" w:hAnsi="Arial"/>
        </w:rPr>
        <w:t>среды соответствует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Материально-техническое и учебно-методическое обеспечение</w:t>
      </w:r>
    </w:p>
    <w:p>
      <w:pPr>
        <w:pStyle w:val="Normal"/>
        <w:tabs>
          <w:tab w:val="clear" w:pos="708"/>
          <w:tab w:val="left" w:pos="-180" w:leader="none"/>
          <w:tab w:val="left" w:pos="1498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ГТУ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П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едставляют собой учебные аудитории для проведения учебных занятий, предусмотренных ОП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й фонд укомплектован используемыми в образовательном процессе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ое обеспечени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П обеспечивается педагогическими работниками СамГТУ, а также лицами, привлекаемыми Университетом к реализации программы на иных условиях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педагогических работников СамГТ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color w:val="FF0000"/>
          <w:spacing w:val="-1"/>
        </w:rPr>
      </w:pPr>
      <w:r>
        <w:rPr>
          <w:rFonts w:cs="Arial" w:ascii="Arial" w:hAnsi="Arial"/>
          <w:i/>
          <w:iCs/>
          <w:color w:val="FF0000"/>
          <w:spacing w:val="-1"/>
        </w:rPr>
        <w:t>(Пункт включается для ОП магистратуры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научным содержанием программы магистратуры осуществляется научно-педагогическим работником СамГТУ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</w:t>
      </w:r>
      <w:r>
        <w:rPr>
          <w:rFonts w:cs="Arial" w:ascii="Arial" w:hAnsi="Arial"/>
          <w:i/>
          <w:color w:val="FF0000"/>
        </w:rPr>
        <w:t>(бакалавриата/специалитета/магистратуры – нужное выбрать)</w:t>
      </w:r>
      <w:r>
        <w:rPr>
          <w:rFonts w:cs="Arial" w:ascii="Arial" w:hAnsi="Arial"/>
        </w:rPr>
        <w:t xml:space="preserve">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оценки качества образовательной деятельности и подготовки обучающихся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бразовательной деятельности и подготовки обучающихся по ОП определяется в рамках системы внутренней оценки, а также системы внешней оценки в порядке установленном локальными нормативными актами СамГТУ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дарт гарантии качества в ФГБОУ ВО «СамГТУ», утвержден решением Ученого совета 27 ноября 2020 г.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 внутренней независимой оценке качества образования в ФГБОУ ВО «Самарский государственный технический университет» П-616 от 26.02.2021 г.;</w:t>
      </w:r>
    </w:p>
    <w:p>
      <w:pPr>
        <w:pStyle w:val="ConsPlusNormal1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ложение о рейтинговой системе образовательных программ ФГБОУ ВО «СамГТУ» П-680 от 26.11.2021 г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ОП Университет при проведении регулярной внутренней оценки качества образовательной деятельности и подготовки обучающихся по ОП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нутренней системы оценки качества образовательной деятельности по ОП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 путем ежегодного мониторинга, который представляет собой систематическую комплексную процедуру, ориентированную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информации о состоян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 возможных негативных тенденций в его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уровня удовлетворенности обучающихся и педагогических работников отдельными элемент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динамики качества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олученных результатов и разработку рекомендаций по оптимизации и совершенствованию образовательной деятельности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ключает мероприятия по оценке: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качеством образования обучающихся, включая оценку образовательной программы, оценку организации образовательного процесса и оценку условий для внеучебной деятельности обучающихся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организацией образовательного процесса педагогических работников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а работы профессорско-преподавательского состава обучающимися (мониторинг «Преподаватель глазами студента»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ониторинга реализуются не менее чем один раз в год по решению ректората, которое оформляется соответствующим распорядительным акт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качестве инструментария мониторинга используется анкетирование обучающихся, педагогических работников и работодателей. Анкетирование проводится в онлайн режиме через личные кабинеты респондентов в электронной информационно-образовательной среде либо через сайт СамГТУ (в случае работодателей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на добровольной основе принимает участие в процедурах внешней оценки качества образовательной деятельност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оценка качества образовательной деятельности по ОП в рамках процедуры государственной аккредитации осуществляется с целью подтверждения соответствия образовательной деятельности по ОП требованиям ФГОС В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нешняя оценка качества образовательной деятельности и подготовки обучающихся по ОП может осуществляться в рамках профессионально-общественной либо международной аккредитации, проводимой работодателями, их объединениями, а также уполномоченными ими организациями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,, либо авторизованными национальными профессионально-общественными организациями, входящими в международные структуры, в том числе иностранными организациями, подтверждающими соответствие качества образовательной программы и подготовки выпускников международным стандартам и рекомендациям для гарантии качества образова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принимает участие в независимой оценке качества образования в соответствии со ст.95 Федерального закона "Об образовании в Российской Федерации" от 29.12.2012 N 273-ФЗ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Реализация образовательной программы для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ГТУ предоставляет инвалидам и лицам с ОВЗ (по их заявлению) возможность обучения по ОП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ый закон от 08 июня 2020 г. №164-ФЗ «О внесении изменений в статьи 71 и 108 Федерального закона «Об образовании в Российской Федерации»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implified Arabic Fixed;Times New Roman" w:hAnsi="Simplified Arabic Fixed;Times New Roman" w:cs="Simplified Arabic Fixed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 Fixed;Times New Roman" w:hAnsi="Simplified Arabic Fixed;Times New Roman" w:cs="Simplified Arabic Fixed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0:00Z</dcterms:created>
  <dc:creator>Ivan Saushkin</dc:creator>
  <dc:description/>
  <cp:keywords/>
  <dc:language>en-US</dc:language>
  <cp:lastModifiedBy>User</cp:lastModifiedBy>
  <cp:lastPrinted>2022-02-07T10:24:00Z</cp:lastPrinted>
  <dcterms:modified xsi:type="dcterms:W3CDTF">2024-01-09T05:30:00Z</dcterms:modified>
  <cp:revision>6</cp:revision>
  <dc:subject/>
  <dc:title/>
</cp:coreProperties>
</file>