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042"/>
      </w:tblGrid>
      <w:tr>
        <w:trPr>
          <w:trHeight w:val="1465" w:hRule="atLeast"/>
        </w:trPr>
        <w:tc>
          <w:tcPr>
            <w:tcW w:w="163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2931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2" w:type="dxa"/>
            <w:tcBorders>
              <w:bottom w:val="doub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НОБРНАУКИ 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шего профессионального образования</w:t>
            </w:r>
          </w:p>
          <w:p>
            <w:pPr>
              <w:pStyle w:val="Heading2"/>
              <w:widowControl w:val="false"/>
              <w:spacing w:before="100" w:after="100"/>
              <w:rPr/>
            </w:pPr>
            <w:r>
              <w:rPr/>
              <w:t>«Самарский государственный технический университет»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180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</w:t>
            </w:r>
            <w:r>
              <w:rPr>
                <w:rFonts w:cs="Courier New" w:ascii="Courier New" w:hAnsi="Courier New"/>
                <w:b/>
              </w:rPr>
              <w:t>(ФГБОУ ВПО «СамГТУ»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jc w:val="center"/>
        <w:rPr/>
      </w:pPr>
      <w:r>
        <w:rPr/>
        <w:t>РАСПОРЯЖЕНИЕ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849" w:hRule="atLeast"/>
        </w:trPr>
        <w:tc>
          <w:tcPr>
            <w:tcW w:w="496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48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</w:t>
            </w:r>
            <w:r>
              <w:rPr>
                <w:sz w:val="28"/>
              </w:rPr>
              <w:t>191</w:t>
            </w:r>
            <w:r>
              <w:rPr>
                <w:sz w:val="22"/>
              </w:rPr>
              <w:t xml:space="preserve">_______  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«_14__» _11____ 2011 г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</w:t>
      </w:r>
      <w:r>
        <w:rPr>
          <w:rFonts w:cs="Verdana" w:ascii="Verdana" w:hAnsi="Verdana"/>
          <w:sz w:val="24"/>
        </w:rPr>
        <w:t>г. Самара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автоматическо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и учебных план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целях соблюдения показателей оценки соответствия учебных планов высшего профессионального образования требованиям федеральных государственных образовательных стандартов (ФГОС-3), утвержденных приказом Федерального государственного бюджетного учреждения «Информационно-методический центр анализа» (ФГБУ «ИМЦА») от 19 сентября 2011 года №122а-0/Д (сайты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m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mt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Т Р Е Б У Ю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ведующим выпускающими кафедрам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срок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 15 декабря</w:t>
      </w:r>
      <w:r>
        <w:rPr>
          <w:sz w:val="24"/>
          <w:szCs w:val="24"/>
        </w:rPr>
        <w:t xml:space="preserve"> завершить работу по построению учебных планов, удовлетворяющих требованиям новых стандартов с использованием процедуры автоматического распределения зачетных единиц и часов по семестрам, реализованной в программном продукте «Планы M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 при этом утвержденными учебными планами, сохраняя по семестрам распределение общих дисциплин блоков Б-1, Б-2 и базовой части Б-3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ть рекомендации учебного управления структурирования дисциплины по видам учебных занятий (лекции, практические занятия и лабораторные работы) в целях оптимального количества лекционных потоков при составлении расписания учебных зан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ть дисциплину «Физическая культура» на 8 семестров (1, 8 семестры по 2 часа в неделю, 2-7 семестры по 3 часа в неделю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еканам, председателям методических советов факультетов осуществлять координацию по оптимальному количеству потоков по направлениям и согласовывать с учебным управление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jc w:val="left"/>
        <w:rPr>
          <w:szCs w:val="24"/>
        </w:rPr>
      </w:pPr>
      <w:r>
        <w:rPr>
          <w:szCs w:val="24"/>
        </w:rPr>
        <w:t>Проректор по учебной работе,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фессор                                                                                          А.А. Пимерз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е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Чертыко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84-3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mis.ru/" TargetMode="External"/><Relationship Id="rId4" Type="http://schemas.openxmlformats.org/officeDocument/2006/relationships/hyperlink" Target="http://www.imtsa.ru/" TargetMode="External"/><Relationship Id="rId5" Type="http://schemas.openxmlformats.org/officeDocument/2006/relationships/hyperlink" Target="http://uup.samg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1:00Z</dcterms:created>
  <dc:creator>Legal Department</dc:creator>
  <dc:description/>
  <cp:keywords/>
  <dc:language>en-US</dc:language>
  <cp:lastModifiedBy>User</cp:lastModifiedBy>
  <cp:lastPrinted>2011-11-11T13:43:00Z</cp:lastPrinted>
  <dcterms:modified xsi:type="dcterms:W3CDTF">2011-11-15T07:01:00Z</dcterms:modified>
  <cp:revision>2</cp:revision>
  <dc:subject/>
  <dc:title> </dc:title>
</cp:coreProperties>
</file>