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1275" w:hRule="atLeast"/>
        </w:trPr>
        <w:tc>
          <w:tcPr>
            <w:tcW w:w="156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82931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НОБРНАУКИ  РОСС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widowControl w:val="false"/>
              <w:spacing w:before="100" w:after="100"/>
              <w:ind w:left="576" w:right="0" w:hanging="576"/>
              <w:rPr/>
            </w:pPr>
            <w:r>
              <w:rPr/>
              <w:t>«Самарский государственный технический университет»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180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  <w:r>
              <w:rPr>
                <w:rFonts w:cs="Courier New" w:ascii="Courier New" w:hAnsi="Courier New"/>
                <w:b/>
              </w:rPr>
              <w:t>(ГОУ ВПО «СамГТУ»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ОРЯЖЕНИЕ</w:t>
      </w:r>
    </w:p>
    <w:p>
      <w:pPr>
        <w:pStyle w:val="Footer"/>
        <w:tabs>
          <w:tab w:val="clear" w:pos="4819"/>
          <w:tab w:val="clear" w:pos="9071"/>
        </w:tabs>
        <w:snapToGrid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Footer"/>
        <w:tabs>
          <w:tab w:val="clear" w:pos="4819"/>
          <w:tab w:val="clear" w:pos="9071"/>
        </w:tabs>
        <w:spacing w:lineRule="auto" w:line="480"/>
        <w:rPr/>
      </w:pPr>
      <w:r>
        <w:rPr>
          <w:sz w:val="22"/>
        </w:rPr>
        <w:t>№</w:t>
      </w:r>
      <w:r>
        <w:rPr>
          <w:sz w:val="22"/>
        </w:rPr>
        <w:t>_____</w:t>
      </w:r>
      <w:r>
        <w:rPr>
          <w:b/>
          <w:bCs/>
          <w:sz w:val="22"/>
        </w:rPr>
        <w:t>47</w:t>
      </w:r>
      <w:r>
        <w:rPr>
          <w:sz w:val="22"/>
        </w:rPr>
        <w:t xml:space="preserve">_______  </w:t>
        <w:tab/>
        <w:t xml:space="preserve">                                                   </w:t>
      </w:r>
      <w:r>
        <w:rPr>
          <w:sz w:val="28"/>
        </w:rPr>
        <w:t xml:space="preserve">             «__21___» __03______ 2011 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</w:t>
      </w:r>
      <w:r>
        <w:rPr>
          <w:rFonts w:cs="Verdana" w:ascii="Verdana" w:hAnsi="Verdana"/>
          <w:sz w:val="24"/>
        </w:rPr>
        <w:t>г. Самара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самообследовани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ниверситет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8 ноября 2010 г.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проведению государственной аккредитации предшествует проведение образовательным учреждением самообследования. В связи с вышеизлож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ЛАГ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вести самообследование кафедр в срок до 15 мая 2011 года; университета в целом до 15 июня 2011 года. Структура отчета о результатах самообследования размещена на сайте учебного управления  </w:t>
      </w:r>
      <w:hyperlink r:id="rId3">
        <w:r>
          <w:rPr>
            <w:rStyle w:val="InternetLink"/>
            <w:sz w:val="26"/>
            <w:szCs w:val="26"/>
            <w:lang w:val="en-US"/>
          </w:rPr>
          <w:t>uup.samgtu.ru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м выпускающими кафедрами в содержание отчета включать разделы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,4,5 структуры отчета о результатах самообследова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. Раздел 3 «Структура подготовки специалистов» (приложение 3, формы 1,2,3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2. Раздел 4 «Содержание подготовки выпускников» (приложение 4, формы 3,4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3. Раздел 5 «Качество подготовки специалистов» (приложение 5, формы 1,2,4,6,8,10,11 и приложение 6, форма 4)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м кафедрами циклов дисциплин ОГСЭ, математических и ЕН, ОПД 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отчета включать разделы 4,5: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1. Кафедрам цикла дисциплин ОГСЭ заполнять приложение 4 (форма 4), приложение 5 (форма 3),  приложение 6 (форма 1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2. Кафедрам цикла математических и ЕН дисциплин заполнять приложение 4 (форма 4), приложение 5 (форма 7), приложение 6 (форма  3)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полнении таблиц контроля знаний студентов по каждому блоку дисциплин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результаты интернет-экзаменов, тестирования с использованием интернет-тренажеров или фондов контрольных заданий по дисциплине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Проректор по учебной работе                                             А.А. Пимерз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вносит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е упра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Н. Чертыковц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. 2784-39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up.samg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8:00Z</dcterms:created>
  <dc:creator>Legal Department</dc:creator>
  <dc:description/>
  <dc:language>en-US</dc:language>
  <cp:lastModifiedBy>fakina</cp:lastModifiedBy>
  <cp:lastPrinted>2011-03-21T10:50:00Z</cp:lastPrinted>
  <dcterms:modified xsi:type="dcterms:W3CDTF">2011-02-01T07:39:00Z</dcterms:modified>
  <cp:revision>4</cp:revision>
  <dc:subject/>
  <dc:title> </dc:title>
</cp:coreProperties>
</file>