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стипендии Губернатора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лист (подпись  проректора по научной работе,  печать университета) </w:t>
      </w:r>
      <w:r>
        <w:rPr>
          <w:rFonts w:cs="Times New Roman" w:ascii="Times New Roman" w:hAnsi="Times New Roman"/>
          <w:i/>
          <w:sz w:val="24"/>
          <w:szCs w:val="24"/>
        </w:rPr>
        <w:t>(Форма 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— характеристика  (подпись декана, печать деканат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работ, дипломов и научных  исследований, имеющих значение для     дальнейшего развития научных школ области (подпись/ печать),</w:t>
      </w:r>
      <w:r>
        <w:rPr>
          <w:rStyle w:val="StrongEmphasis"/>
          <w:b w:val="false"/>
          <w:sz w:val="24"/>
          <w:szCs w:val="24"/>
        </w:rPr>
        <w:t>(с приложением подтверждающих документов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зачетной книжки (подпись декана, печать деканат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ерокопия паспор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серокопия пластиковой кар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серокопия пенсионного страхового свидетельств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андидате на получение стипендии Губернатора Самарской области студентам вузов области за осенний семестр 2014-2015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студента, моб.т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научной работы, за которую вручается стипе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, долж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, должность, тел. контакта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го лица в ву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счета, на который перечисляется стипе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перечисления на сбер. книж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аспортные данные полностью (ксерокопия паспорта прилагаетс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Адрес (полностью с индексом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страх. пенс. свид-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 xml:space="preserve">ИНН физич. лиц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олное наименование банка с № отде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Расчетный и корреспондентский счет ба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БИК ба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Адрес ба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ИНН и КПП ба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л/с сбер. книжки (ксерокопию приложить.</w:t>
            </w:r>
          </w:p>
          <w:p>
            <w:pPr>
              <w:pStyle w:val="Normal"/>
              <w:jc w:val="both"/>
              <w:rPr/>
            </w:pPr>
            <w:r>
              <w:rPr/>
              <w:t>для перечисления на пластиковые кар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аспортные данные полностью (ксерокопия паспорта прилагается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рес (полностью с индексом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страх. пенс. свид-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НН физич. Лиц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лное наименование банка с № отде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асчетный и корреспондентский счет бан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БИК бан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рес бан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НН и КПП бан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пластиковой карты (ксерокопию приложить)</w:t>
            </w:r>
          </w:p>
        </w:tc>
      </w:tr>
    </w:tbl>
    <w:p>
      <w:pPr>
        <w:pStyle w:val="Normal"/>
        <w:jc w:val="both"/>
        <w:rPr/>
      </w:pPr>
      <w:r>
        <w:rPr/>
        <w:t>Проректор по учебной работе</w:t>
        <w:tab/>
        <w:tab/>
        <w:tab/>
        <w:tab/>
        <w:t xml:space="preserve">                                Я.М. Кле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                                                                                                                   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акету документо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ластной стипендии им. П.В. Алаби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лист (подпись проректора по научной работе, печать университета) </w:t>
      </w:r>
      <w:r>
        <w:rPr>
          <w:rFonts w:cs="Times New Roman" w:ascii="Times New Roman" w:hAnsi="Times New Roman"/>
          <w:i/>
          <w:sz w:val="24"/>
          <w:szCs w:val="24"/>
        </w:rPr>
        <w:t xml:space="preserve">(Форма 2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- характеристика (подпись декана, печать деканат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работ по  решению проблем развития Самарской области по историко-культурным, медицинским, экономическим и техническим направлениям (подпись/ печать)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с приложением подтверждающих документов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иска из зачетной книжки (подпись декана, печать деканат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серокопия паспор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серокопия пластиковой кар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серокопия пенсионного страхового свидетель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выплаты областной стипендии им. П.В. Алабина </w:t>
      </w:r>
    </w:p>
    <w:p>
      <w:pPr>
        <w:pStyle w:val="Normal"/>
        <w:jc w:val="center"/>
        <w:rPr/>
      </w:pPr>
      <w:r>
        <w:rPr>
          <w:sz w:val="24"/>
          <w:szCs w:val="24"/>
        </w:rPr>
        <w:t>студентам вузов Самарской области по летней се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чета, на который перечисляется стипенд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перечисления на пластиковые кар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HTM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перечисления на сбер. кни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                                                                                 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ные данные                                            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                                                                    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. пенс. свд-ва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физич.лица                                                          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банка</w:t>
            </w:r>
          </w:p>
          <w:p>
            <w:pPr>
              <w:pStyle w:val="HTM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№ отделения 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ый и корреспондентский                       </w:t>
            </w:r>
          </w:p>
          <w:p>
            <w:pPr>
              <w:pStyle w:val="HTM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а банка                         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банка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и КПП банка </w:t>
            </w:r>
          </w:p>
          <w:p>
            <w:pPr>
              <w:pStyle w:val="HTM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ковой кар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ФИО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Паспортные данные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Адрес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№ страх. пенс. свд-в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ИНН физич.лица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олное наименование ба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№ отделения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Расчетный и корреспондентский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чета банка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БИК бан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Адрес бан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ИНН и КПП банка </w:t>
            </w:r>
          </w:p>
          <w:p>
            <w:pPr>
              <w:pStyle w:val="HTM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л/с сбер. книжк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                                                                    Я.М. Клеб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                          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Требования к пакету документов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по </w:t>
      </w:r>
      <w:r>
        <w:rPr>
          <w:rStyle w:val="StrongEmphasis"/>
          <w:color w:val="000000"/>
          <w:sz w:val="24"/>
          <w:szCs w:val="24"/>
        </w:rPr>
        <w:t>целевой именной стипендии  ОАО «Банк ПРИОРИТЕТ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1. Сведения  о претенденте </w:t>
      </w:r>
      <w:r>
        <w:rPr>
          <w:rStyle w:val="StrongEmphasis"/>
          <w:b w:val="false"/>
          <w:i/>
          <w:color w:val="000000"/>
          <w:sz w:val="24"/>
          <w:szCs w:val="24"/>
        </w:rPr>
        <w:t>(Форма 3</w:t>
      </w:r>
      <w:r>
        <w:rPr>
          <w:rStyle w:val="StrongEmphasis"/>
          <w:b w:val="false"/>
          <w:color w:val="000000"/>
          <w:sz w:val="24"/>
          <w:szCs w:val="24"/>
        </w:rPr>
        <w:t>); (с приложением подтверждающих документов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 Не менее двух отзывов ученых или представление от кафедры или сторонней организаци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3. Контактный телефон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Форма 3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на соискательство целевой именной стипендии 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успехи в научной деятельности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Факультет, курс, групп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Сведения о соискателе на целевую именную стипендию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ОАО «Банка ПРИОРИТЕТ»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за успехи в научной деятельности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Лауреатом каких конкурсов (олимпиад), участником конференций является соискатель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икладные результаты научно-исследовательской работы студента (устройство, макетный образец, компьютерная программа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еоретические научные работы студента (название и проблематика раб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«Заверено»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одпись декана факультета_________________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отивы, побудившие студента, выдвинуть свою кандидатуру на соискательство целевой именной стипенд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ланы работ и научных разработок на ближайши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360"/>
      <w:ind w:left="709" w:hanging="0"/>
      <w:jc w:val="center"/>
      <w:outlineLvl w:val="1"/>
    </w:pPr>
    <w:rPr>
      <w:rFonts w:ascii="Arial" w:hAnsi="Arial" w:eastAsia="Lucida Sans Unicode" w:cs="Arial"/>
      <w:b/>
      <w:kern w:val="2"/>
      <w:sz w:val="2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2:00Z</dcterms:created>
  <dc:creator>ОТРС</dc:creator>
  <dc:description/>
  <cp:keywords/>
  <dc:language>en-US</dc:language>
  <cp:lastModifiedBy>ОТРС</cp:lastModifiedBy>
  <cp:lastPrinted>2014-01-15T14:56:00Z</cp:lastPrinted>
  <dcterms:modified xsi:type="dcterms:W3CDTF">2014-09-12T12:12:00Z</dcterms:modified>
  <cp:revision>2</cp:revision>
  <dc:subject/>
  <dc:title> </dc:title>
</cp:coreProperties>
</file>