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04"/>
      </w:tblGrid>
      <w:tr>
        <w:trPr>
          <w:trHeight w:val="151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9535</wp:posOffset>
                  </wp:positionV>
                  <wp:extent cx="8032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42143" b="23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2"/>
              <w:tabs>
                <w:tab w:val="clear" w:pos="708"/>
                <w:tab w:val="left" w:pos="34" w:leader="none"/>
                <w:tab w:val="left" w:pos="1440" w:leader="none"/>
                <w:tab w:val="left" w:pos="2291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(ФГБОУ ВПО «С</w:t>
            </w:r>
            <w:r>
              <w:rPr>
                <w:b/>
                <w:sz w:val="22"/>
                <w:szCs w:val="22"/>
              </w:rPr>
              <w:t>ам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ГТУ»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67740</wp:posOffset>
                </wp:positionV>
                <wp:extent cx="6708775" cy="381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6.2pt" to="516.2pt,7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pacing w:val="20"/>
          <w:sz w:val="22"/>
          <w:szCs w:val="22"/>
        </w:rPr>
        <w:t xml:space="preserve">   </w:t>
      </w:r>
    </w:p>
    <w:p>
      <w:pPr>
        <w:pStyle w:val="Normal"/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Р А С П О Р Я Ж Е Н И 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3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kern w:val="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г. Самара</w:t>
      </w:r>
    </w:p>
    <w:p>
      <w:pPr>
        <w:pStyle w:val="Normal"/>
        <w:ind w:left="70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 xml:space="preserve">О планировании научно-исследовательских выпускных 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квалификационных работ специалистов на 2013-2014 учебный год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  <w:t>В целях планирования учебной нагрузки по преддипломной практике на 2013–2014 учебный год в соответствии с приказом  № 1/100 от 19.03.2008 г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ЕДЛАГАЮ: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ведующим выпускающими кафедрами, получившим в 2012-2013 учебном году учебные поручения на выполнение нагрузки по руководству научно-исследовательской преддипломной практикой, в срок  </w:t>
      </w:r>
      <w:r>
        <w:rPr>
          <w:b/>
          <w:sz w:val="24"/>
          <w:szCs w:val="24"/>
        </w:rPr>
        <w:t>до 15.02.2013 г</w:t>
      </w:r>
      <w:r>
        <w:rPr>
          <w:sz w:val="24"/>
          <w:szCs w:val="24"/>
        </w:rPr>
        <w:t>. представить данные о выполнении указанных поручений в сектор ОТРС (1 корп., ауд. 418а)   (указать ФИО студента, ФИО научного руководителя,  тему дипломной работы, соответствие требованиям п.3 настоящего распоря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еканам факультетов в срок </w:t>
      </w:r>
      <w:r>
        <w:rPr>
          <w:b/>
          <w:sz w:val="24"/>
          <w:szCs w:val="24"/>
        </w:rPr>
        <w:t>до 27.02.2013 г.</w:t>
      </w:r>
      <w:r>
        <w:rPr>
          <w:sz w:val="24"/>
          <w:szCs w:val="24"/>
        </w:rPr>
        <w:t xml:space="preserve"> внести в повестку заседаний Ученых советов факультетов вопрос о рассмотрении предложений от выпускающих кафедр по планированию научно-исследовательских выпускных квалификационных работ на 2013-2014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Заведующим выпускающими кафедрами в срок, установленный деканами факультетов, сформировать  и представить на рассмотрение Ученых советов факультетов предложения по планированию научно-исследовательских выпускных квалификационных работ специалистов в 2013 – 2014 учебном году. При формировании предложений предусмотреть: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олнение работ в рамках тематики  и средств финансируемых НИР;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ставление выполненных работ на Конкурс выпускных квалификационных работ в рамках третьего тура Всероссийской студенческой олимпиа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едставление результатов на научных мероприятиях и публикаций в печ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еканам факультетов в срок до </w:t>
      </w:r>
      <w:r>
        <w:rPr>
          <w:b/>
          <w:sz w:val="24"/>
          <w:szCs w:val="24"/>
        </w:rPr>
        <w:t>11.03.2012 г.</w:t>
      </w:r>
      <w:r>
        <w:rPr>
          <w:sz w:val="24"/>
          <w:szCs w:val="24"/>
        </w:rPr>
        <w:t xml:space="preserve"> представить в сектор ОТРС  утвержденные предложения от выпускающих кафедр по планированию научно-исследовательских выпускных квалификационных работ на 2013-2014 учебный год для рассмотр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распоряжения возложить на начальника УВиППО  Костылеву И.Б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ректор по учебной работе                                                                 А.А. Пимерзин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ОТРС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О.Е. Темнико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т.2784396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360"/>
      <w:ind w:left="709" w:hanging="0"/>
      <w:jc w:val="center"/>
      <w:outlineLvl w:val="1"/>
    </w:pPr>
    <w:rPr>
      <w:rFonts w:ascii="Arial" w:hAnsi="Arial" w:eastAsia="Lucida Sans Unicode" w:cs="Arial"/>
      <w:b/>
      <w:kern w:val="2"/>
      <w:sz w:val="22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4:00Z</dcterms:created>
  <dc:creator>ОТРС</dc:creator>
  <dc:description/>
  <cp:keywords/>
  <dc:language>en-US</dc:language>
  <cp:lastModifiedBy>ОТРС</cp:lastModifiedBy>
  <dcterms:modified xsi:type="dcterms:W3CDTF">2013-02-07T09:25:00Z</dcterms:modified>
  <cp:revision>3</cp:revision>
  <dc:subject/>
  <dc:title>МИНОБРНАУКИ РОССИИ</dc:title>
</cp:coreProperties>
</file>