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ind w:left="0" w:right="0" w:hanging="0"/>
        <w:jc w:val="center"/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985</wp:posOffset>
            </wp:positionH>
            <wp:positionV relativeFrom="paragraph">
              <wp:posOffset>89535</wp:posOffset>
            </wp:positionV>
            <wp:extent cx="818515" cy="74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ОБРНАУКИ РОССИИ</w:t>
      </w:r>
    </w:p>
    <w:p>
      <w:pPr>
        <w:pStyle w:val="Normal"/>
        <w:ind w:left="2160" w:hanging="175"/>
        <w:jc w:val="center"/>
        <w:rPr>
          <w:b/>
          <w:b/>
        </w:rPr>
      </w:pPr>
      <w:r>
        <w:rPr>
          <w:b/>
        </w:rPr>
        <w:t>Федеральное  государственное бюджетное образовательное учреждение</w:t>
      </w:r>
    </w:p>
    <w:p>
      <w:pPr>
        <w:pStyle w:val="Normal"/>
        <w:ind w:left="2160" w:hanging="175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«САМАРСКИЙ ГОСУДАРСТВЕННЫЙ ТЕХНИЧЕСКИЙ УНИВЕРСИТЕТ»</w:t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(ФГБОУ ВПО «СамГТУ»)</w:t>
      </w:r>
    </w:p>
    <w:p>
      <w:pPr>
        <w:pStyle w:val="Normal"/>
        <w:ind w:left="2160" w:firstLine="720"/>
        <w:jc w:val="center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</wp:posOffset>
                </wp:positionH>
                <wp:positionV relativeFrom="paragraph">
                  <wp:posOffset>38735</wp:posOffset>
                </wp:positionV>
                <wp:extent cx="64922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3.05pt" to="523pt,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720"/>
        <w:rPr/>
      </w:pPr>
      <w:r>
        <w:rPr>
          <w:sz w:val="32"/>
        </w:rPr>
        <w:t xml:space="preserve">           </w:t>
      </w: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5.05.2013</w:t>
        <w:tab/>
        <w:tab/>
        <w:tab/>
        <w:tab/>
        <w:tab/>
        <w:tab/>
        <w:tab/>
        <w:tab/>
        <w:tab/>
        <w:t>№101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/>
        <w:t xml:space="preserve">О завершении весенней экзаменационной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ессии 2012/2013 учебного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360" w:leader="none"/>
        </w:tabs>
        <w:ind w:left="360" w:right="0" w:hanging="0"/>
        <w:jc w:val="both"/>
        <w:rPr>
          <w:sz w:val="20"/>
        </w:rPr>
      </w:pPr>
      <w:r>
        <w:rPr/>
        <w:t xml:space="preserve">       </w:t>
      </w:r>
      <w:r>
        <w:rPr/>
        <w:t>В целях качественного и своевременного завершения весенней экзаменационной сесси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 Р Е Д Л А Г А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jc w:val="both"/>
        <w:rPr/>
      </w:pPr>
      <w:r>
        <w:rPr>
          <w:sz w:val="24"/>
        </w:rPr>
        <w:t>Установ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60" w:leader="none"/>
        </w:tabs>
        <w:jc w:val="both"/>
        <w:rPr>
          <w:sz w:val="24"/>
        </w:rPr>
      </w:pPr>
      <w:r>
        <w:rPr>
          <w:sz w:val="24"/>
        </w:rPr>
        <w:t>Сроки экзаменационной сессии согласно графику учебного процесса на 2012/2013 учебный год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60" w:leader="none"/>
        </w:tabs>
        <w:jc w:val="both"/>
        <w:rPr>
          <w:sz w:val="24"/>
        </w:rPr>
      </w:pPr>
      <w:r>
        <w:rPr>
          <w:sz w:val="24"/>
        </w:rPr>
        <w:t xml:space="preserve">Сроки ликвидации задолженностей для всех курсов – до 14.07.2013г. Для студентов 1,2 курса  ТЭФ (036401 ) – до 28.07.2013 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jc w:val="both"/>
        <w:rPr>
          <w:sz w:val="24"/>
        </w:rPr>
      </w:pPr>
      <w:r>
        <w:rPr>
          <w:sz w:val="24"/>
        </w:rPr>
        <w:t>Преподавателям, осуществляющим прием зачетов и экзаменов, формировать зачетные и экзаменационные ведомости в электронной базе «Интранет» в соответствии с установленным порядком. Порядок формирования  зачетных и экзаменационных ведомостей размещен на сайте http://</w:t>
      </w:r>
      <w:hyperlink r:id="rId3">
        <w:r>
          <w:rPr>
            <w:rStyle w:val="InternetLink"/>
            <w:color w:val="000000"/>
            <w:sz w:val="24"/>
            <w:u w:val="none"/>
            <w:lang w:val="en-US"/>
          </w:rPr>
          <w:t>uup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samgtu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</w:rPr>
        <w:t xml:space="preserve"> и  http://intranet.samgtu.ru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4"/>
        </w:rPr>
        <w:t>Деканам факультетов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>Допускать до экзаменационной сессии: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Студентов, имеющих зачеты по всем дисциплинам, курсовым работам, проектам, РГР в текущем семестре, и не имеющих академических задолженностей за предыдущие семестры.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Студентов, обучающихся на платной основе, после ликвидации задолженностей по оплате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>Представить: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В ректорат списки на отчисление студентов, имеющих академическую задолженность и задолженность по оплате обучения, не позднее 20.07.2013г. Для студентов 1,2 курса ТЭФ(036401) не позднее 4.08.2013 г.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В УВППО не позднее 06.07.2013г. отчеты о результатах экзаменационной сессии с приложением данных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об успеваемости в истекшем семестре претендентов на именные и специальные стипендии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о кандидатурах претендентов на стипендии Ректора – обучение на «отлично» не менее пяти семестров; на стипендии ученых советов факультетов- обучение на «отлично» не менее четырех семестров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Для студентов 1,2 курса  ТЭФ (036401 ) – не позднее 21.07.2013 г.</w:t>
      </w:r>
    </w:p>
    <w:p>
      <w:pPr>
        <w:pStyle w:val="Normal"/>
        <w:jc w:val="both"/>
        <w:rPr/>
      </w:pPr>
      <w:r>
        <w:rPr>
          <w:sz w:val="24"/>
        </w:rPr>
        <w:t>4. Преподавателям запрещается принимать экзамены у студентов, в зачетной книжке которых не проставлен штамп «Допущен к экзаменам»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</w:rPr>
        <w:t>5.  Заведующим кафедрами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</w:rPr>
        <w:t xml:space="preserve">5.1. Представить в деканаты факультетов расписание ликвидации задолженностей с указанием даты, времени, аудитории и фамилии экзаменаторов. Копии расписания в обязательном порядке разместить на информационных стендах кафедр. </w:t>
      </w:r>
    </w:p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>
          <w:sz w:val="24"/>
        </w:rPr>
        <w:t>5.2. Настоящее распоряжение довести до сведения студентов, преподавателей и сотрудников, связанных с обслуживанием учебного процесса.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>6.  Контроль за исполнением настоящего распоряжения возложить на начальника УВППО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.Б. Костылев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ректор по учебной работе</w:t>
        <w:tab/>
        <w:tab/>
        <w:tab/>
        <w:tab/>
        <w:tab/>
        <w:tab/>
        <w:tab/>
        <w:t>А.А. Пимерзин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89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345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User/Local%20Settings/Temporary%20Internet%20Files/Content.IE5/1RY33M6H/uup.samgt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47:00Z</dcterms:created>
  <dc:creator>Предустановлен</dc:creator>
  <dc:description/>
  <cp:keywords/>
  <dc:language>en-US</dc:language>
  <cp:lastModifiedBy>User</cp:lastModifiedBy>
  <cp:lastPrinted>2013-05-14T08:48:00Z</cp:lastPrinted>
  <dcterms:modified xsi:type="dcterms:W3CDTF">2013-05-16T05:42:00Z</dcterms:modified>
  <cp:revision>4</cp:revision>
  <dc:subject/>
  <dc:title>М и н и с т е р с т в о  о б р а з о в а н и я  Р о с с и й с к</dc:title>
</cp:coreProperties>
</file>