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28 марта 2013 г.</w:t>
        <w:tab/>
        <w:t xml:space="preserve">                            Самара</w:t>
        <w:tab/>
        <w:tab/>
        <w:tab/>
        <w:t xml:space="preserve">             №5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олнении информ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тической системы «Интранет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оценки состояния контингента обучающихс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ОБЯЗЫВАЮ</w:t>
      </w:r>
      <w:r>
        <w:rPr/>
        <w:t>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х кафедрами в срок до 02.04.2013г. обеспечить ввод в информационно-аналитическую систему «Интранет» (подсистему «Мониторинг посещаемости и успеваемости») результатов ликвидации студентами академических задолженностей в период с 15.02.2013г. по настоящее время. 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аты факультетов в срок до 05.04.2013г. провести выверку наполнения базы на соответствие данным, представленным студентами в деканаты. В случае выявления несоответствий сообщить в письменном виде в УВППО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ППО провести анализ успеваемости и состояния контингента обучающихся. Результаты анализа в срок до 05.04.2013г. представить проректору по учебной работе.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ind w:hanging="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Управление высшего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 послевузовского профессионального образования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caps/>
          <w:sz w:val="24"/>
        </w:rPr>
      </w:pPr>
      <w:r>
        <w:rPr>
          <w:caps/>
          <w:sz w:val="24"/>
        </w:rPr>
        <w:t>Согласовано:</w:t>
      </w:r>
    </w:p>
    <w:p>
      <w:pPr>
        <w:pStyle w:val="Normal"/>
        <w:keepNext w:val="true"/>
        <w:widowControl w:val="false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Начальник УВППО                                                 </w:t>
        <w:tab/>
        <w:t xml:space="preserve">  </w:t>
        <w:tab/>
        <w:t xml:space="preserve">          И.Б. Костылева</w:t>
      </w:r>
    </w:p>
    <w:p>
      <w:pPr>
        <w:pStyle w:val="Normal"/>
        <w:keepNext w:val="tru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0:00Z</dcterms:created>
  <dc:creator>Иванова </dc:creator>
  <dc:description/>
  <cp:keywords/>
  <dc:language>en-US</dc:language>
  <cp:lastModifiedBy>User</cp:lastModifiedBy>
  <cp:lastPrinted>2013-03-28T14:49:00Z</cp:lastPrinted>
  <dcterms:modified xsi:type="dcterms:W3CDTF">2013-03-28T13:44:00Z</dcterms:modified>
  <cp:revision>11</cp:revision>
  <dc:subject/>
  <dc:title> </dc:title>
</cp:coreProperties>
</file>