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90297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380" cy="90297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/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ПО «СамГТУ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24» августа 2012 г.</w:t>
        <w:tab/>
        <w:t xml:space="preserve">            </w:t>
        <w:tab/>
        <w:t>Самара</w:t>
        <w:tab/>
        <w:tab/>
        <w:tab/>
        <w:t xml:space="preserve"> № 1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О  представлении данных для корректировк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чебной нагрузки и штатного расписа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 2012-2013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организации образовательной деятельности университета в 2012-2013 учебном год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П Р Е Д Л А Г А Ю</w:t>
      </w:r>
      <w:r>
        <w:rPr/>
        <w:t>:</w:t>
      </w:r>
    </w:p>
    <w:p>
      <w:pPr>
        <w:pStyle w:val="21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 связи с необходимостью своевременной корректировки учебной нагрузки и штатного расписания на 2012/2013 учебный год деканам факультетов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мероприятий по ликвидации студентами академических задолженностей  за 2011-2012 учебный год в срок до 15 сентября 2012 г.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отдел планирования учебного процесса (Тузовой О.В.)  данные о контингенте студентов, поступивших на первый и переведенных на последующие курсы (обучающихся за счет средств субсидии федерального бюджета и средств от приносящей доход деятельности, с указанием курса, № группы, направления подготовки или специальности) до установленного в п.1 настоящего распоряжения срока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язать заведующих кафедрами и научных руководителей аспирантуры во исполнение распоряжения № 127 от 23.07.2012 завершить разработку проектов индивидуальных планов работы аспирантов приема 2012 года, планов работы на второй год обучения аспирантов приема 2011 года и обеспечить их представление в отдел аспирантуры и докторантуры (Еремичевой О.Ю.) в срок до 10 сентября 2012 года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распоряж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ректор по учебной работе</w:t>
        <w:tab/>
        <w:tab/>
        <w:tab/>
        <w:tab/>
        <w:tab/>
        <w:tab/>
        <w:t>А.А. Пимерз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Управление высшего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 послевузовского профессионального образования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80"/>
      <w:outlineLvl w:val="2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36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1:00Z</dcterms:created>
  <dc:creator>User</dc:creator>
  <dc:description/>
  <dc:language>en-US</dc:language>
  <cp:lastModifiedBy>User</cp:lastModifiedBy>
  <cp:lastPrinted>2012-08-23T16:40:00Z</cp:lastPrinted>
  <dcterms:modified xsi:type="dcterms:W3CDTF">2012-08-24T05:51:00Z</dcterms:modified>
  <cp:revision>2</cp:revision>
  <dc:subject/>
  <dc:title/>
</cp:coreProperties>
</file>