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2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955</wp:posOffset>
                </wp:positionH>
                <wp:positionV relativeFrom="paragraph">
                  <wp:posOffset>106680</wp:posOffset>
                </wp:positionV>
                <wp:extent cx="1363980" cy="894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drawing>
                                <wp:inline distT="0" distB="0" distL="0" distR="0">
                                  <wp:extent cx="1008380" cy="899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70.45pt;mso-wrap-distance-left:0pt;mso-wrap-distance-right:0pt;mso-wrap-distance-top:0pt;mso-wrap-distance-bottom:0pt;margin-top:8.4pt;mso-position-vertical-relative:text;margin-left:2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7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drawing>
                          <wp:inline distT="0" distB="0" distL="0" distR="0">
                            <wp:extent cx="1008380" cy="899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ИНОБРНАУКИ РОССИИ</w:t>
      </w:r>
    </w:p>
    <w:p>
      <w:pPr>
        <w:pStyle w:val="Normal"/>
        <w:jc w:val="center"/>
        <w:rPr/>
      </w:pPr>
      <w:r>
        <w:rPr>
          <w:sz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ысшего профессионального образова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САМАРСКИЙ  ГОСУДАРСТВЕННЫЙ  ТЕХНИЧЕСКИЙ  УНИВЕРСИТЕТ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ФГБОУ ВПО «СамГТУ»)</w:t>
      </w:r>
    </w:p>
    <w:p>
      <w:pPr>
        <w:pStyle w:val="Normal"/>
        <w:keepNext w:val="true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center"/>
        <w:outlineLvl w:val="2"/>
        <w:rPr>
          <w:rFonts w:ascii="Tahoma" w:hAnsi="Tahoma" w:cs="Tahoma"/>
          <w:b/>
          <w:b/>
          <w:i/>
          <w:i/>
          <w:sz w:val="24"/>
          <w:szCs w:val="22"/>
          <w:lang w:val="en-US" w:eastAsia="en-US"/>
        </w:rPr>
      </w:pPr>
      <w:r>
        <w:rPr>
          <w:rFonts w:cs="Tahoma" w:ascii="Tahoma" w:hAnsi="Tahoma"/>
          <w:b/>
          <w:i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12700</wp:posOffset>
                </wp:positionV>
                <wp:extent cx="6125210" cy="317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pt" to="504.9pt,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outlineLvl w:val="6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Р А С П О Р Я Ж Е Н И 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ab/>
        <w:t xml:space="preserve">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92</w:t>
        <w:tab/>
        <w:tab/>
        <w:tab/>
        <w:t xml:space="preserve">                           </w:t>
      </w:r>
      <w:r>
        <w:rPr>
          <w:b/>
          <w:i/>
          <w:sz w:val="24"/>
          <w:szCs w:val="24"/>
        </w:rPr>
        <w:t>г. Самара</w:t>
      </w:r>
      <w:r>
        <w:rPr>
          <w:sz w:val="24"/>
          <w:szCs w:val="24"/>
        </w:rPr>
        <w:t xml:space="preserve">                                              «07» ноября 2012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Об утверждении планов работы кафедр на 2012-2013 учебный год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завершения процедуры разработки планов работы кафедр на 2012-2013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ЕДЛАГАЮ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график проведения совещаний деканов и заведующих кафедрами  по утверждению планов работы кафедр на 2012-2013 учебный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3 ноября 2012г. в 10-00 час. - Физико-технологический факуль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10-30 час. – Теплоэнергетический факуль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11-00 час. -  Факультет автоматики и информационных технологий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4 ноября 2012г. в 10-00 час. – Химико-технологический факульт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10-30 час. – Факультет пищевых произво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11-00 час. -  Электротехнический факуль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5 ноября 2012г. в 10-00 час.- Факультет машиностроения и автомобильного транспор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10-30 час. – Нефтетехнологический факуль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11-00 час. – Инженерно-экономический факуль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6 ноября 2012г. в 10-00 час. – Факультет гуманитар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10-30 час. – Инженерно-технологический факультет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еканов факультетов и заведующих кафедрами представить в УВППО не менее, чем за 2 рабочих дня до утвержденной даты проведения совещания,  план работы кафедр и индивидуальные планы работы деканов факультетов и заведующих кафедрами на 2012-2013 учебный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Деканам факультетов обеспечить явку заведующих кафедрами на совещания в соответствии с утвержденным график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Контроль исполнения данно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                                                                           Пимерзин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widowControl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  <w:t>Проект вносит: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  <w:t xml:space="preserve">Управление высшего 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  <w:t>и послевузовского профессионального образования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  <w:t>Исполнитель: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  <w:t>Еремичева О.Ю.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  <w:t>тел. 278-43-69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ind w:hanging="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134" w:right="85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Verdana"/>
      <w:sz w:val="24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0:07:00Z</dcterms:created>
  <dc:creator>Legal Department</dc:creator>
  <dc:description/>
  <dc:language>en-US</dc:language>
  <cp:lastModifiedBy>User</cp:lastModifiedBy>
  <cp:lastPrinted>2012-11-07T14:45:00Z</cp:lastPrinted>
  <dcterms:modified xsi:type="dcterms:W3CDTF">2012-11-07T20:07:00Z</dcterms:modified>
  <cp:revision>2</cp:revision>
  <dc:subject/>
  <dc:title/>
</cp:coreProperties>
</file>