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ind w:right="-288" w:hanging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right="-288" w:hanging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ind w:right="-288" w:hanging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«Самарский государственный техн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ультет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ущего контроля и промежуточной аттестац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циплины (модуля)/практики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ставе основной образовательной программы по направлению подготовки (специальности)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ность (профиль) программы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высшего образования: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(и) ФОС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г.   ______________     _____________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(Ф.И.О.)</w:t>
      </w:r>
    </w:p>
    <w:p>
      <w:pPr>
        <w:pStyle w:val="Normal"/>
        <w:ind w:firstLine="297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_______________________________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г.   ______________     _____________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(Ф.И.О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а 20-----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ind w:right="-288" w:hanging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right="-288" w:hanging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ind w:right="-288" w:hanging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«Самарский государственный техн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ультет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овой (государственной итоговой) аттестац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ставе основной образовательной программы по направлению подготовки (специальности)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ность (профиль) программы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высшего образования: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(и) ФОС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г.   ______________     _____________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(Ф.И.О.)</w:t>
      </w:r>
    </w:p>
    <w:p>
      <w:pPr>
        <w:pStyle w:val="Normal"/>
        <w:ind w:firstLine="297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_______________________________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__г.   ______________     _____________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(Ф.И.О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а 20-----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дисциплине (модулю)/практике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3361"/>
      </w:tblGrid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и наименование формируемой компетенции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формирования компетенци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ример, разделы дисципл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ценочного средств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***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*Код контролируемой компетенции указывается в соответствии ФГОС и с матрицей компетенций для данного профиля/специал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**Наименование темы (раздела) или тем (разделов) приводится в соответствии с рабочей программой дисциплины (модуля)/прак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***Примерный перечень оценочных средств приведен в Приложении 3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нда оценочных средств итоговой (государственной итоговой)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387"/>
      </w:tblGrid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контролируемой компетенции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ценочного сред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*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(государственный итоговый) экзамен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>
          <w:trHeight w:val="1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*Код контролируемой компетенции указывается в соответствии ФГОС и с матрицей компетенций для данного профиля/специал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**В качестве элементов оценочного средства могут рассматриваться вопросы и (или) задания государственного итогового экзамена, разделы и (или) этапы выполнения выпускной квалификационной рабо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ПЕРЕЧЕНЬ ОЦЕНОЧНЫХ СРЕДСТВ ТЕКУЩЕГО КОНТРОЛЯ 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961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/или ролевая 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(проблема), концепция, роли и 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-задача (учебная ситу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для решения кейс-задачи. Образцы ре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по темам/разделам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контрольных заданий по вариантам. Методические указания по выполнению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бразцы выполненны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, дискуссия, полемика, диспут,  деб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искуссионных  тем для проведения круглого стола, дискуссии, полемики, диспута, деб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ой проект (курсовая рабо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 для демонстрации студентом умений работать с объектами изучения, критическими источниками, справочной и энциклопедической литературой, логично и грамотно излагать собственные умозаключения и выводы, обосновывать и строить априорную модель изучаемого объекта или процесса, способность создать содержательную презентацию выполне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тем курсовых проектов (работ). Методические рекомендации по выполнению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работ). Образцы проектов (работ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портфолио. Методические рекомендации по составлению и использованию портфоли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групповых и/или индивидуальных проектов. Методические 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бразцы про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уровневые задачи и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ют задачи и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репродуктивного уровня,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разноуровневых задач и заданий. Методические 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выполнению и образцы выполнен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 проверки умений применять полученные знания по заранее определенной методике для решения задач или заданий по модулю или дисциплине в ц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заданий для выполнения расчетно-графической работы. Методические 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выполнению и образцы выполненны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рефератов. Методические 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написанию рефератов. Образцы рефер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ние, доклад, аналитический обз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докладов, сооб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по темам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м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групповых и/или индивидуальных творческих заданий. Образцы выполненных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средство, которое может быть использовано для 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заданий для работы на тренаж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ка эссе. Методические 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выполнению эссе. Образцы э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тодические рекомендации по видам работ могут содержаться в общих методических рекомендациях по СРС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вопросов (задач*) для промежуточной аттестации (экзамен/за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дачи/задания включаются по усмотрению преподавател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7"/>
        <w:spacing w:lineRule="auto" w:line="240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(ролевая) игра</w:t>
      </w:r>
    </w:p>
    <w:p>
      <w:pPr>
        <w:pStyle w:val="Style17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(проблем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игр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и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(е) результат (ы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уемые компетен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-задача (задач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(я)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;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ллоквиумов, собеседова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групповых и/или индивидуальных творческих заданий/проект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 творческие задания (проекты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творческие задания (проекты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Кроме курсовых проектов (работ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 (рефератов, докладов, сообщений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нформационной карты банка тестовых заданий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 (модуль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484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исциплины (модуля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ая структура банка ТЗ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40"/>
        <w:gridCol w:w="1340"/>
        <w:gridCol w:w="828"/>
        <w:gridCol w:w="1110"/>
        <w:gridCol w:w="1123"/>
        <w:gridCol w:w="1264"/>
        <w:gridCol w:w="1204"/>
      </w:tblGrid>
      <w:tr>
        <w:trPr>
          <w:trHeight w:val="7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мы/вопрос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раздела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даний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форм тестовых заданий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го ти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го ти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ответств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ение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рица соответствия оценочных средств запланированным результатам обу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в соответствии с паспортом фонда оценочных средств (Приложение 2)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718"/>
        <w:gridCol w:w="718"/>
        <w:gridCol w:w="718"/>
        <w:gridCol w:w="718"/>
        <w:gridCol w:w="719"/>
        <w:gridCol w:w="718"/>
        <w:gridCol w:w="936"/>
        <w:gridCol w:w="718"/>
        <w:gridCol w:w="719"/>
        <w:gridCol w:w="718"/>
        <w:gridCol w:w="718"/>
        <w:gridCol w:w="718"/>
        <w:gridCol w:w="719"/>
      </w:tblGrid>
      <w:tr>
        <w:trPr>
          <w:trHeight w:val="606" w:hRule="atLeast"/>
          <w:cantSplit w:val="true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еречень компетенций по дисциплине</w:t>
            </w:r>
          </w:p>
        </w:tc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>
          <w:trHeight w:val="1609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рас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окла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по лабораторным работ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/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оценочных средств, предусмотрнных рабочей программой дисциплины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экзамену/зачету/ тестир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ливаются ячейки, соответствующие компетенциям (по строке), подлежащим оцениванию с использованием конкретного оценочного средства (по столбцам) в соответствии с запланированными в рабочей программе видами  учеб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тальные ячейки не заполн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выставления оценки устанавливаются настоящим фондом оценочных средств ОПО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ind w:left="-567" w:right="-5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шкала оценивания результатов обучения по дисциплине (через дескрипторы компетенций: знания, умения и владения)  определяются разработчиком фонда оценочных средств на основании установленных картами компетенций уровней их сформированности.</w:t>
      </w:r>
    </w:p>
    <w:p>
      <w:pPr>
        <w:pStyle w:val="Normal"/>
        <w:ind w:left="-567" w:right="-5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5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 «___» __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токол экспертизы соответствия уровня достижения обучающимся __________________ запланированных результатов освоения ОПО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тоговой (государственной итоговой)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(фамилия, И.О.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699"/>
        <w:gridCol w:w="1001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606" w:hRule="atLeast"/>
          <w:cantSplit w:val="true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еречень компетенц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/государственный экзамен*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ые элементы задания на выполнение ВКР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выполнения В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итературного об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актуальности те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нструментария и методолог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ч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зульта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в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укописи В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К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онного материала</w:t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ценки по пятибалльной шкале выставляются в ячейках, соответствующих компетенциям (по строке), подлежащим оцениванию по результатам конкретного элемента задания на ВКР (по столбцам) в соответствии с выданным обучающемуся заданием (по форме, установленной в Приложении 2 Положения о ВК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тальные ячейки заполняются символом </w:t>
            </w:r>
            <w:r>
              <w:rPr>
                <w:rFonts w:cs="Times New Roman" w:ascii="Times New Roman" w:hAnsi="Times New Roman"/>
              </w:rPr>
              <w:t>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Критерии и шкала выставления оценки устанавливаются настоящим фондом оценочных средств ОПО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Оценка компетенций по результатам экзамена осуществляется в соответствии с Программой итоговой (государственной итоговой) аттестации в части компетенций на проверку которых ориентирован итоговый (государственный) экзам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i/>
        </w:rPr>
        <w:t>Представлен примерный перечень структурных элементов. Перечень</w:t>
      </w:r>
      <w:r>
        <w:rPr>
          <w:rFonts w:cs="Times New Roman" w:ascii="Times New Roman" w:hAnsi="Times New Roman"/>
          <w:i/>
          <w:lang w:val="en-US"/>
        </w:rPr>
        <w:t xml:space="preserve"> оцениваемых структурных элементов задания на выполнение ВКР устанавливается выпускающей кафедрой </w:t>
      </w:r>
      <w:r>
        <w:rPr>
          <w:rFonts w:cs="Times New Roman" w:ascii="Times New Roman" w:hAnsi="Times New Roman"/>
          <w:i/>
        </w:rPr>
        <w:t xml:space="preserve">и должен соответствовать </w:t>
      </w:r>
      <w:r>
        <w:rPr>
          <w:rFonts w:cs="Times New Roman" w:ascii="Times New Roman" w:hAnsi="Times New Roman"/>
          <w:i/>
          <w:lang w:val="en-US"/>
        </w:rPr>
        <w:t xml:space="preserve"> фонд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  <w:i/>
          <w:lang w:val="en-US"/>
        </w:rPr>
        <w:t xml:space="preserve"> оценочных средств конкретной ОПОП по направлению подготовки, специальности.</w:t>
      </w:r>
    </w:p>
    <w:p>
      <w:pPr>
        <w:pStyle w:val="Normal"/>
        <w:spacing w:lineRule="auto" w:line="240" w:before="0" w:after="0"/>
        <w:ind w:left="-567" w:right="-598" w:hanging="0"/>
        <w:jc w:val="right"/>
        <w:rPr/>
      </w:pPr>
      <w:r>
        <w:rPr>
          <w:rFonts w:cs="Times New Roman" w:ascii="Times New Roman" w:hAnsi="Times New Roman"/>
        </w:rPr>
        <w:t>Оценку произвел (руководитель, член экзаменационной/государственной экзаменационной комиссии): __________________/(подпись) «___» __________20__г.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b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7:00Z</dcterms:created>
  <dc:creator>User</dc:creator>
  <dc:description/>
  <dc:language>en-US</dc:language>
  <cp:lastModifiedBy>User</cp:lastModifiedBy>
  <cp:lastPrinted>2015-07-22T16:48:00Z</cp:lastPrinted>
  <dcterms:modified xsi:type="dcterms:W3CDTF">2015-09-11T06:47:00Z</dcterms:modified>
  <cp:revision>3</cp:revision>
  <dc:subject/>
  <dc:title/>
</cp:coreProperties>
</file>