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№_____от </w:t>
      </w:r>
      <w:r>
        <w:rPr>
          <w:sz w:val="20"/>
          <w:szCs w:val="20"/>
          <w:u w:val="single"/>
        </w:rPr>
        <w:t>«___»________2014</w:t>
      </w:r>
      <w:r>
        <w:rPr>
          <w:sz w:val="20"/>
          <w:szCs w:val="20"/>
        </w:rPr>
        <w:t xml:space="preserve"> г.</w:t>
      </w:r>
    </w:p>
    <w:p>
      <w:pPr>
        <w:pStyle w:val="Normal"/>
        <w:spacing w:before="120" w:after="120"/>
        <w:jc w:val="center"/>
        <w:rPr/>
      </w:pPr>
      <w:r>
        <w:rPr/>
        <w:t>Состав методических комиссий по укрупненным группам направлений подготовк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552"/>
        <w:gridCol w:w="1842"/>
      </w:tblGrid>
      <w:tr>
        <w:trPr>
          <w:tblHeader w:val="true"/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Г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направления под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Члены методических комиссий по УГН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23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ная степень,</w:t>
            </w:r>
          </w:p>
          <w:p>
            <w:pPr>
              <w:pStyle w:val="Normal"/>
              <w:ind w:left="46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ное звание</w:t>
            </w:r>
          </w:p>
        </w:tc>
      </w:tr>
      <w:tr>
        <w:trPr>
          <w:tblHeader w:val="true"/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23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 И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 ПМиИ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ф.-м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янова 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ОНХ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х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ндр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Х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Ири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при ректора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ушкин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вый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Вячеслав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СИБ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вый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Т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, РАДИОТЕХНИКА, И СИСТЕМЫ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Вячеслав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СИБ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вый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Владимир Андр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И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вый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- И ТЕПЛОЭНЕРГ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тк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федра АЭЭС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лупов Паве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ЭМАЭ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иганшина Светлана Кам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ТЭС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ешивцева Юлия Эдг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УСАТ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.т.н., профессор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оч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ЭП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цент 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неуше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ЭС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од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ПТЭ, ст.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 w:before="36" w:after="36"/>
              <w:rPr>
                <w:rFonts w:eastAsia="Calibri"/>
                <w:color w:val="0A0A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A0A0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A0A0A"/>
                <w:sz w:val="20"/>
                <w:szCs w:val="20"/>
              </w:rPr>
            </w:pPr>
            <w:r>
              <w:rPr>
                <w:bCs/>
                <w:iCs/>
                <w:color w:val="0A0A0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Павел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ПА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митрие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Т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Т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шов Анатолий гавр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Т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ыгин 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МАХП, зав.кафед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ц Николай 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МАХ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рев Анато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МОНГ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шуркина Екате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АУТ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шева Н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федра АСИС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енберг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ЛВТ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 И СИСТЕМЫ В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ТУ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ухов Геннад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ПК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рушкин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ПК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, доцент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Светлана Вале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ОНХС, доцент, зам. зав. ка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, не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асп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ОСА, заведующий кафед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х.н., профессор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вген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ОСА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Валенти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иПЭ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Борис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ТиПЭ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ХТПНГ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х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ри ректор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ДТЭМИ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ковцева Антонид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ТХВ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КОЛОГИЯ И БИО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а Г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ТППиПК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Зинаид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ППиПК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арм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ППиПКП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федра ТППиПКП, ассис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т.н., без звания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СФЕРНАЯ БЕЗОПАСНОСТЬ И ПРИРОДООБ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соулина Лид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БЖД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п.н.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арин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ЗЧС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, ГОРНОЕ ДЕЛО, НЕФТЕГАЗОВОЕ ДЕЛО И ГЕОД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ова Евгени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ГиГ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х.н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орисевич Юри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РЕНиГ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х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 БНГС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яев Андр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ФиФНГ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–м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ко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Т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ган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МПМН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енберг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ЛВТ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НАЗЕМ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овкин Вале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ТПиТК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шев 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ТПиТК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б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липенко Стани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ТПиТК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гачев Геннад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федра АУТС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лигенская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АУТС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ТУ, старший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Елена Ль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Э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шева Н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СИС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т.н.,  доцент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.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форенко И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Э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э.н., доцент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рещагина Светлана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ЭУО,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бордин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федра ПМ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э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оз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МиТЭ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мошкина Екате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федра НиМЭ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э.н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руков Евген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философии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цент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бицын Константи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УСАТ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.э.н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0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льник Надеж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Пи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п.н.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басова Ольг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Пи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0"/>
                <w:szCs w:val="20"/>
              </w:rPr>
              <w:t>к.и.н.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.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ВИС И 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мощук 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ПиП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0"/>
                <w:szCs w:val="20"/>
              </w:rPr>
              <w:t>к.филол.н., доцент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И ПЕДАГОГИЧЕСКИ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еев Кирил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0"/>
                <w:szCs w:val="20"/>
              </w:rPr>
              <w:t>кафедра ТОЭ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0"/>
                <w:szCs w:val="20"/>
              </w:rPr>
              <w:t>к.т.н., 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6:00Z</dcterms:created>
  <dc:creator>ОКСАНА</dc:creator>
  <dc:description/>
  <dc:language>en-US</dc:language>
  <cp:lastModifiedBy>User</cp:lastModifiedBy>
  <cp:lastPrinted>2014-12-11T14:05:00Z</cp:lastPrinted>
  <dcterms:modified xsi:type="dcterms:W3CDTF">2014-12-11T10:06:00Z</dcterms:modified>
  <cp:revision>2</cp:revision>
  <dc:subject/>
  <dc:title/>
</cp:coreProperties>
</file>